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drawing>
          <wp:inline distT="0" distB="0" distL="0" distR="0">
            <wp:extent cx="1069848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24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русскому языку для 9 класса составлена на основе федерального компонента государственного стандарта основного общего образования, Программы по русскому языку к учебнику для 9 класса общеобразовательной школы авторов Л.А. Тростенцова, Т.А. Ладыженская, А.Д. Дейкина и др. (М. «Просвещ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рабочая программа отражает базовый уровень подготовки школьников по разделам программы. Она конкретизирует содержание тем образовательного стандарта и даёт примерное распределение учебных часов по разделам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выполняет две основные функции.</w:t>
      </w:r>
    </w:p>
    <w:p>
      <w:pPr>
        <w:pStyle w:val="Normal"/>
        <w:jc w:val="both"/>
        <w:rPr/>
      </w:pPr>
      <w:r>
        <w:rPr>
          <w:rFonts w:cs="Times New Roman" w:ascii="Times New Roman" w:hAnsi="Times New Roman"/>
          <w:b/>
          <w:sz w:val="24"/>
          <w:szCs w:val="24"/>
        </w:rPr>
        <w:t>Иформационно-методическая</w:t>
      </w:r>
      <w:r>
        <w:rPr>
          <w:rFonts w:cs="Times New Roman" w:ascii="Times New Roman" w:hAnsi="Times New Roman"/>
          <w:sz w:val="24"/>
          <w:szCs w:val="24"/>
        </w:rPr>
        <w:t xml:space="preserve"> функция позволяет всем участникам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jc w:val="both"/>
        <w:rPr/>
      </w:pPr>
      <w:r>
        <w:rPr>
          <w:rFonts w:cs="Times New Roman" w:ascii="Times New Roman" w:hAnsi="Times New Roman"/>
          <w:b/>
          <w:sz w:val="24"/>
          <w:szCs w:val="24"/>
        </w:rPr>
        <w:t>Организационно-планирующая</w:t>
      </w:r>
      <w:r>
        <w:rPr>
          <w:rFonts w:cs="Times New Roman" w:ascii="Times New Roman" w:hAnsi="Times New Roman"/>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и обучения</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любви к русскому языку как к духовной ценности, средству общения и получения знаний;</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тие речевой и мыслительной деятельности; коммуникативных умений и навыков; способности к речевому взаимодействию и взаимопониманию; потребности в речевом самоусовершенствовании;</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точки зрения нормативности и соответствия сфере и ситуации общения; осуществлять информационный поиск, извлекать и преобразовывать необходимую информацию;</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умений в речевой практике.</w:t>
      </w:r>
    </w:p>
    <w:p>
      <w:pPr>
        <w:pStyle w:val="Style16"/>
        <w:numPr>
          <w:ilvl w:val="0"/>
          <w:numId w:val="5"/>
        </w:numPr>
        <w:jc w:val="both"/>
        <w:rPr/>
      </w:pPr>
      <w:r>
        <w:rPr>
          <w:rFonts w:cs="Times New Roman" w:ascii="Times New Roman" w:hAnsi="Times New Roman"/>
          <w:sz w:val="24"/>
          <w:szCs w:val="24"/>
        </w:rPr>
        <w:t>Достижение вышеуказанных целей осуществляется в процессе формирования коммуникативной, языковой и лингвистической культуроведческой компетен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ая компетенция – знания, умения и навыки,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Языковая и лингвистическая компетенция</w:t>
      </w:r>
      <w:r>
        <w:rPr>
          <w:rFonts w:cs="Times New Roman" w:ascii="Times New Roman" w:hAnsi="Times New Roman"/>
          <w:sz w:val="24"/>
          <w:szCs w:val="24"/>
        </w:rPr>
        <w:t xml:space="preserve"> – это знания основ науки о языке, знания о языке как системе, владение способами и навыками действий с изучаемым и изученным языковым материалом.</w:t>
      </w:r>
    </w:p>
    <w:p>
      <w:pPr>
        <w:pStyle w:val="Normal"/>
        <w:jc w:val="both"/>
        <w:rPr/>
      </w:pPr>
      <w:r>
        <w:rPr>
          <w:rFonts w:cs="Times New Roman" w:ascii="Times New Roman" w:hAnsi="Times New Roman"/>
          <w:b/>
          <w:sz w:val="24"/>
          <w:szCs w:val="24"/>
        </w:rPr>
        <w:t>Культуроведческая компетенция</w:t>
      </w:r>
      <w:r>
        <w:rPr>
          <w:rFonts w:cs="Times New Roman" w:ascii="Times New Roman" w:hAnsi="Times New Roman"/>
          <w:sz w:val="24"/>
          <w:szCs w:val="24"/>
        </w:rPr>
        <w:t xml:space="preserve"> – это знания, умения и навыки, необходимые для усвоения национально-культурной специфики русского языка, овладения русским речевым этикет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сто предме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зучение предмета отводится 3 часа в неделю, итого 102 часа за 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еделение учебных часов по разделам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 1 ч</w:t>
      </w:r>
    </w:p>
    <w:p>
      <w:pPr>
        <w:pStyle w:val="Normal"/>
        <w:jc w:val="both"/>
        <w:rPr/>
      </w:pPr>
      <w:r>
        <w:rPr>
          <w:rFonts w:cs="Times New Roman" w:ascii="Times New Roman" w:hAnsi="Times New Roman"/>
          <w:sz w:val="24"/>
          <w:szCs w:val="24"/>
        </w:rPr>
        <w:t>Повторение изученного в 5 – 8 классах – 10 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нтаксис и пунктуация</w:t>
      </w:r>
    </w:p>
    <w:p>
      <w:pPr>
        <w:pStyle w:val="Normal"/>
        <w:jc w:val="both"/>
        <w:rPr>
          <w:rFonts w:ascii="Times New Roman" w:hAnsi="Times New Roman" w:cs="Times New Roman"/>
          <w:sz w:val="24"/>
          <w:szCs w:val="24"/>
        </w:rPr>
      </w:pPr>
      <w:r>
        <w:rPr>
          <w:rFonts w:cs="Times New Roman" w:ascii="Times New Roman" w:hAnsi="Times New Roman"/>
          <w:sz w:val="24"/>
          <w:szCs w:val="24"/>
        </w:rPr>
        <w:t>Сложное предложение – 2 ч</w:t>
      </w:r>
    </w:p>
    <w:p>
      <w:pPr>
        <w:pStyle w:val="Normal"/>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 8 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 32 ч </w:t>
      </w:r>
    </w:p>
    <w:p>
      <w:pPr>
        <w:pStyle w:val="Normal"/>
        <w:jc w:val="both"/>
        <w:rPr/>
      </w:pPr>
      <w:r>
        <w:rPr>
          <w:rFonts w:cs="Times New Roman" w:ascii="Times New Roman" w:hAnsi="Times New Roman"/>
          <w:sz w:val="24"/>
          <w:szCs w:val="24"/>
        </w:rPr>
        <w:t xml:space="preserve">Бессоюзные предложения – 19 ч </w:t>
      </w:r>
    </w:p>
    <w:p>
      <w:pPr>
        <w:pStyle w:val="Normal"/>
        <w:jc w:val="both"/>
        <w:rPr/>
      </w:pPr>
      <w:r>
        <w:rPr>
          <w:rFonts w:cs="Times New Roman" w:ascii="Times New Roman" w:hAnsi="Times New Roman"/>
          <w:sz w:val="24"/>
          <w:szCs w:val="24"/>
        </w:rPr>
        <w:t xml:space="preserve">Сложные предложения с различными видами связи – 10 ч </w:t>
      </w:r>
    </w:p>
    <w:p>
      <w:pPr>
        <w:pStyle w:val="Normal"/>
        <w:jc w:val="both"/>
        <w:rPr/>
      </w:pPr>
      <w:r>
        <w:rPr>
          <w:rFonts w:cs="Times New Roman" w:ascii="Times New Roman" w:hAnsi="Times New Roman"/>
          <w:sz w:val="24"/>
          <w:szCs w:val="24"/>
        </w:rPr>
        <w:t>Систематизация и обобщение изученного в 5 – 8 классах – 6 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выпускн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Изученные языковедческие понятия, разделы языкознания;</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Основные единицы языка, их признак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Смысл понятий: речь устная и письменная, монолог и диалог; сфера и ситуация речевого общения;</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знаки текста; средства связи предложений и смысловых частей текста;</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знаки и жанровые особенности изученных стилей реч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их признак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Основные нормы русского литературного языка (орфоэпические, лексические, грамматические, орфографические, пунктуационные), изученные в 5-7 классах; нормы речевого этик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личать изученные стили речи;</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Опознавать языковые единицы, проводить различные виды анали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удирование и чтение</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Адекватно воспринимать информацию устного и письменного сообщения;</w:t>
      </w:r>
    </w:p>
    <w:p>
      <w:pPr>
        <w:pStyle w:val="Style16"/>
        <w:numPr>
          <w:ilvl w:val="0"/>
          <w:numId w:val="8"/>
        </w:numPr>
        <w:jc w:val="both"/>
        <w:rPr/>
      </w:pPr>
      <w:r>
        <w:rPr>
          <w:rFonts w:cs="Times New Roman" w:ascii="Times New Roman" w:hAnsi="Times New Roman"/>
          <w:sz w:val="24"/>
          <w:szCs w:val="24"/>
        </w:rPr>
        <w:t>Владеть разными видами чтения (изучающее, ознакомительное, просмотровое);</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различных источников; пользоваться лингвистическими словарями, справочной литературой.</w:t>
      </w:r>
    </w:p>
    <w:p>
      <w:pPr>
        <w:pStyle w:val="Style16"/>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Воспроизводить текст с заданной степенью свёрнутост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вать тексты изученных стилей и жанров;</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Свободно и правильно излагать свои мысли в устной и письменной форме, соблюдать нормы построения текста; адекватно выражать своё отношение к фактам и явлениям окружающей действительности к прочитанному, услышанному, увиденному;</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Соблюдать в практике речевого общения основные нормы русского литературного языка;</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Соблюдать в практике письма основные правила орфографии и пунктуаци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Соблюдать нормы русского речевого этикета;</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 оценивать свою речь с точки зрения её правильности, находить и исправлять грамматические и речевые ошибки и недочёты; совершенствовать и редактировать собственные текст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Учащиеся должны использовать приобретённые знания и умения в практической деятельности и повседневной жизни дл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я речевой культуры, бережного и сознательного отношения к родному языку;</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Удовлетворения коммуникативных потребностей в учебных, бытовых, социально-культурных ситуациях общени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Увеличения словарного запаса; расширения круга используемых грамматических средств; развития способности к самооценке;</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олучения знаний по другим учебным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спользуемый учебно-методический комплекс</w:t>
      </w:r>
    </w:p>
    <w:p>
      <w:pPr>
        <w:pStyle w:val="Normal"/>
        <w:jc w:val="both"/>
        <w:rPr>
          <w:rFonts w:ascii="Times New Roman" w:hAnsi="Times New Roman" w:cs="Times New Roman"/>
          <w:sz w:val="24"/>
          <w:szCs w:val="24"/>
        </w:rPr>
      </w:pPr>
      <w:r>
        <w:rPr>
          <w:rFonts w:cs="Times New Roman" w:ascii="Times New Roman" w:hAnsi="Times New Roman"/>
          <w:sz w:val="24"/>
          <w:szCs w:val="24"/>
        </w:rPr>
        <w:t>Л.А. Тростенцова, Т.А. Ладыженская, А.Д. Дейкина, О.М. Александрова Русский язык 9 класс. Учебник для общеобразовательных организаций М. «Просвещение» 2013 г.</w:t>
      </w:r>
    </w:p>
    <w:p>
      <w:pPr>
        <w:pStyle w:val="Normal"/>
        <w:jc w:val="both"/>
        <w:rPr>
          <w:rFonts w:ascii="Times New Roman" w:hAnsi="Times New Roman" w:cs="Times New Roman"/>
          <w:sz w:val="24"/>
          <w:szCs w:val="24"/>
        </w:rPr>
      </w:pPr>
      <w:r>
        <w:rPr>
          <w:rFonts w:cs="Times New Roman" w:ascii="Times New Roman" w:hAnsi="Times New Roman"/>
          <w:sz w:val="24"/>
          <w:szCs w:val="24"/>
        </w:rPr>
        <w:t>А. Запорожец, Л.А. Тростенцова Русский язык 9 класс. Поурочные разработки. М. «Просвещение» 2014 г.</w:t>
      </w:r>
    </w:p>
    <w:p>
      <w:pPr>
        <w:pStyle w:val="Normal"/>
        <w:jc w:val="both"/>
        <w:rPr>
          <w:rFonts w:ascii="Times New Roman" w:hAnsi="Times New Roman" w:cs="Times New Roman"/>
          <w:sz w:val="24"/>
          <w:szCs w:val="24"/>
        </w:rPr>
      </w:pPr>
      <w:r>
        <w:rPr>
          <w:rFonts w:cs="Times New Roman" w:ascii="Times New Roman" w:hAnsi="Times New Roman"/>
          <w:sz w:val="24"/>
          <w:szCs w:val="24"/>
        </w:rPr>
        <w:t>Л.Г. Ларионова Карточки-задания 9 класс. Пособие для учителя. М. «Просвещение» 2014</w:t>
      </w:r>
    </w:p>
    <w:p>
      <w:pPr>
        <w:pStyle w:val="Normal"/>
        <w:jc w:val="both"/>
        <w:rPr>
          <w:rFonts w:ascii="Times New Roman" w:hAnsi="Times New Roman" w:cs="Times New Roman"/>
          <w:sz w:val="24"/>
          <w:szCs w:val="24"/>
        </w:rPr>
      </w:pPr>
      <w:r>
        <w:rPr>
          <w:rFonts w:cs="Times New Roman" w:ascii="Times New Roman" w:hAnsi="Times New Roman"/>
          <w:sz w:val="24"/>
          <w:szCs w:val="24"/>
        </w:rPr>
        <w:t>Л.А. Тростенцова, Н.М. Подстреха русский язык 9 класс. Дидактические материалы. М. «Просвещение» 2013 г.</w:t>
      </w:r>
    </w:p>
    <w:p>
      <w:pPr>
        <w:pStyle w:val="Normal"/>
        <w:jc w:val="both"/>
        <w:rPr>
          <w:rFonts w:ascii="Times New Roman" w:hAnsi="Times New Roman" w:cs="Times New Roman"/>
          <w:sz w:val="24"/>
          <w:szCs w:val="24"/>
        </w:rPr>
      </w:pPr>
      <w:r>
        <w:rPr>
          <w:rFonts w:cs="Times New Roman" w:ascii="Times New Roman" w:hAnsi="Times New Roman"/>
          <w:sz w:val="24"/>
          <w:szCs w:val="24"/>
        </w:rPr>
        <w:t>Е.П. Черногрудова Тесты по русскому языку. К учебнику Л.А. Тростенцовой «Русский язык 9 класс» М. «Экзамен» 2015 г.</w:t>
      </w:r>
    </w:p>
    <w:p>
      <w:pPr>
        <w:pStyle w:val="Normal"/>
        <w:jc w:val="both"/>
        <w:rPr>
          <w:rFonts w:ascii="Times New Roman" w:hAnsi="Times New Roman" w:cs="Times New Roman"/>
          <w:sz w:val="24"/>
          <w:szCs w:val="24"/>
        </w:rPr>
      </w:pPr>
      <w:r>
        <w:rPr>
          <w:rFonts w:cs="Times New Roman" w:ascii="Times New Roman" w:hAnsi="Times New Roman"/>
          <w:sz w:val="24"/>
          <w:szCs w:val="24"/>
        </w:rPr>
        <w:t>Е.Н. Груздева Русский язык 9 класс. Проверочные работы к учебнику Л.А. Тростенцовой. М. «Экзамен» 2015 г.</w:t>
      </w:r>
    </w:p>
    <w:p>
      <w:pPr>
        <w:pStyle w:val="Normal"/>
        <w:jc w:val="both"/>
        <w:rPr>
          <w:rFonts w:ascii="Times New Roman" w:hAnsi="Times New Roman" w:cs="Times New Roman"/>
          <w:sz w:val="24"/>
          <w:szCs w:val="24"/>
        </w:rPr>
      </w:pPr>
      <w:r>
        <w:rPr>
          <w:rFonts w:cs="Times New Roman" w:ascii="Times New Roman" w:hAnsi="Times New Roman"/>
          <w:sz w:val="24"/>
          <w:szCs w:val="24"/>
        </w:rPr>
        <w:t>Е.Н. Зверева, И.П. Цыбулько ОГЭ. Русский язык: типовые экзаменационные варианты. М. «Национальное образование» 2017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ы оценки знаний, умений и навыков обучающихся по русскому языку</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зультатами обучения осуществляется по трём направлениям:</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ются умения обучаю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ются речевые умения обучаю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ется способность обучаю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numPr>
          <w:ilvl w:val="0"/>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ормами контроля, выявляющего подготовку обучающегося по русскому языку, служат соответствующие виды разбора, устные сообщения обучающегося, письменные работы типа изложения с творческим заданием, сочинения разнообразных жанров, рефераты.</w:t>
      </w:r>
    </w:p>
    <w:p>
      <w:pPr>
        <w:pStyle w:val="Normal"/>
        <w:numPr>
          <w:ilvl w:val="0"/>
          <w:numId w:val="7"/>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сочинений и изложений</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и изложение – основные формы проверки умения правильно и последовательно излагать мысли, уровня речевой подготовки обучающихся.С помощью сочинений и изложений проверяютс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ие раскрывать тему;</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использовать языковые средства в соответствии со стилем, темой и задачей высказывани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языковых норм и правил правописани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обучающихся по литературе. В этом случае первая оценка (за содержание и речь) считается оценкой по литератур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очинения и изложения оценивается по следующим критериям:</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ты ученика теме и основной мысл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раскрытия тем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фактического материал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изложени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речевого оформления сочинений и изложений учитываетс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словаря и грамматического строя реч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евое единство и выразительность реч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ечевых недочетов.</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ь оценивается по числу допущенных учеником ошибок — орфографических, пунктуационных и граммати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exact" w:line="1" w:before="0" w:after="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30" w:type="dxa"/>
        <w:jc w:val="left"/>
        <w:tblInd w:w="-433" w:type="dxa"/>
        <w:tblLayout w:type="fixed"/>
        <w:tblCellMar>
          <w:top w:w="0" w:type="dxa"/>
          <w:left w:w="40" w:type="dxa"/>
          <w:bottom w:w="0" w:type="dxa"/>
          <w:right w:w="40" w:type="dxa"/>
        </w:tblCellMar>
      </w:tblPr>
      <w:tblGrid>
        <w:gridCol w:w="1277"/>
        <w:gridCol w:w="8790"/>
        <w:gridCol w:w="4963"/>
      </w:tblGrid>
      <w:tr>
        <w:trPr>
          <w:trHeight w:val="309" w:hRule="exact"/>
        </w:trPr>
        <w:tc>
          <w:tcPr>
            <w:tcW w:w="1277"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Оценки</w:t>
            </w:r>
          </w:p>
        </w:tc>
        <w:tc>
          <w:tcPr>
            <w:tcW w:w="13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8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Основные критерии оценки</w:t>
            </w:r>
          </w:p>
        </w:tc>
      </w:tr>
      <w:tr>
        <w:trPr>
          <w:trHeight w:val="271" w:hRule="exact"/>
        </w:trPr>
        <w:tc>
          <w:tcPr>
            <w:tcW w:w="1277" w:type="dxa"/>
            <w:tcBorders>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Содержание и речь</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Грамотность</w:t>
            </w:r>
          </w:p>
        </w:tc>
      </w:tr>
      <w:tr>
        <w:trPr>
          <w:trHeight w:val="1423"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1. Содержание работы полностью соответствует теме. </w:t>
            </w:r>
            <w:r>
              <w:rPr>
                <w:rFonts w:eastAsia="Times New Roman" w:cs="Times New Roman" w:ascii="Times New Roman" w:hAnsi="Times New Roman"/>
                <w:spacing w:val="5"/>
                <w:sz w:val="24"/>
                <w:szCs w:val="24"/>
                <w:lang w:eastAsia="ru-RU"/>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eastAsia="Times New Roman" w:cs="Times New Roman" w:ascii="Times New Roman" w:hAnsi="Times New Roman"/>
                <w:spacing w:val="6"/>
                <w:sz w:val="24"/>
                <w:szCs w:val="24"/>
                <w:lang w:eastAsia="ru-RU"/>
              </w:rPr>
              <w:t xml:space="preserve">текста. </w:t>
            </w:r>
            <w:r>
              <w:rPr>
                <w:rFonts w:eastAsia="Times New Roman" w:cs="Times New Roman" w:ascii="Times New Roman" w:hAnsi="Times New Roman"/>
                <w:spacing w:val="5"/>
                <w:sz w:val="24"/>
                <w:szCs w:val="24"/>
                <w:lang w:eastAsia="ru-RU"/>
              </w:rPr>
              <w:t>В целом в работе допускается 1 недочет в содержа</w:t>
            </w:r>
            <w:r>
              <w:rPr>
                <w:rFonts w:eastAsia="Times New Roman" w:cs="Times New Roman" w:ascii="Times New Roman" w:hAnsi="Times New Roman"/>
                <w:spacing w:val="3"/>
                <w:sz w:val="24"/>
                <w:szCs w:val="24"/>
                <w:lang w:eastAsia="ru-RU"/>
              </w:rPr>
              <w:t>нии и 1 -2 речевых недочёта.</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Допускается: </w:t>
            </w:r>
            <w:r>
              <w:rPr>
                <w:rFonts w:eastAsia="Times New Roman" w:cs="Times New Roman" w:ascii="Times New Roman" w:hAnsi="Times New Roman"/>
                <w:spacing w:val="2"/>
                <w:sz w:val="24"/>
                <w:szCs w:val="24"/>
                <w:lang w:eastAsia="ru-RU"/>
              </w:rPr>
              <w:t xml:space="preserve">1) 1 орфографическая; </w:t>
            </w:r>
            <w:r>
              <w:rPr>
                <w:rFonts w:eastAsia="Times New Roman" w:cs="Times New Roman" w:ascii="Times New Roman" w:hAnsi="Times New Roman"/>
                <w:spacing w:val="7"/>
                <w:sz w:val="24"/>
                <w:szCs w:val="24"/>
                <w:lang w:eastAsia="ru-RU"/>
              </w:rPr>
              <w:t xml:space="preserve">2)или 1 </w:t>
            </w:r>
            <w:r>
              <w:rPr>
                <w:rFonts w:eastAsia="Times New Roman" w:cs="Times New Roman" w:ascii="Times New Roman" w:hAnsi="Times New Roman"/>
                <w:spacing w:val="4"/>
                <w:sz w:val="24"/>
                <w:szCs w:val="24"/>
                <w:lang w:eastAsia="ru-RU"/>
              </w:rPr>
              <w:t xml:space="preserve">пунктуационная; </w:t>
            </w:r>
            <w:r>
              <w:rPr>
                <w:rFonts w:eastAsia="Times New Roman" w:cs="Times New Roman" w:ascii="Times New Roman" w:hAnsi="Times New Roman"/>
                <w:spacing w:val="7"/>
                <w:sz w:val="24"/>
                <w:szCs w:val="24"/>
                <w:lang w:eastAsia="ru-RU"/>
              </w:rPr>
              <w:t xml:space="preserve">3)или 1 </w:t>
            </w:r>
            <w:r>
              <w:rPr>
                <w:rFonts w:eastAsia="Times New Roman" w:cs="Times New Roman" w:ascii="Times New Roman" w:hAnsi="Times New Roman"/>
                <w:spacing w:val="4"/>
                <w:sz w:val="24"/>
                <w:szCs w:val="24"/>
                <w:lang w:eastAsia="ru-RU"/>
              </w:rPr>
              <w:t xml:space="preserve">грамматическая </w:t>
            </w:r>
            <w:r>
              <w:rPr>
                <w:rFonts w:eastAsia="Times New Roman" w:cs="Times New Roman" w:ascii="Times New Roman" w:hAnsi="Times New Roman"/>
                <w:spacing w:val="2"/>
                <w:sz w:val="24"/>
                <w:szCs w:val="24"/>
                <w:lang w:eastAsia="ru-RU"/>
              </w:rPr>
              <w:t>ошибка.</w:t>
            </w:r>
          </w:p>
        </w:tc>
      </w:tr>
      <w:tr>
        <w:trPr>
          <w:trHeight w:val="1684"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1. Содержание работы в основном соответствует теме </w:t>
            </w:r>
            <w:r>
              <w:rPr>
                <w:rFonts w:eastAsia="Times New Roman" w:cs="Times New Roman" w:ascii="Times New Roman" w:hAnsi="Times New Roman"/>
                <w:spacing w:val="5"/>
                <w:sz w:val="24"/>
                <w:szCs w:val="24"/>
                <w:lang w:eastAsia="ru-RU"/>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eastAsia="Times New Roman" w:cs="Times New Roman" w:ascii="Times New Roman" w:hAnsi="Times New Roman"/>
                <w:spacing w:val="4"/>
                <w:sz w:val="24"/>
                <w:szCs w:val="24"/>
                <w:lang w:eastAsia="ru-RU"/>
              </w:rPr>
              <w:t xml:space="preserve">5. Стиль работы отличается единством и достаточной </w:t>
            </w:r>
            <w:r>
              <w:rPr>
                <w:rFonts w:eastAsia="Times New Roman" w:cs="Times New Roman" w:ascii="Times New Roman" w:hAnsi="Times New Roman"/>
                <w:spacing w:val="5"/>
                <w:sz w:val="24"/>
                <w:szCs w:val="24"/>
                <w:lang w:eastAsia="ru-RU"/>
              </w:rPr>
              <w:t>выразительностью. В целом в работе допускается не более 2 недочётов в содержании и не более 3-4 речевых недочето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Допускается: </w:t>
            </w:r>
            <w:r>
              <w:rPr>
                <w:rFonts w:eastAsia="Times New Roman" w:cs="Times New Roman" w:ascii="Times New Roman" w:hAnsi="Times New Roman"/>
                <w:spacing w:val="3"/>
                <w:sz w:val="24"/>
                <w:szCs w:val="24"/>
                <w:lang w:eastAsia="ru-RU"/>
              </w:rPr>
              <w:t xml:space="preserve">1) 2 орфографические </w:t>
            </w:r>
            <w:r>
              <w:rPr>
                <w:rFonts w:eastAsia="Times New Roman" w:cs="Times New Roman" w:ascii="Times New Roman" w:hAnsi="Times New Roman"/>
                <w:spacing w:val="4"/>
                <w:sz w:val="24"/>
                <w:szCs w:val="24"/>
                <w:lang w:eastAsia="ru-RU"/>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eastAsia="Times New Roman" w:cs="Times New Roman" w:ascii="Times New Roman" w:hAnsi="Times New Roman"/>
                <w:spacing w:val="1"/>
                <w:sz w:val="24"/>
                <w:szCs w:val="24"/>
                <w:lang w:eastAsia="ru-RU"/>
              </w:rPr>
              <w:t xml:space="preserve">бок; </w:t>
            </w:r>
            <w:r>
              <w:rPr>
                <w:rFonts w:eastAsia="Times New Roman" w:cs="Times New Roman" w:ascii="Times New Roman" w:hAnsi="Times New Roman"/>
                <w:spacing w:val="4"/>
                <w:sz w:val="24"/>
                <w:szCs w:val="24"/>
                <w:lang w:eastAsia="ru-RU"/>
              </w:rPr>
              <w:t>4) а также 2 грамма</w:t>
              <w:softHyphen/>
              <w:t>тические ошибки.</w:t>
            </w:r>
          </w:p>
        </w:tc>
      </w:tr>
      <w:tr>
        <w:trPr>
          <w:trHeight w:val="1552"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1. В работе допущены существенные отклоне</w:t>
              <w:softHyphen/>
            </w:r>
            <w:r>
              <w:rPr>
                <w:rFonts w:eastAsia="Times New Roman" w:cs="Times New Roman" w:ascii="Times New Roman" w:hAnsi="Times New Roman"/>
                <w:spacing w:val="2"/>
                <w:sz w:val="24"/>
                <w:szCs w:val="24"/>
                <w:lang w:eastAsia="ru-RU"/>
              </w:rPr>
              <w:t xml:space="preserve">ния от темы. </w:t>
            </w:r>
            <w:r>
              <w:rPr>
                <w:rFonts w:eastAsia="Times New Roman" w:cs="Times New Roman" w:ascii="Times New Roman" w:hAnsi="Times New Roman"/>
                <w:spacing w:val="3"/>
                <w:sz w:val="24"/>
                <w:szCs w:val="24"/>
                <w:lang w:eastAsia="ru-RU"/>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eastAsia="Times New Roman" w:cs="Times New Roman" w:ascii="Times New Roman" w:hAnsi="Times New Roman"/>
                <w:spacing w:val="2"/>
                <w:sz w:val="24"/>
                <w:szCs w:val="24"/>
                <w:lang w:eastAsia="ru-RU"/>
              </w:rPr>
              <w:t xml:space="preserve">5. Стиль работы не отличается единством, речь </w:t>
            </w:r>
            <w:r>
              <w:rPr>
                <w:rFonts w:eastAsia="Times New Roman" w:cs="Times New Roman" w:ascii="Times New Roman" w:hAnsi="Times New Roman"/>
                <w:spacing w:val="3"/>
                <w:sz w:val="24"/>
                <w:szCs w:val="24"/>
                <w:lang w:eastAsia="ru-RU"/>
              </w:rPr>
              <w:t>недостаточно выразительна. В целом в работе допускается не более 4 не</w:t>
              <w:softHyphen/>
            </w:r>
            <w:r>
              <w:rPr>
                <w:rFonts w:eastAsia="Times New Roman" w:cs="Times New Roman" w:ascii="Times New Roman" w:hAnsi="Times New Roman"/>
                <w:spacing w:val="4"/>
                <w:sz w:val="24"/>
                <w:szCs w:val="24"/>
                <w:lang w:eastAsia="ru-RU"/>
              </w:rPr>
              <w:t>дочётов в содержании и 5 речевых недочё</w:t>
              <w:softHyphen/>
            </w:r>
            <w:r>
              <w:rPr>
                <w:rFonts w:eastAsia="Times New Roman" w:cs="Times New Roman" w:ascii="Times New Roman" w:hAnsi="Times New Roman"/>
                <w:spacing w:val="1"/>
                <w:sz w:val="24"/>
                <w:szCs w:val="24"/>
                <w:lang w:eastAsia="ru-RU"/>
              </w:rPr>
              <w:t>то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Допускается: </w:t>
            </w:r>
            <w:r>
              <w:rPr>
                <w:rFonts w:eastAsia="Times New Roman" w:cs="Times New Roman" w:ascii="Times New Roman" w:hAnsi="Times New Roman"/>
                <w:spacing w:val="1"/>
                <w:sz w:val="24"/>
                <w:szCs w:val="24"/>
                <w:lang w:eastAsia="ru-RU"/>
              </w:rPr>
              <w:t xml:space="preserve">1) 4 орфографические и </w:t>
            </w:r>
            <w:r>
              <w:rPr>
                <w:rFonts w:eastAsia="Times New Roman" w:cs="Times New Roman" w:ascii="Times New Roman" w:hAnsi="Times New Roman"/>
                <w:spacing w:val="2"/>
                <w:sz w:val="24"/>
                <w:szCs w:val="24"/>
                <w:lang w:eastAsia="ru-RU"/>
              </w:rPr>
              <w:t>4 пунктуационные ошиб</w:t>
              <w:softHyphen/>
            </w:r>
            <w:r>
              <w:rPr>
                <w:rFonts w:eastAsia="Times New Roman" w:cs="Times New Roman" w:ascii="Times New Roman" w:hAnsi="Times New Roman"/>
                <w:spacing w:val="-5"/>
                <w:sz w:val="24"/>
                <w:szCs w:val="24"/>
                <w:lang w:eastAsia="ru-RU"/>
              </w:rPr>
              <w:t xml:space="preserve">ки; </w:t>
            </w:r>
            <w:r>
              <w:rPr>
                <w:rFonts w:eastAsia="Times New Roman" w:cs="Times New Roman" w:ascii="Times New Roman" w:hAnsi="Times New Roman"/>
                <w:spacing w:val="2"/>
                <w:sz w:val="24"/>
                <w:szCs w:val="24"/>
                <w:lang w:eastAsia="ru-RU"/>
              </w:rPr>
              <w:t>2) или 3 орфографические ошибки и 5 пунктуацион</w:t>
              <w:softHyphen/>
            </w:r>
            <w:r>
              <w:rPr>
                <w:rFonts w:eastAsia="Times New Roman" w:cs="Times New Roman" w:ascii="Times New Roman" w:hAnsi="Times New Roman"/>
                <w:spacing w:val="1"/>
                <w:sz w:val="24"/>
                <w:szCs w:val="24"/>
                <w:lang w:eastAsia="ru-RU"/>
              </w:rPr>
              <w:t xml:space="preserve">ных ошибок; </w:t>
            </w:r>
            <w:r>
              <w:rPr>
                <w:rFonts w:eastAsia="Times New Roman" w:cs="Times New Roman" w:ascii="Times New Roman" w:hAnsi="Times New Roman"/>
                <w:spacing w:val="2"/>
                <w:sz w:val="24"/>
                <w:szCs w:val="24"/>
                <w:lang w:eastAsia="ru-RU"/>
              </w:rPr>
              <w:t>3) или 7 пунктуационных ошибок при отсутствии орфографических ошибок (в 5 классе - 5 орфографи</w:t>
              <w:softHyphen/>
            </w:r>
            <w:r>
              <w:rPr>
                <w:rFonts w:eastAsia="Times New Roman" w:cs="Times New Roman" w:ascii="Times New Roman" w:hAnsi="Times New Roman"/>
                <w:spacing w:val="1"/>
                <w:sz w:val="24"/>
                <w:szCs w:val="24"/>
                <w:lang w:eastAsia="ru-RU"/>
              </w:rPr>
              <w:t xml:space="preserve">ческих </w:t>
            </w:r>
            <w:r>
              <w:rPr>
                <w:rFonts w:eastAsia="Times New Roman" w:cs="Times New Roman" w:ascii="Times New Roman" w:hAnsi="Times New Roman"/>
                <w:bCs/>
                <w:spacing w:val="1"/>
                <w:sz w:val="24"/>
                <w:szCs w:val="24"/>
                <w:lang w:eastAsia="ru-RU"/>
              </w:rPr>
              <w:t xml:space="preserve">и 4 </w:t>
            </w:r>
            <w:r>
              <w:rPr>
                <w:rFonts w:eastAsia="Times New Roman" w:cs="Times New Roman" w:ascii="Times New Roman" w:hAnsi="Times New Roman"/>
                <w:spacing w:val="1"/>
                <w:sz w:val="24"/>
                <w:szCs w:val="24"/>
                <w:lang w:eastAsia="ru-RU"/>
              </w:rPr>
              <w:t>пунктуацион</w:t>
              <w:softHyphen/>
            </w:r>
            <w:r>
              <w:rPr>
                <w:rFonts w:eastAsia="Times New Roman" w:cs="Times New Roman" w:ascii="Times New Roman" w:hAnsi="Times New Roman"/>
                <w:spacing w:val="-4"/>
                <w:sz w:val="24"/>
                <w:szCs w:val="24"/>
                <w:lang w:eastAsia="ru-RU"/>
              </w:rPr>
              <w:t xml:space="preserve">ные </w:t>
            </w:r>
            <w:r>
              <w:rPr>
                <w:rFonts w:eastAsia="Times New Roman" w:cs="Times New Roman" w:ascii="Times New Roman" w:hAnsi="Times New Roman"/>
                <w:bCs/>
                <w:spacing w:val="-4"/>
                <w:sz w:val="24"/>
                <w:szCs w:val="24"/>
                <w:lang w:eastAsia="ru-RU"/>
              </w:rPr>
              <w:t>ошибки</w:t>
            </w:r>
            <w:r>
              <w:rPr>
                <w:rFonts w:eastAsia="Times New Roman" w:cs="Times New Roman" w:ascii="Times New Roman" w:hAnsi="Times New Roman"/>
                <w:bCs/>
                <w:spacing w:val="-5"/>
                <w:sz w:val="24"/>
                <w:szCs w:val="24"/>
                <w:lang w:eastAsia="ru-RU"/>
              </w:rPr>
              <w:t>ошибки.</w:t>
            </w:r>
          </w:p>
        </w:tc>
      </w:tr>
      <w:tr>
        <w:trPr>
          <w:trHeight w:val="1560"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0"/>
              <w:ind w:righ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1. Работа не соответствует теме. </w:t>
            </w:r>
            <w:r>
              <w:rPr>
                <w:rFonts w:eastAsia="Times New Roman" w:cs="Times New Roman" w:ascii="Times New Roman" w:hAnsi="Times New Roman"/>
                <w:spacing w:val="3"/>
                <w:sz w:val="24"/>
                <w:szCs w:val="24"/>
                <w:lang w:eastAsia="ru-RU"/>
              </w:rPr>
              <w:t xml:space="preserve">2. Допущено много фактических неточностей. </w:t>
            </w:r>
            <w:r>
              <w:rPr>
                <w:rFonts w:eastAsia="Times New Roman" w:cs="Times New Roman" w:ascii="Times New Roman" w:hAnsi="Times New Roman"/>
                <w:spacing w:val="4"/>
                <w:sz w:val="24"/>
                <w:szCs w:val="24"/>
                <w:lang w:eastAsia="ru-RU"/>
              </w:rPr>
              <w:t xml:space="preserve">3. Нарушена последовательность изложения мыслей во всех частях работы, отсутствует связь между ними, работа не соответствует </w:t>
            </w:r>
            <w:r>
              <w:rPr>
                <w:rFonts w:eastAsia="Times New Roman" w:cs="Times New Roman" w:ascii="Times New Roman" w:hAnsi="Times New Roman"/>
                <w:sz w:val="24"/>
                <w:szCs w:val="24"/>
                <w:lang w:eastAsia="ru-RU"/>
              </w:rPr>
              <w:t xml:space="preserve">плану. </w:t>
            </w:r>
            <w:r>
              <w:rPr>
                <w:rFonts w:eastAsia="Times New Roman" w:cs="Times New Roman" w:ascii="Times New Roman" w:hAnsi="Times New Roman"/>
                <w:spacing w:val="3"/>
                <w:sz w:val="24"/>
                <w:szCs w:val="24"/>
                <w:lang w:eastAsia="ru-RU"/>
              </w:rPr>
              <w:t>4. Крайне беден словарь, работа написана ко</w:t>
              <w:softHyphen/>
            </w:r>
            <w:r>
              <w:rPr>
                <w:rFonts w:eastAsia="Times New Roman" w:cs="Times New Roman" w:ascii="Times New Roman" w:hAnsi="Times New Roman"/>
                <w:spacing w:val="4"/>
                <w:sz w:val="24"/>
                <w:szCs w:val="24"/>
                <w:lang w:eastAsia="ru-RU"/>
              </w:rPr>
              <w:t>роткими однотипными предложениями со слабо выраженной связью между ними, час</w:t>
              <w:softHyphen/>
              <w:t>ты случаи неправильного словоупотребле</w:t>
              <w:softHyphen/>
            </w:r>
            <w:r>
              <w:rPr>
                <w:rFonts w:eastAsia="Times New Roman" w:cs="Times New Roman" w:ascii="Times New Roman" w:hAnsi="Times New Roman"/>
                <w:spacing w:val="-1"/>
                <w:sz w:val="24"/>
                <w:szCs w:val="24"/>
                <w:lang w:eastAsia="ru-RU"/>
              </w:rPr>
              <w:t xml:space="preserve">ния. </w:t>
            </w:r>
            <w:r>
              <w:rPr>
                <w:rFonts w:eastAsia="Times New Roman" w:cs="Times New Roman" w:ascii="Times New Roman" w:hAnsi="Times New Roman"/>
                <w:spacing w:val="3"/>
                <w:sz w:val="24"/>
                <w:szCs w:val="24"/>
                <w:lang w:eastAsia="ru-RU"/>
              </w:rPr>
              <w:t>5. Нарушено стилевое единство текста. В це</w:t>
              <w:softHyphen/>
            </w:r>
            <w:r>
              <w:rPr>
                <w:rFonts w:eastAsia="Times New Roman" w:cs="Times New Roman" w:ascii="Times New Roman" w:hAnsi="Times New Roman"/>
                <w:spacing w:val="4"/>
                <w:sz w:val="24"/>
                <w:szCs w:val="24"/>
                <w:lang w:eastAsia="ru-RU"/>
              </w:rPr>
              <w:t>лом в работе допущено до 6 недочётов в со</w:t>
              <w:softHyphen/>
              <w:t>держании и до 7 речевых недочето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Допускается: </w:t>
            </w:r>
            <w:r>
              <w:rPr>
                <w:rFonts w:eastAsia="Times New Roman" w:cs="Times New Roman" w:ascii="Times New Roman" w:hAnsi="Times New Roman"/>
                <w:spacing w:val="1"/>
                <w:sz w:val="24"/>
                <w:szCs w:val="24"/>
                <w:lang w:eastAsia="ru-RU"/>
              </w:rPr>
              <w:t xml:space="preserve">1) 7 орфографических и </w:t>
            </w:r>
            <w:r>
              <w:rPr>
                <w:rFonts w:eastAsia="Times New Roman" w:cs="Times New Roman" w:ascii="Times New Roman" w:hAnsi="Times New Roman"/>
                <w:spacing w:val="2"/>
                <w:sz w:val="24"/>
                <w:szCs w:val="24"/>
                <w:lang w:eastAsia="ru-RU"/>
              </w:rPr>
              <w:t xml:space="preserve">7 пунктуационных ошибок; 2) или 6 орфографических ошибки и 8 пунктуационных ошибок; 3) или 5 орфографических </w:t>
            </w:r>
            <w:r>
              <w:rPr>
                <w:rFonts w:eastAsia="Times New Roman" w:cs="Times New Roman" w:ascii="Times New Roman" w:hAnsi="Times New Roman"/>
                <w:spacing w:val="1"/>
                <w:sz w:val="24"/>
                <w:szCs w:val="24"/>
                <w:lang w:eastAsia="ru-RU"/>
              </w:rPr>
              <w:t xml:space="preserve">ошибок и </w:t>
            </w:r>
            <w:r>
              <w:rPr>
                <w:rFonts w:eastAsia="Times New Roman" w:cs="Times New Roman" w:ascii="Times New Roman" w:hAnsi="Times New Roman"/>
                <w:spacing w:val="2"/>
                <w:sz w:val="24"/>
                <w:szCs w:val="24"/>
                <w:lang w:eastAsia="ru-RU"/>
              </w:rPr>
              <w:t>9 пунктуационных ошибок 4) или 8 орфографических и 6 пунктуационных ошибок.</w:t>
            </w:r>
          </w:p>
        </w:tc>
      </w:tr>
      <w:tr>
        <w:trPr>
          <w:trHeight w:val="568"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before="0" w:after="0"/>
              <w:ind w:right="3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В работе допущено более до 6 недочетов в содержании и более 7 речевых недочёто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Имеется более </w:t>
            </w:r>
            <w:r>
              <w:rPr>
                <w:rFonts w:eastAsia="Times New Roman" w:cs="Times New Roman" w:ascii="Times New Roman" w:hAnsi="Times New Roman"/>
                <w:spacing w:val="2"/>
                <w:sz w:val="24"/>
                <w:szCs w:val="24"/>
                <w:lang w:eastAsia="ru-RU"/>
              </w:rPr>
              <w:t xml:space="preserve">7 орфографических, 7 пунктуационных и </w:t>
            </w:r>
            <w:r>
              <w:rPr>
                <w:rFonts w:eastAsia="Times New Roman" w:cs="Times New Roman" w:ascii="Times New Roman" w:hAnsi="Times New Roman"/>
                <w:spacing w:val="1"/>
                <w:sz w:val="24"/>
                <w:szCs w:val="24"/>
                <w:lang w:eastAsia="ru-RU"/>
              </w:rPr>
              <w:t>7 грамматических ошибок.</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ка устных ответов обучающихс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является одним из основных способов учёта знаний обучаю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оретический вопрос  оценивается по традиционной пятибалльной систем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диктантов</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обучающимся данного класса. </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й словарный диктант</w:t>
      </w:r>
      <w:r>
        <w:rPr>
          <w:rFonts w:eastAsia="Times New Roman" w:cs="Times New Roman" w:ascii="Times New Roman" w:hAnsi="Times New Roman"/>
          <w:sz w:val="24"/>
          <w:szCs w:val="24"/>
          <w:lang w:eastAsia="ru-RU"/>
        </w:rPr>
        <w:t xml:space="preserve"> проверяет усвоение  слов с непроверяемыми и труднопроверяемыми орфограммами. Диктант, имеющий целью проверку подготовки обучаю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Итоговые диктанты, проводимые в конце четверти и года, проверяют подготовку обучающихся по всем изученным тема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контрольных рабо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ы -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развития речи (изложения, сочинения) – 1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ое планир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387" w:type="dxa"/>
        <w:jc w:val="left"/>
        <w:tblInd w:w="-714" w:type="dxa"/>
        <w:tblLayout w:type="fixed"/>
        <w:tblCellMar>
          <w:top w:w="0" w:type="dxa"/>
          <w:left w:w="108" w:type="dxa"/>
          <w:bottom w:w="0" w:type="dxa"/>
          <w:right w:w="108" w:type="dxa"/>
        </w:tblCellMar>
      </w:tblPr>
      <w:tblGrid>
        <w:gridCol w:w="1174"/>
        <w:gridCol w:w="102"/>
        <w:gridCol w:w="2409"/>
        <w:gridCol w:w="2146"/>
        <w:gridCol w:w="2571"/>
        <w:gridCol w:w="2571"/>
        <w:gridCol w:w="2539"/>
        <w:gridCol w:w="1875"/>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урок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содержа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требования к знаниям, умениям и навыкам учащихс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контроля, самостоятельной работ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ашнее задание</w:t>
            </w:r>
          </w:p>
        </w:tc>
      </w:tr>
      <w:tr>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 1 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е значение русского язык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материал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назначение УМК. Международное значение русского языка. Язык межнационального общения. Мировой язык. Учебное исследов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pPr>
            <w:r>
              <w:rPr>
                <w:rFonts w:eastAsia="Times New Roman" w:cs="Times New Roman" w:ascii="Times New Roman" w:hAnsi="Times New Roman"/>
                <w:sz w:val="24"/>
                <w:szCs w:val="24"/>
                <w:lang w:eastAsia="ru-RU"/>
              </w:rPr>
              <w:t>содержание и назначение УМК, условные обозначения, используемые в нём; международное значение русского язык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ёрнутой ответ на вопрос по теме урок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инд. работа по теме учебного исследования</w:t>
            </w:r>
          </w:p>
        </w:tc>
      </w:tr>
      <w:tr>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Повторение изученного в 5 – 8 классах 10 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pPr>
            <w:r>
              <w:rPr>
                <w:rFonts w:eastAsia="Times New Roman" w:cs="Times New Roman" w:ascii="Times New Roman" w:hAnsi="Times New Roman"/>
                <w:sz w:val="24"/>
                <w:szCs w:val="24"/>
                <w:lang w:eastAsia="ru-RU"/>
              </w:rPr>
              <w:t>06.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Гласные и согласные звуки. Глухие и звонкие согласные. Твёрдые и мягкие согласные. Чередование звуков. Двойная роль звуков Е, Ё, Ю, 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Гласные и согласные звуки. Глухие и звонкие согласные. Твёрдые и мягкие согласные. Чередование звуков. Двойная роль звуков Е, Ё, Ю, 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фонетический разбор</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диктан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фразеолог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ое значение слова. Синонимы. Антонимы. Контекстные синонимы и антонимы. Омонимы. Однозначные и многозначные слов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ое значение слова. Синонимы. Антонимы. Контекстные синонимы и антонимы. Омонимы. Однозначные и многозначные сло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лексический разбор слова, подбирать стилистические синоним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инд. работа с карточками</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ика. Словообразова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а. Грамматическое значение слова. Словообразующие и формообразующие морфемы. Способы словообразова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а. Грамматическое значение слова. Словообразующие и формообразующие морфемы. Способы слово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морфемный и словообразовательный разбор</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инд. работа с карточками</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 Самостоятельные и служебные части речи. Постоянные и непостоянные признаки частей реч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 Самостоятельные и служебные части речи. Постоянные и непостоянные признаки частей ре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морфологический разбор</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инд. работа с карточками</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словосочетания и простого предлож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Простое и сложное предложение. Обособленные члены предлож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Простое и сложное предложение. Обособленные члены пред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синтаксический разбор предлож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диктан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инд. работа с карточками</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Повторение изученного в 5-8 классах» и его анализ</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Пунктуация. Грамматические разбор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исать текст под диктовку и выполнять грамматическое задание к нему</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с грамматическим задание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и письменная речь. Монолог  диалог. Стили язык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и письменная речь. Монолог  диалог. Стили язык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устной и письменной речи, монолога и диалог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тили реч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ов разных стиле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2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с элементами сочин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развития реч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сновная мысль текста, план текста. Микротема. Стиль и тип речи. Авторский стил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тему и основную мысль текста, его микротемы, стиля и типа текста, писать изложение, сохраняя структуру текста и авторский стил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нтаксис и пунктуация</w:t>
            </w:r>
          </w:p>
        </w:tc>
      </w:tr>
      <w:tr>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жное предложение 2 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сложных предложени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Сложное предложение и его признаки. Основные виды сложных предложений. Средства связи частей сложного предлож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ложное предложение, признаки сложного предложения, основные виды сложных предлож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стые и сложные предложения; находить средства связи частей сложного предложения; различать союзы сочинительные и подчинительные; составлять схемы предложений; комментировать пунктуацию в сложных предложениях</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 самостоятельн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инд. работа с дидактическим материалом</w:t>
            </w:r>
          </w:p>
        </w:tc>
      </w:tr>
      <w:tr>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жносочинённые предложения 8 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группы ССП по значению и союзам</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ённые предложения. Основные группы ССП по союзам и значению. Запятая между частями ССП. Синтаксический разбор ССП. Сообщение на лингвистическую тему. Учебное исследование</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ложносочинённое предложение, основные группы ССП по союзам и значен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стые предложения с однородными членами ССП, определять значение ССП и указывать средства связи в низ, отделять части ССП друг от друга запятой, выполнять синтаксический разбор ССП и составлять схем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диктан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инд. работа по теме учебного исследовани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группы ССП по значению и союзам</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закрепления знаний</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инд. работа по теме учебного исследовани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сложносочинённом предложени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П и простые предложения с однородными членами. Смысловые отношения между частями ССП. Знаки препинания в ССП. Синтаксический разбор ССП. Конструирование ССП с использованием разных по значению союзов.</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стые предложения с однородными членами и ССП, определять смысловые отношения между частями ССП, расставлять знаки препинания в ССП, составлять и записывать предложения с однородными членами и ССП, используя разные по значению союз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диктан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инд. работа с дидактическим материалом</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сложносочинённом предложени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закрепления знаний</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инд. работа с дидактическим материалом</w:t>
            </w:r>
          </w:p>
        </w:tc>
      </w:tr>
      <w:tr>
        <w:trPr>
          <w:trHeight w:val="4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и его анализ</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Пунктуация. Грамматические разбор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текст под диктовку и выполнять грамматическое задание к нему</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с грамматическим задание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rHeight w:val="4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чинение в формате ОГЭ</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развития реч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сновная мысль текста, план текста. Микротема. Стиль и тип речи. Авторский стил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тему и основную мысль текста, его микротемы, стиля и типа текста, писать сочинение на публицистическую тему</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жноподчинённые предложения 32 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 сложноподчинённом предложении. Место придаточного предложения по отношению к главному.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ые предложения. Отличительные признаки СПП. Средства связи частей СПП. Подчинительные союзы и союзные слова. Указательные слова в СПП. Место придаточного предложения по отношению к главному. Пунктуация в СПП. Основные группы СПП по значению. Синонимическая замена простых предложений с обособленными членами сложноподчинёнными. Конструирование СПП. Учебное исследование.</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pPr>
            <w:r>
              <w:rPr>
                <w:rFonts w:eastAsia="Times New Roman" w:cs="Times New Roman" w:ascii="Times New Roman" w:hAnsi="Times New Roman"/>
                <w:sz w:val="24"/>
                <w:szCs w:val="24"/>
                <w:lang w:eastAsia="ru-RU"/>
              </w:rPr>
              <w:t>понятия сложноподчинённое предложение, главное предложение, придаточное предложение, подчинительные союзы, союзные слова, указательные слова, отличительные признаки СПП, основные группы СПП по значен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главное и придаточное предложения в СПП, определять место придаточного предложения по отношению к главному и средства связи между ними, различать союзы и союзные слова, правильно ставить знаки препинания в СПП, выполнять синонимическую замену простых предложений с обособленными членами сложноподчинёнными, конструировать СПП,</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инд. работа по теме учебного исследовани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роение сложноподчинённых предложений. Союзы и союзные слова. Роль указательных слов в СПП</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закрепления знаний</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комплексный анализ текс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инд. работа с дидактическим материалом</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 в сложноподчинённых предложениях</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закрепления зна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ые предложения. Отличительные признаки СПП. Средства связи частей СПП. Пунктуация в СПП.</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сложноподчинённое предложение, главное предложение, придаточное предложение, Находить главное и придаточное предложения в СПП, определять место придаточного предложения по отношению к главному и средства связи между ними, правильно ставить знаки препинания в СП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границы главного и придаточного предложений, правильно ставить знаки препинания в СПП</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ый диктан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инд. работа с дидактическим материалом</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зна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риставок, чередующихся гласных, Н – НН в разных частях речи, стилистические синонимы, знаки препинания при вводных словах, однородных членах, в сложных предложениях, языковые средства выразительност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риставок, чередующихся гласных, Н – НН в разных частях речи, стилистические синонимы, знаки препинания при вводных словах, однородных членах, в сложных предложениях, языковые средства вырази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ять тест в формате ОГ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четверть</w:t>
            </w:r>
          </w:p>
        </w:tc>
      </w:tr>
      <w:tr>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ые группы сложноподчинённых предложений по их значению 41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и определительным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точные определительные, их признаки. Определяемое слово. Средства связи придаточного определительного с главным предложением. Место придаточного предложения по отношению к определяемому слову. Местоимённо-определительное предложение. Схемы СПП с придаточными определительными. Знаки препинания в СПП.</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нятия </w:t>
            </w:r>
            <w:r>
              <w:rPr>
                <w:rFonts w:eastAsia="Times New Roman" w:cs="Times New Roman" w:ascii="Times New Roman" w:hAnsi="Times New Roman"/>
                <w:i/>
                <w:sz w:val="24"/>
                <w:szCs w:val="24"/>
                <w:lang w:eastAsia="ru-RU"/>
              </w:rPr>
              <w:t xml:space="preserve">придаточное определительное, местоимённо-определительное предложение, </w:t>
            </w:r>
            <w:r>
              <w:rPr>
                <w:rFonts w:eastAsia="Times New Roman" w:cs="Times New Roman" w:ascii="Times New Roman" w:hAnsi="Times New Roman"/>
                <w:sz w:val="24"/>
                <w:szCs w:val="24"/>
                <w:lang w:eastAsia="ru-RU"/>
              </w:rPr>
              <w:t>признаки придаточных определительн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СПП с придаточными определительными, определять, к какому слову относится придаточное определительное, место придаточного предложения по отношению к главному и средства связи между ними, расставлять знаки препинания в СПП с придаточными определительными и составлять схемы таких предложений.</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ый диктан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и определительным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закрепления знаний</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дительный диктан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индивидуальная работа по теме учебного исследовани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и изъяснительным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точные изъяснительные. Изъясняемое слово. Средство связи придаточного изъяснительного с главным предложением. Место придаточного изъяснительного по отношению к изъясняемому слову. Схемы СПП с придаточными изъяснительными. Знаки препинания в СПП. Синонимическая замена предложений с прямой речью СПП с придаточными изъяснительными. Наблюдения над изменением значения предложения при замене союза (союзного слова).</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ридаточное изъяснительное, признаки придаточных изъяснительн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СПП с придаточными изъяснительными, определять, к какому слову относится придаточное изъяснительное, место придаточного предложения по отношению к главному и средства связи между ними, расставлять знаки препинания в СПП с придаточными изъяснительными и составлять схемы таких предложений, выполнять синонимическую замену предложений с прямой речью сложными предложениями с придаточными изъяснительным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ый диктан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инд. работа с дидактическим материалом</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иизъяснительным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закрепления знаний</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объяснительный диктан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индивидуальная работа по теме учебного исследовани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и его анализ</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зна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и определительными и изъяснительным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и определительными и изъяснительны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диктант и выполнять грамматическое задание, составлять схемы сложных предложения, определять виды придаточных предложений, находить указательные слова, отличать союзы и союзные слов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с грамматическим задание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сновная мысль текста, план текста. Микротема. Стиль и тип речи. Авторский стил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му и основную мысль текста, его микротемы, стиля и типа текста, писать сжатое изложе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злож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ых и грамматических ошибок, орфографические и пунктуационные ошибк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ых и грамматических ошибок, орфографические и пунктуационные ошиб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равлять речевые, грамматические, орфографические, пунктуационные ошибк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работа с дидактическим материалом</w:t>
            </w:r>
          </w:p>
        </w:tc>
      </w:tr>
      <w:tr>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ожноподчинённые предложения с придаточными обстоятельственными 32 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е видов придаточных обстоятельственных предложени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ые предложения. Придаточные обстоятельственные, их признаки. Виды придаточных обстоятельственных предложений. Место придаточного обстоятельственного предложения по отношению к главному предложению и средства связи между ними. Схемы СПП с придаточными обстоятельственными. Знаки препинания в СПП. Учебное исследов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ридаточное обстоятельственное, признаки придаточных обстоятельственных и их группы по значен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СПП с придаточными обстоятельственными, определять место придаточного обстоятельственного по отношению к главному предложению и средства связи между ними, расставлять знаки препинания в СПП с придаточными обстоятельственными и составлять схемы таких предложений</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ый диктан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w:t>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точные предложения места и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значение СПП с придаточными места и времени. Схемы СПП. Знаки препинания в СПП. Учебное исследование.</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придаточных предложений места и време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вопросы кпридаточным места и времени, определять их значение, находить средства связи придаточного предложения с главным предложением, различать виды придаточных, расставлять знаки препинания в СПП и составлять их схем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ый диктант</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инд. работа с дидактическим материалом</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закрепления</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в формате ОГЭ</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сновная мысль текста, план текста. Микротема. Стиль и тип речи. Авторский стил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му и основную мысль текста, его микротемы, стиля и типа текста, писать изложение, сохраняя структуру текста и авторский стил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чин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ых и грамматических ошибок, орфографические и пунктуационные ошибк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ых и грамматических ошибок, орфографические и пунктуационные ошиб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ходить и исправлять речевые, грамматические, орфографические, пунктуационные ошибк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чевых и грамматических ошибок, редактирование текс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точные предложения причины, условия, уступки, цели, следств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значение СПП с придаточными условия, причины и цели. Схемы СПП. Знаки препинания в СПП. Учебное исследов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придаточных предложений условия, причины и цел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ить вопросы к придаточным условия, причины и цели и определять их значение, находить средства связи придаточных условия, причины и цели с главным предложением, различать виды придаточных, расставлять знаки препинания в СПП, составлять схемы СПП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инд. работа с дидактическим материалом</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точные предложения образа действия и степен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значение СПП с придаточными образа действия и степени. Однозначные и многозначные придаточные образа действия и степени. Схемы СПП. Знаки препинания в СПП. Учебное исследова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придаточных предложений образа действия и степе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авить вопросы кпридаточным образа действия и степени и определять их значение, находить средства связи между придаточным образа действия и степени и главным предложением, различать виды придаточных, расставлять знаки препинания в СПП и составлять их схем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ый диктан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w:t>
            </w:r>
          </w:p>
        </w:tc>
      </w:tr>
      <w:tr>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етверть</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и его анализ</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риставок, чередующихся гласных, Н – НН в разных частях речи, стилистические синонимы, знаки препинания при вводных словах, однородных членах, в сложных предложениях, языковые средства выразительност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риставок, чередующихся гласных, Н – НН в разных частях речи, стилистические синонимы, знаки препинания при вводных словах, однородных членах, в сложных предложениях, языковые средства вырази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ять тест в формате ОГ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овтор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идаточных предлож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точные места, времени действия, причины, условия, уступки, цели, следств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иды придаточных предложений, отличать союзы и союзные слова, делать схемы предложений</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онный разбор предлож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w:t>
            </w:r>
          </w:p>
        </w:tc>
      </w:tr>
      <w:tr>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точные предложения сравнительны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значение СПП с придаточными сравнительными, уступительными и следствия, присоединительными. Схемы СПП. Знаки препинания в СПП. Учебное исследование.</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придаточных предложений сравнительных, уступительных, следствия, присоединительн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вопросы к придаточным сравнительным, уступительным, следствия, присоединительным и определять их значение, находить средства связи придаточных сравнительных, уступительных, следствия, присоединительных с главным предложением, различать виды придаточных предложений, различать виды придаточных предложений, расставлять знаки препинания в СПП и составлять их схемы, конструировать СПП из данных фрагментов, выполнять синонимическую замену простых предложений сложноподчинёнными с разными придаточным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ый диктант</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инд. работа с дидактическим материалом</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закрепления</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темы «Сложноподчинённые предлож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СПП. Виды придаточных предложений. Средства связи частей СПП. Знаки препинания в СПП. Схемы СПП. Синонимическая замена простых предложений сложноподчинённым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материал, изученный на предыдущих уро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главное и придаточное предложения в СПП, определять средства связи в СПП, ставить вопрос от главного предложения к придаточному, определять вид придаточного предложения, расставлять схемы в СПП, составлять их схемы выполнять синонимическую замену простых предложений сложноподчинённым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и его анализ</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Пунктуация. Грамматические разбор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текст под диктовку и выполнять грамматическое задание к нему</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с грамматическим задание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сновная мысль текста, план текста. Микротема. Стиль и тип речи. Авторский стил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ых и грамматических ошибок, орфографические и пунктуационные ошиб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ходить и исправлять речевые, грамматические, орфографические, пунктуационные ошибк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злож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ых и грамматических ошибок, орфографические и пунктуационные ошибк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ых и грамматических ошибок, орфографические и пунктуационные ошиб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ходить и исправлять речевые, грамматические, орфографические, пунктуационные ошибк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w:t>
            </w:r>
          </w:p>
        </w:tc>
      </w:tr>
      <w:tr>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ожноподчинённые предложения с несколькими придаточными 10 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СПП с двумя или несколькими придаточным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СПП с несколькими придаточными. Значения, способы и последовательность присоединения нескольких придаточных к главному предложению. Знаки препинания в СПП с несколькими придаточными. Схемы СПП с несколькими придаточными. Учебное исследование.</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СПП с несколькими придаточными, понятия </w:t>
            </w:r>
            <w:r>
              <w:rPr>
                <w:rFonts w:eastAsia="Times New Roman" w:cs="Times New Roman" w:ascii="Times New Roman" w:hAnsi="Times New Roman"/>
                <w:i/>
                <w:sz w:val="24"/>
                <w:szCs w:val="24"/>
                <w:lang w:eastAsia="ru-RU"/>
              </w:rPr>
              <w:t>последовательное, однородное, параллельное подчин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значения, способы и последовательность присоединения нескольких придаточных предложений к главному, расставлять знаки препинания в СПП с последовательным, параллельным, однородным подчинением и составлять их схем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ый диктант</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СПП с двумя или несколькими придаточным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закрепления знаний</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идактическим материалом</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 в СПП с двумя или несколькими придаточным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СПП с несколькими придаточными. Значения, способы и последовательность присоединения нескольких придаточных к главному предложению. Знаки препинания в СПП с несколькими придаточными. Схемы СПП с несколькими придаточными. Учебное исследов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СПП с несколькими придаточными, понятия </w:t>
            </w:r>
            <w:r>
              <w:rPr>
                <w:rFonts w:eastAsia="Times New Roman" w:cs="Times New Roman" w:ascii="Times New Roman" w:hAnsi="Times New Roman"/>
                <w:i/>
                <w:sz w:val="24"/>
                <w:szCs w:val="24"/>
                <w:lang w:eastAsia="ru-RU"/>
              </w:rPr>
              <w:t>последовательное, однородное, параллельное подчин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значения, способы и последовательность присоединения нескольких придаточных предложений к главному, расставлять знаки препинания в СПП с последовательным, параллельным, однородным подчинением и составлять их схем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ый диктан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идактическим материалом</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с грамматическим задание и его анализ</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Пунктуация. Грамматические разбор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текст под диктовку и выполнять грамматическое задание к нему</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с грамматическим задание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риставок, чередующихся гласных, Н – НН в разных частях речи, стилистические синонимы, знаки препинания при вводных словах, однородных членах, в сложных предложениях, языковые средства выразительност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риставок, чередующихся гласных, Н – НН в разных частях речи, стилистические синонимы, знаки препинания при вводных словах, однородных членах, в сложных предложениях, языковые средства вырази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ять тест в формате ОГ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в формате ОГЭ</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сновная мысль текста, план текста. Микротема. Стиль и тип речи. Авторский стил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тему и основную мысль текста, его микротемы, стиля и типа текста, писать изложение, сохраняя структуру текста и авторский стил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чин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ых и грамматических ошибок, орфографические и пунктуационные ошибк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ых и грамматических ошибок, орфографические и пунктуационные ошиб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ходить и исправлять речевые, грамматические, орфографические, пунктуационные ошибк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w:t>
            </w:r>
          </w:p>
        </w:tc>
      </w:tr>
      <w:tr>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Бессоюзные предложения 19 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бессоюзном сложном предложени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ых знаний</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юзные сложные предложения, их признаки. Смысловые отношения между простыми предложениями в союзных и бессоюзных предложениях. Выражение смысловых отношений между частями БСП с помощью интонации. Синонимические конструкции.</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нятие </w:t>
            </w:r>
            <w:r>
              <w:rPr>
                <w:rFonts w:eastAsia="Times New Roman" w:cs="Times New Roman" w:ascii="Times New Roman" w:hAnsi="Times New Roman"/>
                <w:i/>
                <w:sz w:val="24"/>
                <w:szCs w:val="24"/>
                <w:lang w:eastAsia="ru-RU"/>
              </w:rPr>
              <w:t>бессоюзное предложение</w:t>
            </w:r>
            <w:r>
              <w:rPr>
                <w:rFonts w:eastAsia="Times New Roman" w:cs="Times New Roman" w:ascii="Times New Roman" w:hAnsi="Times New Roman"/>
                <w:sz w:val="24"/>
                <w:szCs w:val="24"/>
                <w:lang w:eastAsia="ru-RU"/>
              </w:rPr>
              <w:t>, признаки БС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мысловые отношения между простыми предложениями в союзных и бессоюзных предложениях, использовать различные синонимические конструкции для передачи одного и того же смысла, определять и передавать смысловые отношения между частями БСП с помощью интон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дительный диктант</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бессоюзном сложном предложении. Интонация в бессоюзных сложных предложениях.</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закрепления</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юзные сложные предложения с интонацией перечисления. Запятая и точка с запятой в БСП</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БСП. Смысловые отношения между частями БСП. Условия постановки запятой и точки с запятой в БСП. Синтаксический и пунктуационный разбор предложений. Учебное исследов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остановки запятой и точки с запятой в БС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мысловые отношения между частями в БСП, определять интонационные особенности БСП и на этой основе правильно выбирать знаки препинания, выполнять синтаксический и пунктуационный разбор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и пунктуационный разбор предлож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еточие в бессоюзном сложном предложени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новых знаний</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БСП. Смысловые отношения между частями БСП. Условия постановки двоеточия в БСП. Синтаксический и пунктуационный разбор предложений. Учебное исследование.</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остановки двоеточия в БС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мысловые отношения между частями в БСП, определять интонационные особенности БСП и на этой основе правильно выбирать знаки препинания, выполнять синтаксический и пунктуационный разбор предложений</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ый диктант</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работа с дидактическим материалом</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еточие в бессоюзном сложном предложени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закрепления</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сновная мысль текста, план текста. Микротема. Стиль и тип речи. Авторский стил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му и основную мысль текста, его микротемы, стиля и типа текста, писать изложение, сохраняя структуру текста и авторский стил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четверть</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злож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ых и грамматических ошибок, орфографические и пунктуационные ошибк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ых и грамматических ошибок, орфографические и пунктуационные ошиб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равлять речевые, грамматические, орфографические, пунктуационные ошибк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и его анализ</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зна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риставок, чередующихся гласных, Н – НН в разных частях речи, стилистические синонимы, знаки препинания при вводных словах, однородных членах, в сложных предложениях, языковые средства выразительност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риставок, чередующихся гласных, Н – НН в разных частях речи, стилистические синонимы, знаки препинания при вводных словах, однородных членах, в сложных предложениях, языковые средства вырази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ять тест в формате ОГ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br/>
              <w:t>09.0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е в бессоюзном сложном предложени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новых знаний</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БСП. Смысловые отношения между частями БСП. Условия постановки тире в БСП. Синтаксический и пунктуационный разбор предложений. Учебное исследование.</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остановки тире в БС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мысловые отношения между частями в БСП, определять интонационные особенности БСП и на этой основе правильно выбирать знаки препинания, выполнять синтаксический и пунктуационный разбор предложений.</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и пунктуационный разбор предлож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инд. работа по теме учебного исследовани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е в бессоюзном сложном предложени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закрепления</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Бессоюзные сложные предлож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овторения и обобщ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БСП. Смысловые отношения между частями БСП. Знаки препинания в БСП. Синтаксический и пунктуационный разбор предложений. Схемы предлож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материал, изученный на предыдущих урок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мысловые отношения между частями БСП, правильно расставлять знаки препинания в БСП и обосновывать свой выбор, выполнять синтаксический и пунктуационный разбор предложений и составлять их схем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ый диктан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с грамматическим заданием по теме «Бессоюзные сложные предлож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Пунктуация. Грамматические разбор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текст под диктовку и выполнять грамматическое задание к нему</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с грамматическим задание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в формате ОГЭ</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сновная мысль текста, план текста. Микротема. Стиль и тип речи. Авторский стил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тему и основную мысль текста, его микротемы, стиля и типа текста, писать сочинение, доказывая своё мне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чин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ых и грамматических ошибок, орфографические и пунктуационные ошибк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ых и грамматических ошибок, орфографические и пунктуационные ошиб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ходить и исправлять речевые, грамматические, орфографические, пунктуационные ошибк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w:t>
            </w:r>
          </w:p>
        </w:tc>
      </w:tr>
      <w:tr>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Сложные предложения с разными видами связи 10 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предложения с различными видами связи союзной и бессоюзной и пунктуация в них</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предложения с различными видами связи. Знаки препинания в сложных предложениях. Схемы сложных предложений. Учебное исследов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влять знаки препинания в сложных предложениях с различными видами связи и определять вид связи в каждой части, составлять схемы предложений с различными видами связ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дительный диктан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инд. работа по теме учебного исследовани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5</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 в сложносочинённом предложении с союзом и общим второстепенным членом или общим придаточным предложением. Синтаксический и пунктуационный разбор сложного предложения с различными видами связ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предложения с различными видами связи. Знаки препинания в сложных предложениях.</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влять знаки препинания в сложных предложениях с различными видами связи и определять вид связи в каждой части, составлять схемы предложений с различными видами связ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дительный диктан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с грамматическим заданием по теме «Сложные предложения с различными видами связ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Пунктуация. Грамматические разбор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текст под диктовку и выполнять грамматическое задание к нему</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с грамматическим задание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сновная мысль текста, план текста. Микротема. Стиль и тип речи. Авторский стил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тему и основную мысль текста, его микротемы, стиля и типа текста, писать изложение, сохраняя структуру текста и авторский стил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злож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ых и грамматических ошибок, орфографические и пунктуационные ошибк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ых и грамматических ошибок, орфографические и пунктуационные ошиб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ходить и исправлять речевые, грамматические, орфографические, пунктуационные ошибк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риставок, чередующихся гласных, Н – НН в разных частях речи, стилистические синонимы, знаки препинания при вводных словах, однородных членах, в сложных предложениях, языковые средства выразительност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риставок, чередующихся гласных, Н – НН в разных частях речи, стилистические синонимы, знаки препинания при вводных словах, однородных членах, в сложных предложениях, языковые средства вырази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ест в формате ОГ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Систематизация и обобщение изученного в 5 – 8 классах 6 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Графика. Орфография. Комплексный анализ текс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Гласные и согласные звуки. Глухие и звонкие согласные. Твёрдые и мягкие согласные. Чередование звуков. Двойная роль звуков Е, Ё, Ю, 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Гласные и согласные звуки. Глухие и звонкие согласные. Твёрдые и мягкие согласные. Чередование звуков. Двойная роль звуков Е, Ё, Ю, 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фонетический разбор, комплексный анализ текст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разбор, комплексный анализ текс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Фразеология. Орфография. Комплексный анализ текс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ое значение слова. Синонимы. Антонимы. Контекстные синонимы и антонимы. Омонимы. Однозначные и многозначные слов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ое значение слова. Синонимы. Антонимы. Контекстные синонимы и антонимы. Омонимы. Однозначные и многозначны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лексический разбор слова, подбирать стилистические синонимы</w:t>
              <w:tab/>
              <w:t>Т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й разбор, комплексный анализ текс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 и словообразование. Орфограф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а. Грамматическое значение слова. Словообразующие и формообразующие морфемы. Способы словообразова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а. Грамматическое значение слова. Словообразующие и формообразующие морфемы. Способы слово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морфемный и словообразовательный разбор</w:t>
              <w:tab/>
              <w:t>Самостоятельная работ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ный и словообразовательный разбо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 работа с дидактическим материалом</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самостоятельные части реч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 Самостоятельные и служебные части речи. Постоянные и непостоянные признаки частей реч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 Самостоятельные и служебные части речи. Постоянные и непостоянные признаки частей ре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морфологический разбор</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слова, комплексный анализ текс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пунктуац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Простое и сложное предложение. Обособленные члены предложения. Простые и сложное предложение. Знаки препинания в простом и сложном предложени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Простое и сложное предложение. Обособленные члены предложения. Простые и сложное предложение. Знаки препинания в простом и сложном предложе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синтаксический и пунктуационный разбор предложений, схемы простых и сложных предложений</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и пунктуационный разбор предлож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учебника</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540" w:firstLine="708"/>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left="3540" w:firstLine="708"/>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left="3540" w:firstLine="708"/>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left="3540" w:firstLine="708"/>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left="3540" w:firstLine="708"/>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left="3540" w:firstLine="708"/>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left="3540" w:firstLine="708"/>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left="3540" w:firstLine="708"/>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3540" w:firstLine="708"/>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3540" w:firstLine="708"/>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9:00Z</dcterms:created>
  <dc:creator>Татьяна</dc:creator>
  <dc:description/>
  <cp:keywords/>
  <dc:language>en-US</dc:language>
  <cp:lastModifiedBy>Пользователь</cp:lastModifiedBy>
  <cp:lastPrinted>2015-08-14T14:54:00Z</cp:lastPrinted>
  <dcterms:modified xsi:type="dcterms:W3CDTF">2017-09-27T16:20:00Z</dcterms:modified>
  <cp:revision>6</cp:revision>
  <dc:subject/>
  <dc:title/>
</cp:coreProperties>
</file>