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53120" cy="595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3120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sz w:val="24"/>
        </w:rPr>
        <w:t>ПОЯСНИТЕЛЬНАЯ ЗАПИС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бочая программа по английскому языку для 3 «а» класса на 2017-2018 учебный год составлена на основании примерной программы начального общего образования по английскому языку </w:t>
      </w:r>
      <w:r>
        <w:rPr>
          <w:iCs/>
          <w:sz w:val="22"/>
          <w:szCs w:val="22"/>
        </w:rPr>
        <w:t>и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реализуется посредством учебника «</w:t>
      </w:r>
      <w:r>
        <w:rPr>
          <w:sz w:val="22"/>
          <w:szCs w:val="22"/>
          <w:lang w:val="en-US"/>
        </w:rPr>
        <w:t>Forward</w:t>
      </w:r>
      <w:r>
        <w:rPr>
          <w:sz w:val="22"/>
          <w:szCs w:val="22"/>
        </w:rPr>
        <w:t xml:space="preserve">» М.В. Вербицкая, О.В. Оралова, Э. Уорелл, Э. Уорд. – М.: «Вентана-Граф»: </w:t>
      </w:r>
      <w:r>
        <w:rPr>
          <w:sz w:val="22"/>
          <w:szCs w:val="22"/>
          <w:lang w:val="en-US"/>
        </w:rPr>
        <w:t>Pears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duc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mited</w:t>
      </w:r>
      <w:r>
        <w:rPr>
          <w:sz w:val="22"/>
          <w:szCs w:val="22"/>
        </w:rPr>
        <w:t xml:space="preserve">, 2016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970"/>
      </w:tblGrid>
      <w:tr>
        <w:trPr>
          <w:trHeight w:val="22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и и задачи</w:t>
            </w:r>
          </w:p>
        </w:tc>
        <w:tc>
          <w:tcPr>
            <w:tcW w:w="1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5"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Иностранный язык –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</w:t>
            </w:r>
          </w:p>
          <w:p>
            <w:pPr>
              <w:pStyle w:val="Style19"/>
              <w:ind w:left="105"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 целей:</w:t>
            </w:r>
          </w:p>
          <w:p>
            <w:pPr>
              <w:pStyle w:val="Style19"/>
              <w:numPr>
                <w:ilvl w:val="0"/>
                <w:numId w:val="14"/>
              </w:numPr>
              <w:ind w:left="38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      </w:r>
          </w:p>
          <w:p>
            <w:pPr>
              <w:pStyle w:val="Style19"/>
              <w:numPr>
                <w:ilvl w:val="0"/>
                <w:numId w:val="14"/>
              </w:numPr>
              <w:ind w:left="38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      </w:r>
          </w:p>
          <w:p>
            <w:pPr>
              <w:pStyle w:val="Style19"/>
              <w:numPr>
                <w:ilvl w:val="0"/>
                <w:numId w:val="14"/>
              </w:numPr>
              <w:ind w:left="38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      </w:r>
          </w:p>
          <w:p>
            <w:pPr>
              <w:pStyle w:val="Style19"/>
              <w:numPr>
                <w:ilvl w:val="0"/>
                <w:numId w:val="14"/>
              </w:numPr>
              <w:ind w:left="38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 разностороннее развитие младшего школьника средствами иностранного языка.</w:t>
            </w:r>
          </w:p>
          <w:p>
            <w:pPr>
              <w:pStyle w:val="Style19"/>
              <w:ind w:left="105"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 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      </w:r>
          </w:p>
          <w:p>
            <w:pPr>
              <w:pStyle w:val="Style19"/>
              <w:ind w:left="105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 из сформулированных целей, изучение предмета «Иностранный язык» направлено на решение следующих задач:</w:t>
            </w:r>
          </w:p>
          <w:p>
            <w:pPr>
              <w:pStyle w:val="Style19"/>
              <w:numPr>
                <w:ilvl w:val="0"/>
                <w:numId w:val="10"/>
              </w:numPr>
              <w:ind w:left="38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      </w:r>
          </w:p>
          <w:p>
            <w:pPr>
              <w:pStyle w:val="Style19"/>
              <w:numPr>
                <w:ilvl w:val="0"/>
                <w:numId w:val="10"/>
              </w:numPr>
              <w:ind w:left="38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      </w:r>
          </w:p>
          <w:p>
            <w:pPr>
              <w:pStyle w:val="Style19"/>
              <w:numPr>
                <w:ilvl w:val="0"/>
                <w:numId w:val="10"/>
              </w:numPr>
              <w:ind w:left="38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      </w:r>
          </w:p>
          <w:p>
            <w:pPr>
              <w:pStyle w:val="Style19"/>
              <w:numPr>
                <w:ilvl w:val="0"/>
                <w:numId w:val="10"/>
              </w:numPr>
              <w:ind w:left="38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      </w:r>
          </w:p>
          <w:p>
            <w:pPr>
              <w:pStyle w:val="Style19"/>
              <w:numPr>
                <w:ilvl w:val="0"/>
                <w:numId w:val="10"/>
              </w:numPr>
              <w:ind w:left="38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эмоциональной сферы детей в процессе обучающих игр, учебных спектаклей с использованием иностранного языка;</w:t>
            </w:r>
          </w:p>
          <w:p>
            <w:pPr>
              <w:pStyle w:val="Style19"/>
              <w:numPr>
                <w:ilvl w:val="0"/>
                <w:numId w:val="10"/>
              </w:numPr>
              <w:ind w:left="38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200"/>
              <w:ind w:left="38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ых способностей, овладение умением координированной работы с разными компонентами учебно-методического комплекта (учебником, аудиоприложением, мультимедийным приложением и т. д.), умением работы в паре, в группе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т</w:t>
            </w:r>
          </w:p>
        </w:tc>
        <w:tc>
          <w:tcPr>
            <w:tcW w:w="1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адресована обучающимся 2-3-х классов общеобразовательных школ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рок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алансированное соединение традиционных и новых методов обучения, форм уроков: 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ой работы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тогового контроля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рок-экскурсия;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ак же нетрадиционных форм  уроков: 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ых, 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ов-игр, 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роков-соревнований, 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ов-сказок и др. 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>
                <w:sz w:val="22"/>
                <w:szCs w:val="22"/>
              </w:rPr>
              <w:t>(обучение строится на деятельностной  основе, т.е. освоение знаний и умений происходит в процессе деятельности)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фронтальная, групповая, индивидуальная работа, работа в парах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коллективной (аудиторной) и самостоятельной работы обучающихся.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1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реализуется многоуровневая система контроля знаний: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кущий контроль;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 xml:space="preserve">рубежный контроль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(четвертной, полугодовой);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годовой контроль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 (итоговый).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</w:t>
            </w:r>
          </w:p>
        </w:tc>
        <w:tc>
          <w:tcPr>
            <w:tcW w:w="1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Методическое письмо Министерства общего и профессионального образования РФ «Контроль и оценка результата обучения в начальной школе» (№ 1561/14-15 от 19.11.1998 г.);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ая система условных обозначений</w:t>
            </w:r>
          </w:p>
        </w:tc>
        <w:tc>
          <w:tcPr>
            <w:tcW w:w="1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- урок контроля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</w:rPr>
              <w:t>– текущий урок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– урок-рефлексия.</w:t>
            </w:r>
          </w:p>
        </w:tc>
      </w:tr>
    </w:tbl>
    <w:p>
      <w:pPr>
        <w:pStyle w:val="Style18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учебного предмета в учебном план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едеральный базисный учебный план для образовательных учреждений Российской Федерации отводит 68 часов для обязательного изучения английского языка в 2-4 классе по 2 учебных часа в неделю, 34 учебные недели в каждом клас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нностные ориентиры содержания учебного предме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одержание воспитательного аспекта</w:t>
      </w:r>
      <w:r>
        <w:rPr>
          <w:sz w:val="22"/>
          <w:szCs w:val="22"/>
        </w:rPr>
        <w:t xml:space="preserve"> имеет – деятельностный план: его составляют те </w:t>
      </w:r>
      <w:r>
        <w:rPr>
          <w:i/>
          <w:iCs/>
          <w:sz w:val="22"/>
          <w:szCs w:val="22"/>
        </w:rPr>
        <w:t>средства</w:t>
      </w:r>
      <w:r>
        <w:rPr>
          <w:sz w:val="22"/>
          <w:szCs w:val="22"/>
        </w:rPr>
        <w:t>, благодаря которым достигаются планируемые результаты. К используемым средствам относятся: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ы различной направленност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ксты (письменно зафиксированные монологические высказывания, диалоги, стихи, песни, и т. п.), дающие элементарные представления о моральных нормах и правилах нравственного поведения, об этических нормах взаимоотношений в семье, классе, школе, а также между носителями разных культур, формирующие представления о дружбе, доброте и других нравственных категория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ксты, (образцы детского фольклора в том числе), способствующие воспитанию у учащихся ценностного отношения к прекрасному, формирующие представления об эстетических идеал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ксты, направленные на воспитание ценностного отношения к своему здоровью, здоровью близких и окружающих людей, развитие интереса к прогулкам на природе, подвижным играм, занятиям физкультурой и спорт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ксты, воспитывающие любовь к природе, к представителям животного и растительного мира России и других стран, учащие заботливому отношению к животным;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2"/>
          <w:szCs w:val="22"/>
        </w:rPr>
        <w:t>упражнения креативного характера (под рубрикой “</w:t>
      </w:r>
      <w:r>
        <w:rPr>
          <w:sz w:val="22"/>
          <w:szCs w:val="22"/>
          <w:lang w:val="en-US"/>
        </w:rPr>
        <w:t>M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iend</w:t>
      </w:r>
      <w:r>
        <w:rPr>
          <w:sz w:val="22"/>
          <w:szCs w:val="22"/>
        </w:rPr>
        <w:t>”) и др., способствующие развитию воображения, побуждающие учащихся к творческой деятельности (рисование, раскрашивание, создание собственной книги и т. д.);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казочные персонажи, на примере поступков и черт характера которых учащиеся учатся различать хорошие и плохие поступки, анализировать нравственную сторону собственных поступков и т. д.;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2"/>
          <w:szCs w:val="22"/>
        </w:rPr>
        <w:t>иллюстративная наглядность, знакомящая учащихся с лучшими образцами культуры англоязычных стран и воспитывающая тем самым уважительное отношение к чужой культу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ind w:left="426" w:firstLine="141"/>
        <w:jc w:val="both"/>
        <w:rPr/>
      </w:pPr>
      <w:r>
        <w:rPr>
          <w:b/>
          <w:i/>
          <w:sz w:val="22"/>
          <w:szCs w:val="22"/>
        </w:rPr>
        <w:t>Личностными результатами</w:t>
      </w:r>
      <w:r>
        <w:rPr>
          <w:sz w:val="22"/>
          <w:szCs w:val="22"/>
        </w:rPr>
        <w:t xml:space="preserve"> изучения английского языка в начальной школе являются: </w:t>
      </w:r>
    </w:p>
    <w:p>
      <w:pPr>
        <w:pStyle w:val="Normal"/>
        <w:numPr>
          <w:ilvl w:val="0"/>
          <w:numId w:val="37"/>
        </w:numPr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представление о мире как о многоязычном и поликультурном сообществе; </w:t>
      </w:r>
    </w:p>
    <w:p>
      <w:pPr>
        <w:pStyle w:val="Normal"/>
        <w:numPr>
          <w:ilvl w:val="0"/>
          <w:numId w:val="37"/>
        </w:numPr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>осознание себя гражданином своей страны;</w:t>
      </w:r>
    </w:p>
    <w:p>
      <w:pPr>
        <w:pStyle w:val="Normal"/>
        <w:numPr>
          <w:ilvl w:val="0"/>
          <w:numId w:val="37"/>
        </w:numPr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знание языка, в том числе иностранного, как основные средства общения между людьми; </w:t>
      </w:r>
    </w:p>
    <w:p>
      <w:pPr>
        <w:pStyle w:val="Normal"/>
        <w:numPr>
          <w:ilvl w:val="0"/>
          <w:numId w:val="37"/>
        </w:numPr>
        <w:ind w:left="426" w:firstLine="141"/>
        <w:jc w:val="both"/>
        <w:rPr/>
      </w:pPr>
      <w:r>
        <w:rPr>
          <w:sz w:val="22"/>
          <w:szCs w:val="22"/>
        </w:rPr>
        <w:t>знакомство с миром зарубежных сверстников с использованием средств английского языка (через дет. фольклор, некоторые образцы детской художественной литературы, традици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426" w:firstLine="141"/>
        <w:jc w:val="both"/>
        <w:rPr/>
      </w:pPr>
      <w:r>
        <w:rPr>
          <w:b/>
          <w:i/>
          <w:sz w:val="22"/>
          <w:szCs w:val="22"/>
        </w:rPr>
        <w:t>Метапредметными результатами</w:t>
      </w:r>
      <w:r>
        <w:rPr>
          <w:sz w:val="22"/>
          <w:szCs w:val="22"/>
        </w:rPr>
        <w:t xml:space="preserve"> изучения английского языка в начальной школе являю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autoSpaceDE w:val="false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autoSpaceDE w:val="false"/>
        <w:ind w:left="426" w:hanging="66"/>
        <w:jc w:val="both"/>
        <w:rPr/>
      </w:pPr>
      <w:r>
        <w:rPr>
          <w:sz w:val="22"/>
          <w:szCs w:val="22"/>
        </w:rPr>
        <w:t>развитие коммуникативных способностей школьника, умения выбирать адекватные яз.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autoSpaceDE w:val="false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autoSpaceDE w:val="false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развитие познавательной, эмоциональной и волевой сфер младшего школьника; формирование мотивации к изучению 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autoSpaceDE w:val="false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ем координированной работы с разными компонентами УМК (учебником, аудиодиском, справочными материалами и т.д.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b/>
          <w:i/>
          <w:sz w:val="22"/>
          <w:szCs w:val="22"/>
        </w:rPr>
        <w:t>Предметные результат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2"/>
          <w:szCs w:val="22"/>
        </w:rPr>
        <w:t xml:space="preserve">В соответствии с Примерной программой по английскому языку, разработанной в рамках стандартов второго поколения, предметные результаты дифференцируются по 5 сферам: </w:t>
      </w:r>
      <w:r>
        <w:rPr>
          <w:b/>
          <w:sz w:val="22"/>
          <w:szCs w:val="22"/>
        </w:rPr>
        <w:t>коммуникативной, познавательной, ценностно-ориентационной, эстетической и трудовой</w:t>
      </w:r>
      <w:r>
        <w:rPr>
          <w:sz w:val="22"/>
          <w:szCs w:val="22"/>
        </w:rPr>
        <w:t xml:space="preserve">. Планируемые результаты соотносятся с четырьмя ведущими содержательными линиями и разделами предмета «Английский язык»: 1) коммуникативные умения  в основных видах речевой деятельности (аудировании, говорении, чтении, письме); 2) языковые средства и навыки пользования ими; 3) социокультурная осведомлённость; 4) общеучебные и специальные учебные ум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 в коммуникативной сфер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Коммуникативная компетенц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владение иностранным языком как средством общения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Говорение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на элементарном уровне рассказывать о себе, семье, друг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удирование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тение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исьменная речь 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ть техникой письма;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ать с опорой на образец поздравление с праздником и короткое личное письмо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Языковая компетенц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владение языковыми средствами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афика, каллиграфия, орфография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английским алфавитом, знать последовательность букв в нём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роизводить графически и каллиграфически корректно все английские буквы алфавита (полупечатное написание букв, слов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ить и сравнивать (в объёме содержания курса)  яз. единицы, как звук, буква, слово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ть основные правила чтения и орфографии, изученные в курсе нач.школы;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личать буквы от знаков транскрип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нетическая сторона речи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екватно произносить и различать на слух все звуки АЯ; соблюдать нормы произношения звуков;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правильное ударение в изолированных словах и фразах;  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ексическая сторона речи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амматическая сторона речи</w:t>
      </w:r>
    </w:p>
    <w:p>
      <w:pPr>
        <w:pStyle w:val="Normal"/>
        <w:numPr>
          <w:ilvl w:val="1"/>
          <w:numId w:val="31"/>
        </w:numPr>
        <w:ind w:left="0" w:firstLine="5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познавать и употреблять в речи 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1"/>
          <w:numId w:val="31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ознавать и употреблять в речи изученные сущ. с неопределённым/определённым/нулевым артиклем, в ед. и во мн. числе; притяж.падеж сущ.;  глаголы в 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utu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 xml:space="preserve">; модальные глаголы </w:t>
      </w:r>
      <w:r>
        <w:rPr>
          <w:sz w:val="22"/>
          <w:szCs w:val="22"/>
          <w:lang w:val="en-US"/>
        </w:rPr>
        <w:t>c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a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ust</w:t>
      </w:r>
      <w:r>
        <w:rPr>
          <w:sz w:val="22"/>
          <w:szCs w:val="22"/>
        </w:rPr>
        <w:t>; личные, притяж.и указательные местоимения; изученные прилагательные в положительной, сравнительной, превосходной степенях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иокультурная осведомлённость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ть страны   изучаемого языка по-английски; 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 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 в познавательной сфер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мение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совершенствовать приёмы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ные результаты в ценностно-ориентационной сфере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ные результаты в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эстетической сфере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дметные результаты в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трудовой сфе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мение следовать намеченному плану в своём учебном труде.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2"/>
          <w:szCs w:val="22"/>
          <w:u w:val="single"/>
        </w:rPr>
        <w:t>К концу 3 класса обучающийся научится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Style24"/>
        <w:spacing w:lineRule="auto" w:line="276"/>
        <w:ind w:hanging="0"/>
        <w:rPr/>
      </w:pPr>
      <w:r>
        <w:rPr>
          <w:b/>
          <w:sz w:val="22"/>
          <w:szCs w:val="22"/>
        </w:rPr>
        <w:t>В говорени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ывать животное, предмет, указывая название, качество, размер, цвет, количество, принадлеж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кратко высказываться о себе, своей семье, своем друге, своем домашнем животном, герое сказки / мультфильма: называть имя, место проживания, что умеет делать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роизводить выученные стихи, песни, рифмовк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сти диалог этикетного характера: приветствовать и отвечать на приветствие, прощаться, выражать благодарность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сти диалог – расспрос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дировани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ать на слух звуки, звукосочетания, слова, предложения английского язы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ать на слух интонацию и эмоциональную окраску фраз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ринимать и понимать речь учителя и одноклассников в процессе диалогического общения на урок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ть небольшой текст на слух с опорой на наглядность (иллюстрации) небольшие сообщения, построенные на знакомом лексико-грамматическом материале.</w:t>
      </w:r>
    </w:p>
    <w:p>
      <w:pPr>
        <w:pStyle w:val="Normal"/>
        <w:autoSpaceDE w:val="false"/>
        <w:spacing w:lineRule="auto" w:line="276"/>
        <w:ind w:left="180" w:firstLine="1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 чтении:</w:t>
      </w:r>
    </w:p>
    <w:p>
      <w:pPr>
        <w:pStyle w:val="Normal"/>
        <w:numPr>
          <w:ilvl w:val="0"/>
          <w:numId w:val="22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читать по транскрипции;</w:t>
      </w:r>
    </w:p>
    <w:p>
      <w:pPr>
        <w:pStyle w:val="Normal"/>
        <w:numPr>
          <w:ilvl w:val="0"/>
          <w:numId w:val="2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графический образ слова с его звуковым образом на основе знания основных правил чтения;</w:t>
      </w:r>
    </w:p>
    <w:p>
      <w:pPr>
        <w:pStyle w:val="Normal"/>
        <w:numPr>
          <w:ilvl w:val="0"/>
          <w:numId w:val="2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читать выразительно вслух небольшие тексты, содержащие только изученный языковой материал;</w:t>
      </w:r>
    </w:p>
    <w:p>
      <w:pPr>
        <w:pStyle w:val="Normal"/>
        <w:numPr>
          <w:ilvl w:val="0"/>
          <w:numId w:val="2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читать про себя и понимать полностью учебные тексты, содержащие только изученный языковой материал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исьме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ать буквы английского алфавита печатным шрифтом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исывать из текста слова, словосочетания и предложен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ять таблицу по образцу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ывать картинки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 списывать небольшой текст; 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ать открытки - поздравления с праздником и днем рождения (объём 5-10 слов)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вечать письменно на вопросы к тексту, картинке.</w:t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Языковые средства и навыки пользования ими. </w:t>
      </w:r>
      <w:r>
        <w:rPr>
          <w:b/>
          <w:sz w:val="22"/>
          <w:szCs w:val="22"/>
        </w:rPr>
        <w:t>Графика, каллиграфия и орфограф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ind w:left="482" w:hanging="3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тличать буквы от транскрипционных зна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82" w:hanging="340"/>
        <w:jc w:val="both"/>
        <w:rPr>
          <w:sz w:val="22"/>
          <w:szCs w:val="22"/>
        </w:rPr>
      </w:pPr>
      <w:r>
        <w:rPr>
          <w:sz w:val="22"/>
          <w:szCs w:val="22"/>
        </w:rPr>
        <w:t>читать слова по транскрип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ind w:left="482" w:hanging="3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льзоваться английским алфавит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ind w:left="482" w:hanging="340"/>
        <w:rPr>
          <w:spacing w:val="2"/>
          <w:sz w:val="22"/>
          <w:szCs w:val="22"/>
        </w:rPr>
      </w:pPr>
      <w:r>
        <w:rPr>
          <w:spacing w:val="8"/>
          <w:sz w:val="22"/>
          <w:szCs w:val="22"/>
        </w:rPr>
        <w:t>писать все буквы английского алфавита и</w:t>
      </w:r>
      <w:r>
        <w:rPr>
          <w:iCs/>
          <w:spacing w:val="-7"/>
          <w:sz w:val="22"/>
          <w:szCs w:val="22"/>
        </w:rPr>
        <w:t xml:space="preserve"> основные буквосочетания (печатным шрифто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82" w:hanging="34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82" w:hanging="3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исать красиво (овладеет навыками английской каллиграфии)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етическая сторона речи:</w:t>
      </w:r>
    </w:p>
    <w:p>
      <w:pPr>
        <w:pStyle w:val="Normal"/>
        <w:numPr>
          <w:ilvl w:val="0"/>
          <w:numId w:val="11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различать на слух и адекватно произносить все звуки английского языка;</w:t>
      </w:r>
    </w:p>
    <w:p>
      <w:pPr>
        <w:pStyle w:val="Normal"/>
        <w:numPr>
          <w:ilvl w:val="0"/>
          <w:numId w:val="11"/>
        </w:numPr>
        <w:ind w:left="567" w:hanging="425"/>
        <w:jc w:val="both"/>
        <w:rPr/>
      </w:pPr>
      <w:r>
        <w:rPr>
          <w:sz w:val="22"/>
          <w:szCs w:val="22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numPr>
          <w:ilvl w:val="0"/>
          <w:numId w:val="11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11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понимать и использовать логическое ударение во фразе, предложении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ческая сторона речи: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понимать значение лексических единиц в письменном и устном тексте;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использовать правила словообразования;</w:t>
      </w:r>
    </w:p>
    <w:p>
      <w:pPr>
        <w:pStyle w:val="Normal"/>
        <w:numPr>
          <w:ilvl w:val="0"/>
          <w:numId w:val="19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Style24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нимать и употреблять в речи изученные существительные с определенным /неопределенным/ нулевым артиклем,  порядковые (до 30) числительные,  личные, притяжательные и вопросительные местоимения,  глагол </w:t>
      </w:r>
      <w:r>
        <w:rPr>
          <w:i/>
          <w:sz w:val="22"/>
          <w:szCs w:val="22"/>
          <w:lang w:val="en-US"/>
        </w:rPr>
        <w:t>hav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ot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 глагол-связку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e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 будущих действий, понимать и использовать в речи множественное число существительных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>К концу 3 класса обучающийся получит возможность научить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Style24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24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ратко передавать содержание прочитанного/услышанного  текста;</w:t>
      </w:r>
    </w:p>
    <w:p>
      <w:pPr>
        <w:pStyle w:val="Style24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говорении</w:t>
      </w:r>
      <w:r>
        <w:rPr>
          <w:sz w:val="22"/>
          <w:szCs w:val="22"/>
        </w:rPr>
        <w:t>:</w:t>
      </w:r>
    </w:p>
    <w:p>
      <w:pPr>
        <w:pStyle w:val="Style24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ести и поддерживать элементарный диалог: этикетный, диалог-расспрос;</w:t>
      </w:r>
    </w:p>
    <w:p>
      <w:pPr>
        <w:pStyle w:val="Style24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ратко описывать и характеризовать предмет, картинку, персонаж;</w:t>
      </w:r>
    </w:p>
    <w:p>
      <w:pPr>
        <w:pStyle w:val="Style24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ссказывать о себе, своей семье, друге (в пределах тематики начальной школы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дировании: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использовать  языковую догадку;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чтен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читать с соответствующим ритмико - интонационным оформлени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читать выразительно вслух небольшие тексты, содержащие только изученный языковой материа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читать про себя и понимать полностью учебные тексты, содержащие только изученный языковой материа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исьме: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ать русские имена и фамилии по-английски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ать записки друзьям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ть анкеты (имя, фамилия, возраст, хобби), сообщать краткие сведения о себе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ать короткие сообщения (в рамках изучаемой тематики) с опорой на план/ключевые слова  (объём 25-35 слов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исать транскрипционные знаки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Языковые средства и навыки пользования ими. </w:t>
      </w:r>
      <w:r>
        <w:rPr>
          <w:b/>
          <w:sz w:val="22"/>
          <w:szCs w:val="22"/>
        </w:rPr>
        <w:t>Графика, каллиграфия и орфограф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использовать словарь для уточнения написания сло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исать правильно (овладеет основными правилами орфографии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етическая сторона речи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2"/>
          <w:szCs w:val="22"/>
        </w:rPr>
        <w:t>распознавать случаи использования связующего “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” и использовать их в речи;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о отсутствия ударения на служебных слов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ческая сторона ре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распознавать по определенным признакам части речи;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использовать правила словообразования;</w:t>
      </w:r>
    </w:p>
    <w:p>
      <w:pPr>
        <w:pStyle w:val="Normal"/>
        <w:numPr>
          <w:ilvl w:val="0"/>
          <w:numId w:val="19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Style24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</w:t>
      </w:r>
      <w:r>
        <w:rPr>
          <w:sz w:val="22"/>
          <w:szCs w:val="22"/>
        </w:rPr>
        <w:t>:</w:t>
      </w:r>
    </w:p>
    <w:p>
      <w:pPr>
        <w:pStyle w:val="Style24"/>
        <w:numPr>
          <w:ilvl w:val="0"/>
          <w:numId w:val="1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нимать и использовать в наиболее распространенных случаях неопределенный, определенный и нулевой артикли; </w:t>
      </w:r>
    </w:p>
    <w:p>
      <w:pPr>
        <w:pStyle w:val="Style24"/>
        <w:numPr>
          <w:ilvl w:val="0"/>
          <w:numId w:val="1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дифференцировать слова по определенным признакам (существительные, прилагательные, вспомогательные глаголы);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использовать в речи множественное число существительных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фик контрольных и проверочных работ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99"/>
        <w:gridCol w:w="1733"/>
        <w:gridCol w:w="1615"/>
        <w:gridCol w:w="1650"/>
        <w:gridCol w:w="1616"/>
        <w:gridCol w:w="1626"/>
        <w:gridCol w:w="3065"/>
      </w:tblGrid>
      <w:tr>
        <w:trPr>
          <w:trHeight w:val="246" w:hRule="atLeast"/>
        </w:trPr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класс</w:t>
            </w:r>
          </w:p>
        </w:tc>
      </w:tr>
      <w:tr>
        <w:trPr>
          <w:trHeight w:val="82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right" w:pos="403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ды речевой деятельности </w:t>
            </w:r>
          </w:p>
          <w:p>
            <w:pPr>
              <w:pStyle w:val="Normal"/>
              <w:tabs>
                <w:tab w:val="clear" w:pos="708"/>
                <w:tab w:val="center" w:pos="2019" w:leader="none"/>
                <w:tab w:val="right" w:pos="4039" w:leader="none"/>
              </w:tabs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6"/>
                <w:rFonts w:cs="Times New Roman"/>
                <w:i w:val="false"/>
                <w:sz w:val="22"/>
                <w:szCs w:val="22"/>
              </w:rPr>
              <w:t>(комплексная проверка аудирования, устной речи (монолог, диалог),</w:t>
            </w:r>
          </w:p>
          <w:p>
            <w:pPr>
              <w:pStyle w:val="Normal"/>
              <w:tabs>
                <w:tab w:val="clear" w:pos="708"/>
                <w:tab w:val="center" w:pos="2019" w:leader="none"/>
                <w:tab w:val="right" w:pos="403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FontStyle16"/>
                <w:rFonts w:cs="Times New Roman"/>
                <w:i w:val="false"/>
                <w:sz w:val="22"/>
                <w:szCs w:val="22"/>
              </w:rPr>
              <w:t>чтения,  письма</w:t>
            </w:r>
            <w:r>
              <w:rPr>
                <w:rStyle w:val="FontStyle16"/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</w:t>
            </w:r>
          </w:p>
        </w:tc>
      </w:tr>
      <w:tr>
        <w:trPr>
          <w:trHeight w:val="51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провед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уд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оло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ло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ь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зья из разных стран</w:t>
            </w:r>
          </w:p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riends from different places</w:t>
            </w:r>
          </w:p>
        </w:tc>
      </w:tr>
      <w:tr>
        <w:trPr>
          <w:trHeight w:val="2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 умеем…</w:t>
            </w:r>
          </w:p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We can …</w:t>
            </w:r>
          </w:p>
        </w:tc>
      </w:tr>
      <w:tr>
        <w:trPr>
          <w:trHeight w:val="26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бодное время</w:t>
            </w:r>
          </w:p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ree time</w:t>
            </w:r>
          </w:p>
        </w:tc>
      </w:tr>
      <w:tr>
        <w:trPr>
          <w:trHeight w:val="2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и интересы</w:t>
            </w:r>
          </w:p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y interests</w:t>
            </w:r>
          </w:p>
        </w:tc>
      </w:tr>
      <w:tr>
        <w:trPr>
          <w:trHeight w:val="2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них контрольных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Cs w:val="22"/>
          <w:lang w:eastAsia="en-US"/>
        </w:rPr>
      </w:pPr>
      <w:r>
        <w:rPr>
          <w:rFonts w:eastAsia="Calibri" w:cs="Times New Roman"/>
          <w:b/>
          <w:bCs/>
          <w:szCs w:val="22"/>
          <w:lang w:eastAsia="en-US"/>
        </w:rPr>
      </w:r>
    </w:p>
    <w:p>
      <w:pPr>
        <w:pStyle w:val="Style19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 учебного предмета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061"/>
        <w:gridCol w:w="2122"/>
        <w:gridCol w:w="1351"/>
        <w:gridCol w:w="1214"/>
        <w:gridCol w:w="1417"/>
      </w:tblGrid>
      <w:tr>
        <w:trPr>
          <w:trHeight w:val="25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Темы, разделы 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ная программа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ая программа по классам</w:t>
            </w:r>
          </w:p>
        </w:tc>
      </w:tr>
      <w:tr>
        <w:trPr>
          <w:trHeight w:val="39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</w:t>
            </w:r>
          </w:p>
        </w:tc>
      </w:tr>
      <w:tr>
        <w:trPr>
          <w:trHeight w:val="2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е содержан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комство </w:t>
            </w:r>
            <w:r>
              <w:rPr>
                <w:sz w:val="22"/>
                <w:szCs w:val="22"/>
              </w:rPr>
              <w:t xml:space="preserve">с новыми учениками в классе, </w:t>
            </w:r>
            <w:r>
              <w:rPr>
                <w:b/>
                <w:sz w:val="22"/>
                <w:szCs w:val="22"/>
              </w:rPr>
              <w:t xml:space="preserve">представление </w:t>
            </w:r>
            <w:r>
              <w:rPr>
                <w:sz w:val="22"/>
                <w:szCs w:val="22"/>
              </w:rPr>
              <w:t>персонажей учебника и персонажей детских произведений: имя, возрас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ветствие, прощание </w:t>
            </w:r>
            <w:r>
              <w:rPr>
                <w:sz w:val="22"/>
                <w:szCs w:val="22"/>
              </w:rPr>
              <w:t xml:space="preserve">(с использованием типичных фраз английского речевого этикета)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 и моя семь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семьи, их имена, возраст, увлечения/хобби, что умеют дела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й день (обозначение времени, распорядок дня, домашние обязанност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упки: разные магазины и продаваемые в них товары. Основные продукты пит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имая еда. Семейные праздники: день рождения, Новый год, Рожд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р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отдых. Путешествия, транспо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1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 моих увлеч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и любимые занятия: кто что умеет делать (рисовать, петь, танцевать, играть на музыкальных инструментах, готовить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спорта: активный отдых, спортивные иг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ой день (в зоопарке, цирке, на ярмарке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: активный отд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 и мои друз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, возраст, увлечения/ хобби, родной город, стр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: рисование, приготовление еды, школьный концерт, прогулка в парке, просмотр телевизо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о зарубежному другу, отправленное по поч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имое домашнее животное: кличка, возраст, что любит есть, что умеет дел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а о домашнем питомц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я шко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лассная комната, учебные предметы, расписание уроков, любимые школьные предметы, школьные принадле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занятия на урок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 вокруг мен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дом / квартира / комната: названия комнат, их размер, предметы мебели и интерьер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а. Дикие и домашние животны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и недели, месяц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hd w:fill="FFFFFF" w:val="clear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Страна/страны изучаемого языка и родная страна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накомство с Австралией: природа и животный мир; достопримечатель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одная страна: Москва — столица России, Санкт-Петербург, Сочи — столица Олимпиады 2014 г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звание родного города/ деревни, его размер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аздники: День св. Валентина, 8 Марта, День национального единства (7 ноября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итературные персонажи популярных детских книг (имена героев книг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большие произведения детского фольклора на английском языке (рифмовки, стихи, песни, сказки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которые формы речевого и неречевого этикета англоговорящих стран в ряде ситуаций общения (во время совместной игры, поздравление с днём рождения и благодарность за подарок, в магазине, беседа о погоде, разговор о поездке, о расписании урок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ые умения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ся взаимосвязано в течение всего курса</w:t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вор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(аудировани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и письменная ре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овые знания и навыки (практическое усвоение)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ся взаимосвязано в течение всего курса</w:t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880" w:leader="none"/>
              </w:tabs>
              <w:spacing w:before="60" w:after="0"/>
              <w:ind w:left="720" w:hanging="6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фика и орф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ind w:left="720" w:hanging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нетическая сторона ре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ind w:left="720" w:hanging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сическая сторона ре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ind w:left="720" w:hanging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мматическая сторона ре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ind w:left="720" w:hanging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Cs w:val="22"/>
        </w:rPr>
      </w:pPr>
      <w:r>
        <w:rPr>
          <w:b/>
          <w:szCs w:val="22"/>
        </w:rPr>
        <w:t>КАЛЕНДАРНО-ТЕМАТИЧЕСКОЕ ПЛАНИРОВАНИЕ 3 «а»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709"/>
        <w:gridCol w:w="141"/>
        <w:gridCol w:w="2268"/>
        <w:gridCol w:w="709"/>
        <w:gridCol w:w="3827"/>
        <w:gridCol w:w="3402"/>
        <w:gridCol w:w="3402"/>
      </w:tblGrid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</w:tr>
      <w:tr>
        <w:trPr>
          <w:trHeight w:val="400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 – 17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ова в шк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тикетный диалог-привет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ство с героями учеб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ство с УМ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торение алфав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гласных в открытом слог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ые образц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llo</w:t>
            </w:r>
            <w:r>
              <w:rPr>
                <w:sz w:val="22"/>
                <w:szCs w:val="22"/>
              </w:rPr>
              <w:t xml:space="preserve">! </w:t>
            </w:r>
            <w:r>
              <w:rPr>
                <w:sz w:val="22"/>
                <w:szCs w:val="22"/>
                <w:lang w:val="en-US"/>
              </w:rPr>
              <w:t>H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day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Fine</w:t>
            </w:r>
            <w:r>
              <w:rPr>
                <w:sz w:val="22"/>
                <w:szCs w:val="22"/>
              </w:rPr>
              <w:t xml:space="preserve">!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be back, a month, be ready for, old, a puppy, to learn, ne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личные цели и мотивы изучения языка (на русском языке). Осознать возможности языковой догад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аботать с учебником, аудиоприложе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это пишетс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тикетный диалог-привет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лог-расспрос: увле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и транскрип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числительное (1-20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ед. и мн. число сущ. - исключ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ые образц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ll</w:t>
            </w:r>
            <w:r>
              <w:rPr>
                <w:sz w:val="22"/>
                <w:szCs w:val="22"/>
              </w:rPr>
              <w:t xml:space="preserve"> …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ny</w:t>
            </w:r>
            <w:r>
              <w:rPr>
                <w:sz w:val="22"/>
                <w:szCs w:val="22"/>
              </w:rPr>
              <w:t xml:space="preserve"> …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ey, fun, last, twice, mic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речь учителя и отвечать на вопросы (на русском и английском). Воспринимать на слух и произносить звуки и слоги; различать знаки транскрипции и букв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 воспроизводить буквы/слова на слух. Работать в групп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друг Б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тикетный диалог-привет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лог-расспрос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чтение буквы С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притяжательный паде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ые образцы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ere is he/she from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’s happening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повтор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мь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ебель</w:t>
            </w:r>
            <w:r>
              <w:rPr>
                <w:sz w:val="22"/>
                <w:szCs w:val="22"/>
                <w:lang w:val="en-US"/>
              </w:rPr>
              <w:t>, next do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нимать на слух приветствие/речь учителя и одноклассников, отвечать согласно ситуации общ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графический и звуковой образ слова. Воспринимать на слух и произносить звуки и слоги; различать знаки транскри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, где мы жив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и транскрип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 гласных в закрытом слог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глагол-связк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в настоящем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анды-инструкци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ые образц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ut</w:t>
            </w:r>
            <w:r>
              <w:rPr>
                <w:sz w:val="22"/>
                <w:szCs w:val="22"/>
              </w:rPr>
              <w:t xml:space="preserve"> …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…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сика: </w:t>
            </w:r>
            <w:r>
              <w:rPr>
                <w:sz w:val="22"/>
                <w:szCs w:val="22"/>
              </w:rPr>
              <w:t>названия стран, Мебель,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и отвечать на приветствие; воспринимать рифмовку в аудиозаписи, повторять её, называть время по аналогии. Считать д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графический и звуковой образ слова. Воспринимать на слух и произносить звуки и слоги; различать знаки транскрипции. Работать в групп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бассе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формальное привет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стоящее продолженно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кие и долгие гласные зв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анды-инструк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ые образцы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’s cold/lovely; it’s time for…; What colour are the…? Whoes … is this/are these? Come on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sz w:val="22"/>
                <w:szCs w:val="22"/>
              </w:rPr>
              <w:t>дн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едели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овторение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цвет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одежда</w:t>
            </w:r>
            <w:r>
              <w:rPr>
                <w:sz w:val="22"/>
                <w:szCs w:val="22"/>
                <w:lang w:val="en-US"/>
              </w:rPr>
              <w:t xml:space="preserve">, a swimmer, swimming pool, to dive, beach,, a shark, a towel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ормы речевого поведения в ситуации знакомства. Воспринимать на слух и воспроизводить в образцах грамматические конструкции, речь учителя, реагировать на инструкции и команды. Считать до 20 наизу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и произносить звуки и слова, предложения; читать транскрипц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язания по пла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формальное привет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стоящее продолженно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кие и долгие гласные зв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анды-инструкции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 What day is it today? What’s … doing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сика: </w:t>
            </w:r>
            <w:r>
              <w:rPr>
                <w:sz w:val="22"/>
                <w:szCs w:val="22"/>
              </w:rPr>
              <w:t xml:space="preserve"> дни недели, повторение – цвета, о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речь учителя, отвечать на вопросы, используя изученный материал. Воспринимать на слух и воспроизводить в образцах грамматические конструкции. Воспроизводить наизусть рифмов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графический и звуковой образ слова. Произносить звуки и слоги; читать транскрипцию. Воспроизводить графически слова, называть их. Работать в па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зья из Австрал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лог-расспрос: знакомство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притяжательные местоимения 3 лиц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тение транскрипционных зна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тение краткого и долгого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ые образц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просы к подлежащему – </w:t>
            </w:r>
            <w:r>
              <w:rPr>
                <w:sz w:val="22"/>
                <w:szCs w:val="22"/>
                <w:lang w:val="en-US"/>
              </w:rPr>
              <w:t>Wh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:  </w:t>
            </w:r>
            <w:r>
              <w:rPr>
                <w:sz w:val="22"/>
                <w:szCs w:val="22"/>
                <w:lang w:val="en-US"/>
              </w:rPr>
              <w:t xml:space="preserve">a map, a boomerang, a koala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нимать со слуха вопросы, и давать ответ. Воспринимать на слух и воспроизводить в образцах грамматические конструкции. Соотносить графический и звуковой образ слова. Употреблять в речи изученные слова, называть и писать слова и слово-сочетания. Произносить звуки; читать транскрип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К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алог-расспро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краткий и развернутый от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лагол-связк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оборот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have/has got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общие вопросы – настоящее простое врем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просы к подлежащему – Who/Wha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сика: </w:t>
            </w:r>
            <w:r>
              <w:rPr>
                <w:sz w:val="22"/>
                <w:szCs w:val="22"/>
              </w:rPr>
              <w:t>Семья, части тела, мебель, дом, животные, ц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опрос и отвечать на него утвердительно и отрицатель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и воспроизводить в образцах грамматические конструкции. Соотносить графический и звуковой образ слова. Употреблять в речи изученные слова. Графически воспроизводить слова и словосочетания по образцам и самостоятельно писать их, называть 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об Австрал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 с детальным пониманием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имен соб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ящее простое и настоящее продолженно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ание картинок и объек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ые образцы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… </w:t>
            </w:r>
            <w:r>
              <w:rPr>
                <w:sz w:val="22"/>
                <w:szCs w:val="22"/>
                <w:lang w:val="en-US"/>
              </w:rPr>
              <w:t>is famous for its…; to live in the outback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сика: </w:t>
            </w:r>
            <w:r>
              <w:rPr>
                <w:sz w:val="22"/>
                <w:szCs w:val="22"/>
              </w:rPr>
              <w:t>повторение – части тела, животны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 lot of…; a capital, a desert, aborigines, in the middle of…; to surf, to go diving; original peop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вслух текст с соблюдением ритма. Догадываться о значении слова из контекста. Соотносить графический и звуковой образ слова. Соблюдать правильное ударение в слове. Употреблять в речи выученны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и произносить звуки и слоги; читать транскрипцию. Догадываться о значении слов, опираясь на знание родного язы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накомимся с Австралией», презентация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долгого и краткого звука [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вопросительные местоим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ь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ые образц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 want to tell you about …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ere, why, what, who, how m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речь учителя и учащихся, реагировать на инструкции и команды. Соблюдать правильное ударение в слове. Соотносить графический и звуковой образ слов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отреблять в речи выученные слова. Уметь представить новую и изученную информ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адываться о значении слов, опираясь на знание родного языка. Воспринимать на слух и произносить звуки и слоги; читать транскрипцию, воспроизводить буквы по образцам. Оценивать свои результа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а ст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имен соб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ание фот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торение – множественное число су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ительные (1-20; десят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хие и звонкие согласны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 is (not) far from her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aiga, forest, mountain, museum, river, Olympics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и понимать вопрос и отвечать на него утвердительно и отрицательно, реагировать на инструкции и команды. Соблюдать правильное произношение и ударение в знакомых словах, воспроизводить наизусть рифмо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адываться о значении слов по рисункам. Находить слова в словаре учебника. Различать буквы, транскрипционные знаки. Работать в па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из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опис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ание предм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- повторение – множественное число сущ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ительные (1-20; десятки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ые образцы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с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Животные, прилагательные – </w:t>
            </w:r>
            <w:r>
              <w:rPr>
                <w:sz w:val="22"/>
                <w:szCs w:val="22"/>
                <w:lang w:val="en-US"/>
              </w:rPr>
              <w:t>bi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mal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hor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al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o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un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ovely</w:t>
            </w:r>
            <w:r>
              <w:rPr>
                <w:sz w:val="22"/>
                <w:szCs w:val="22"/>
              </w:rPr>
              <w:t>; ц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опрос, отвечать на него утвердительно и отрицательно. Употреблять изученную лексику в речи, соблюдая правильное ударение. Воспринимать на слух, понимать значение и воспроизводить грамматические конструкции в образцах. Соотносить графический и звуковой образ слова. Воспроизводить наизусть названия букв, знать их последовательность в алфави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ах, группах и индивиду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: мир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иалог-расспрос: определение предм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борот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h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t</w:t>
            </w:r>
            <w:r>
              <w:rPr>
                <w:sz w:val="22"/>
                <w:szCs w:val="22"/>
              </w:rPr>
              <w:t>: утвердительная и отрицательная фор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ислительны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What is this? Has it  got ….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вторение слов Уроков </w:t>
            </w:r>
            <w:r>
              <w:rPr>
                <w:sz w:val="22"/>
                <w:szCs w:val="22"/>
                <w:lang w:val="en-US"/>
              </w:rPr>
              <w:t>4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опрос и задавать его, соблюдая интонацию, отвечать на него. Работать в парах. Воспринимать на слух и воспроизводить по образцу изученные конструкции. Соблюдать правильное ударение в изученных слов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графический и звуковой образ слова. Воспроизводить слова графическ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: друзья из разных ст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лог-расспрос: откуда ты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звания стран, город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астоящее простое и настоящее продолженное врем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ere are you from? Where is she/he from? What is…? Where is …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ение слов Уроков 1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вопрос и задавать его, соблюдая интонацию, отвечать на него. Воспринимать на слух и воспроизводить грамматические конструкции в образцах. Воспринимать на слух текст со знакомой лексикой и конструкциями, понимать содержание. Читать вслух, соблюдая правильное произношение, ударение, рит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графический и звуковой образ слова, воспроизводить их графически.. Работать в парах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общение результатов полученных знаний и самооцени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1 по теме Друзья из разных ст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лексико-грамматических заданий контрольной работ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удирование:</w:t>
            </w:r>
            <w:r>
              <w:rPr>
                <w:sz w:val="22"/>
                <w:szCs w:val="22"/>
              </w:rPr>
              <w:t xml:space="preserve"> воспринимать на слух фразы со знакомыми словами, реагировать на речь учителя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Лексика: </w:t>
            </w:r>
            <w:r>
              <w:rPr>
                <w:sz w:val="22"/>
                <w:szCs w:val="22"/>
              </w:rPr>
              <w:t>оперировать активной лексикой, соблюдать нормы произношения и ударения в слове, воспроизводить с опорой на иллюстра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нетика и графика: </w:t>
            </w:r>
            <w:r>
              <w:rPr>
                <w:sz w:val="22"/>
                <w:szCs w:val="22"/>
              </w:rPr>
              <w:t>знать последовательность букв в алфавите, писать изученные слова и словосочетания, знать и уметь применить грамматические констру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лексико-грамматических заданий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и коррекция допущенных ошиб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четверт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общение результатов полученных знаний и самооценивани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 – 13 час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\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ческие фиг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торение настоящего продолженного времен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введение порядковых числительных (</w:t>
            </w:r>
            <w:r>
              <w:rPr>
                <w:sz w:val="22"/>
                <w:szCs w:val="22"/>
                <w:lang w:val="en-US"/>
              </w:rPr>
              <w:t>fir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econd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тение дифтон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онация перечисл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чевые образцы: </w:t>
            </w:r>
            <w:r>
              <w:rPr>
                <w:sz w:val="22"/>
                <w:szCs w:val="22"/>
                <w:lang w:val="en-US"/>
              </w:rPr>
              <w:t>Go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rning</w:t>
            </w:r>
            <w:r>
              <w:rPr>
                <w:sz w:val="22"/>
                <w:szCs w:val="22"/>
              </w:rPr>
              <w:t>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!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asy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First, …, then… let me …There you are!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shape, circle, triangle, square, rectangle, first, second, then, to add, to let, to try, a jungle; </w:t>
            </w:r>
            <w:r>
              <w:rPr>
                <w:sz w:val="22"/>
                <w:szCs w:val="22"/>
              </w:rPr>
              <w:t>наз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ивотных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част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л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ц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одержание текста при прослушивании, отвечать на вопросы  с опорой на иллюстрации, повторять за диктором. Сравнивать нормы речевого поведения в русском и английском языках. Понимать на слух изученные конструкции, воспроизводить их в устной и письменной речи с опорой на образец. Читать транскрип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ть содержание текста на основе иллюстрации, описывать ситуацию общения на русском языке. Описывать алгоритм действий, перечислять.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\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уроке рис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торение настоящего продолженного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дифтон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онация перечис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казательные местоимения </w:t>
            </w:r>
            <w:r>
              <w:rPr>
                <w:sz w:val="22"/>
                <w:szCs w:val="22"/>
                <w:lang w:val="en-US"/>
              </w:rPr>
              <w:t>(this-thes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числ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ые образцы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is is… These are… There is/are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сика: </w:t>
            </w:r>
            <w:r>
              <w:rPr>
                <w:sz w:val="22"/>
                <w:szCs w:val="22"/>
                <w:lang w:val="en-US"/>
              </w:rPr>
              <w:t>shap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irc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riang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qua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ectangle</w:t>
            </w:r>
            <w:r>
              <w:rPr>
                <w:sz w:val="22"/>
                <w:szCs w:val="22"/>
              </w:rPr>
              <w:t>; названия животных, частей тела, ц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речь учителя, реагировать на инструкции. Читать знакомые фразы с соблюдением норм произношения, ритма, интонации. Понимать значение союза из контекста, с опорой на иллюстрацию. Узнавать и употреблять в речи изученную конструкцию, писать с ней фразы по образц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на основе иллюстрации, описывать ситуацию общения на русском языке. Описывать алгоритм действий, перечислять. Различать знаки транскрипци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\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ты умеешь дела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повторение модального глагола 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алог-расспрос об умения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вью по личной карточк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hat can you do? That’s enough!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lay th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ums/the flute/the guitar, anything, enough, an eagle, through the … to pret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ыгрыва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алог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блюдени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ор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изношени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тонацию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разца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потребля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 речи изученную конструкцию, писать с ней фразы по образц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вать изученные слова и словосочетания в устной и письменной речи, воспроизводить их, вставлять в предложения. Работать в парах. Реагирова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 инструкци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\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оси ме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лог расспрос: узнай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ицание и его краткие 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. и мн.число сущ. – ис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слов с глухим согл. звуком [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ow  are you today? I’m fine, thanks. How are you this morning? What are they saying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to taste, sound, to walk, to cli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воспроизводить диалоги с соблюдением норм произношения, ритма, интонации. Воспринимать и разучивать мелодию песни, петь хор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писывать знакомые слова в реплики, соблюдая правила орфографии. Понимать изучаемые правила чтения. Писать транскрипционные знаки. Работать с таблицей звуков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\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ег идёт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тикетные диалоги-приветствия с беседой о пого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торение настоящего продолженного времен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The weather is … What’s the weather like in …? It’s very … We can … We can’t 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the weather, to snow/snow, a snowman, sledge, to ring, cold-hot, sunny-cloudy, to rain/rain, wind; to fly a kite, to build a …, a wind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и воспроизводить с нужной интонацией конструкци. Начинать и поддерживать изученные этикетные диалоги. Читать про себя и понимать фразы с изученными конструкциями, находить соответствие с изображённой на рисунке ситуацией, дописывать знакомые конструкции в диалог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и анализировать буквосочетания и их транскрипцию. Понимать изучаемые правила чтения. Работать с таблицей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\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я сегодня погод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тикетные диалоги-приветствия с беседой о пого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повторение настоящего продолженного времен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The weather is … What’s the weather like in …? It’s very … We can … We can’t … What is this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 to come, to splash down, sun-sunny, snow-snowy, rain-rainy, wind-windy, cloud-clou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нать и поддерживать этикетный диалог о погоде. Сообщать требуемую информацию, используя опоры. Дописывать знакомые конструкции в репликах этикетных диалогов. Воспринимать на слух и выполнять команды и инстру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произносить побудительные предложения. Воспринимать незнакомые слова со слуха, с опорой на рисунки, выписывать слова из текста. Пользоваться правилами чтения. Работать в паре\группе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\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ты умеешь..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 о себе/персонаж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дифтон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гие и краткие гласные зв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тение транскрипционных знак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How about you?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вторение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Семья</w:t>
            </w:r>
            <w:r>
              <w:rPr>
                <w:sz w:val="22"/>
                <w:szCs w:val="22"/>
                <w:lang w:val="en-US"/>
              </w:rPr>
              <w:t>, an aunt, a cousin, an uncle, a motorbike, races, underwater, to make a lot of no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текст со знакомым и новым материалом вслух. Воспринимать на слух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выполнять инструкцию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анализировать буквосочетания и их транскрипцию. Правильно читать знакомые сочетания букв в словах. Находить звуки в таблице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\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умею все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-интерв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ание фотограф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писывание предложений со знакомой лекси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чевые  образцы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…? </w:t>
            </w:r>
            <w:r>
              <w:rPr>
                <w:sz w:val="22"/>
                <w:szCs w:val="22"/>
                <w:lang w:val="en-US"/>
              </w:rPr>
              <w:t>How many … are there? What can (you/they/he/she/it) do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Лексика: </w:t>
            </w:r>
            <w:r>
              <w:rPr>
                <w:sz w:val="22"/>
                <w:szCs w:val="22"/>
              </w:rPr>
              <w:t xml:space="preserve"> Животные, семья, Спортивные занятия, </w:t>
            </w:r>
            <w:r>
              <w:rPr>
                <w:sz w:val="22"/>
                <w:szCs w:val="22"/>
                <w:lang w:val="en-US"/>
              </w:rPr>
              <w:t>to surf, to ski, to ride a ho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нимать на слух, читать с нужной интонацией вопросительные предложения, содержащие общий вопрос, и ответы на них. Читать выразительно вслух небольшой текст-описание, отвечать на вопросы по иллюстрациям, описывать иллюстрации по аналогии с опорой на текст-образец. Оперировать знакомой лексикой в речи в соответствии с коммуникативной задачей, списывать новые слова орфографически корректно. Правильно читать знакомые сочетания букв в слов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аблицей зву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ыразительно вслух небольшой текст-описание, составлять описание по аналогии. Соотносить текстовую информацию с иллюстрацией, оперировать знакомой лексикой. Воспринимать на слух и понимать небольшой текст, построенный на знакомом материале. Понимать вопрос и давать ответ на него с опорой на иллюстрации. Оценивать правильность ответа, корректировать неверный ответ. Воспринимать на слух, понимать общее содержание песни, её мелодию. Читать текст песни с соблюдением норм произношения, ритма, интонации.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\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м по магазин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иалог-расс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ециальный вопрос с полной и краткой формой отве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повторение множественного числа и числ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числяемые и неисчисляемые сущ. –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n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This … is called…; to sell, to buy, Where can you buy …? – At the … shop. Which shop are they in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go/do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opping, medicine, soap, shampoo, comics, a magazine, baker’s, greengrocer’s, chemist’s, newsagent’s, t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o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 supermarket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звание продуктов пит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и задавать специальный и общий вопросы, отвечать на них. Различать и употреблять в устной и письменной речи изученные конструкции. Выразительно читать эмоционально-окрашенные предложения. Правильно читать знакомые сочетания букв в слов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и находить согласные звуки в таблице. Понимать инструкцию к групповой игре, следовать правилам при участии в н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\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и по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алог-расс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ециальный вопрос с полной и краткой формой от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торение множественного числа и числительны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 Can I have some …, please? – Here you are. Tha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How much is that? - … pounds, pleas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зв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глийски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нег</w:t>
            </w:r>
            <w:r>
              <w:rPr>
                <w:sz w:val="22"/>
                <w:szCs w:val="22"/>
                <w:lang w:val="en-US"/>
              </w:rPr>
              <w:t xml:space="preserve"> – a pound, a penny/pence; a hundred, a thous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нимать на слух и понимать общее содержание текста с некоторыми новыми словами и конструкциями. Догадываться о значении незнакомых слов из контекста. Понимать и задавать вопросы о принадлежности вещи, отвечать на них, оперируя изученной лексик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анализировать информацию, выделенную в тексте, делать обобщения. Писать предложения со знакомыми конструкциями по образцу с опорой на иллюстрацию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\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айте напечем блинов!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и и прик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вопрос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числ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настоящее продолженное врем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…!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ed</w:t>
            </w:r>
            <w:r>
              <w:rPr>
                <w:sz w:val="22"/>
                <w:szCs w:val="22"/>
              </w:rPr>
              <w:t xml:space="preserve"> …? </w:t>
            </w:r>
            <w:r>
              <w:rPr>
                <w:sz w:val="22"/>
                <w:szCs w:val="22"/>
                <w:lang w:val="en-US"/>
              </w:rPr>
              <w:t>Some/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сика: </w:t>
            </w:r>
            <w:r>
              <w:rPr>
                <w:sz w:val="22"/>
                <w:szCs w:val="22"/>
              </w:rPr>
              <w:t xml:space="preserve">повторение – Продукты,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rn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w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y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i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нимать на слух и понимать общее содержание текста с некоторыми новыми словами и конструкциями. Догадываться о значении незнакомых слов из контекста. Понимать и задавать вопросы о принадлежности вещи, отвечать на них, оперируя изученной лексик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анализировать информацию, выделенную в тексте, делать обобщения. Писать предложения со знакомыми конструкциями по образцу с опорой на иллюстрацию.</w:t>
            </w:r>
          </w:p>
        </w:tc>
      </w:tr>
      <w:tr>
        <w:trPr>
          <w:trHeight w:val="88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\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2 по теме Мы умеем… We can 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лексико-грамматических заданий контрольной работ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нимать на слух и понимать общее содержание текста.. Догадываться о значении незнакомых слов с опорой на иллюстрацию. Начинать, поддерживать и завершать этикетный диалог по изученной тема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и коррекция знаний по изученной тем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нимать информацию, представленную на иллюстрации в скрытом вид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изученные правила чтения, правописания, граммат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результатов полу-ченных знаний и самооценива-ние.</w:t>
            </w:r>
          </w:p>
        </w:tc>
      </w:tr>
      <w:tr>
        <w:trPr>
          <w:trHeight w:val="4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\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анализ и коррекция допущенных ошибок в контрольной работ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четверт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 – 19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\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рый час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тикетный диалог-расспрос о времени; -диалог-расспрос о распорядке дня (планах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чтение частично незнакомых слов в контексте и с опорой на иллюстр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 xml:space="preserve">:  </w:t>
            </w:r>
            <w:r>
              <w:rPr>
                <w:sz w:val="22"/>
                <w:szCs w:val="22"/>
                <w:lang w:val="en-US"/>
              </w:rPr>
              <w:t>What time is it now? Is it really … o’clock? 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ow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! </w:t>
            </w:r>
            <w:r>
              <w:rPr>
                <w:sz w:val="22"/>
                <w:szCs w:val="22"/>
                <w:lang w:val="en-US"/>
              </w:rPr>
              <w:t>Hur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p</w:t>
            </w:r>
            <w:r>
              <w:rPr>
                <w:sz w:val="22"/>
                <w:szCs w:val="22"/>
              </w:rPr>
              <w:t xml:space="preserve">! </w:t>
            </w: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oc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l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re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ter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t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числительные</w:t>
            </w:r>
            <w:r>
              <w:rPr>
                <w:sz w:val="22"/>
                <w:szCs w:val="22"/>
                <w:lang w:val="en-US"/>
              </w:rPr>
              <w:t>, Half past … It is …. past/to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нать, поддерживать, завершать этикетный диалог приветствия, прощания. Прогнозировать содержание текста-истории и понимать ситуацию общения на основе иллюстр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общее содержание текста с некоторыми новыми конструкциями, использовать языковую догадку. Выразительно читать текст вслух в парах. Понимать вопрос, отвечать на него с опорой на иллюстрации. Узнавать и употреблять в устной и письменной речи изученные конструкции. Воспринимать на слух и выполнять инструкции на английском языке.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\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 распорядок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иалог-расспрос (о распорядке дн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исывание иллюстрации по образцу; -глухие согласные зву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What time is it? Is it …? What time do you/does he(she)…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>настоящее простое врем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breakfast time, lunchtime, teatime, dinner time, bedtime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get up, to have breakfast (…), to go to…, to buy…, to get ready for …, to wash the dishes, to play a game, to climb a mountain, soon, to hear, </w:t>
            </w:r>
            <w:r>
              <w:rPr>
                <w:sz w:val="22"/>
                <w:szCs w:val="22"/>
              </w:rPr>
              <w:t>ед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д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нимать на слух, понимать общее содержание песни, её мелодию. Читать текст песни/петь песню с соблюдением норм произношения, ритма, интонаци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опросы и задавать их, отвечать и оценивать правильность ответа партнёра по диалог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небольшой текст вслух выразительно. Понимать значение новых слов с опорой на иллюстрацию. Сравнивать и анализировать грамматическую информацию, выделенную в тексте, делать обобщения. Оперировать знакомой лексикой и речевыми клише адекватно иллюстраци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ах, группах</w:t>
            </w:r>
          </w:p>
        </w:tc>
      </w:tr>
      <w:tr>
        <w:trPr>
          <w:trHeight w:val="9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\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ай посмотрим телевизор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тение транскрипционных знаков, слов с согласными звуками [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], 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лагол связка в настоящем простом време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сня (о погоде, любимых заняти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лог-расспрос по иллюстрации к песне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описание человека и его одежды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Речевые образцы: </w:t>
            </w:r>
            <w:r>
              <w:rPr>
                <w:sz w:val="22"/>
                <w:szCs w:val="22"/>
                <w:lang w:val="en-US"/>
              </w:rPr>
              <w:t>What’s on Cannel … at (half past…)? What do you want to watch? What time is it on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Лексика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ислительные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д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дели</w:t>
            </w:r>
            <w:r>
              <w:rPr>
                <w:sz w:val="22"/>
                <w:szCs w:val="22"/>
                <w:lang w:val="en-US"/>
              </w:rPr>
              <w:t>, a TV program/programme, to watch TV, a match, television, a cartoon, the news, a channel, cartoon time, to want to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ие в элементарном этикетном диалоге, диалоге-расспросе, диалоге-побужд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ставление небольшого описа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тение вслух небольшого текста, построенного на основе изученного и нового матери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ение правил чт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ерирование в общении активной лексикой в соответствии с ситуацией об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нозирование ситуации на основе иллюстр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риятие на слух речи учителя и одноклассников, способность ответного вос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есение графического и звукового образа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\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ты любиш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диалог-расспрос о предпочтения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опрос к подлежащему, вопросительное слово </w:t>
            </w:r>
            <w:r>
              <w:rPr>
                <w:sz w:val="22"/>
                <w:szCs w:val="22"/>
                <w:lang w:val="en-US"/>
              </w:rPr>
              <w:t>wh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ание рисунк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What is your favourite…? What do you prefer … or ….? What do you/does he/she want to do (today/tonight)? I don’t want any mo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>настоящее простое врем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Лексика: </w:t>
            </w:r>
            <w:r>
              <w:rPr>
                <w:sz w:val="22"/>
                <w:szCs w:val="22"/>
              </w:rPr>
              <w:t xml:space="preserve">время, цвета, телепередачи, прилаг. </w:t>
            </w:r>
            <w:r>
              <w:rPr>
                <w:sz w:val="22"/>
                <w:szCs w:val="22"/>
                <w:lang w:val="en-US"/>
              </w:rPr>
              <w:t>Short-tall, thick-thin&lt; fat-th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ие в этикетном диалоге, диалоге-расспрос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ставление небольшого опис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есение графического и звукового образа сл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тение вслух небольшого текста, построенного на основе изученного матери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ение правил чт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ерирование в общении активной лексикой в соответствии с ситуацией об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и понимать основную информацию текста, не обращая внимания на некоторые незнакомые слова. Писать фразы по образцу орфографически корректно. Применять изученное правило при составлении конструкци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\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с моей семь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торение устной темы Мой распорядок дня и Что я люб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ые образц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мматика </w:t>
            </w:r>
            <w:r>
              <w:rPr>
                <w:sz w:val="22"/>
                <w:szCs w:val="22"/>
              </w:rPr>
              <w:t>настоящее просто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сика: </w:t>
            </w:r>
            <w:r>
              <w:rPr>
                <w:sz w:val="22"/>
                <w:szCs w:val="22"/>
              </w:rPr>
              <w:t>дни недели, время, сем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дставить подготовленный и неподготовленный устный рассказ, построенный на знакомом материа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казывать общее содержание текста на русском язы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анализировать грамматическую информацию, выделенную в тексте, делать обобщения. Воспринимать на слух, понимать общее содержание стихотворения, читать его с соблюдением норм произношения, ритма, интонаци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\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арке аттракци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удиотекст: </w:t>
            </w:r>
            <w:r>
              <w:rPr>
                <w:sz w:val="22"/>
                <w:szCs w:val="22"/>
                <w:lang w:val="en-US"/>
              </w:rPr>
              <w:t>At the fai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вердительные и отрицательные предлож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ествовательные предложения с конструкцией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просы к подлежащем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>.Can I/we …? If you want t. I’m hungry. Who is it? How do you feel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the ghost train, the dodgems, a roller-coaster, a helter-skelter, candy floss, another, to feel cold/hot,hungry/thirsty/happy/frighte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эмоциональную окраску высказывания, выражать сочувствие. Читать вслух выразительно диалоги. Воспринимать на слух и воспроизводить изучаемые конструкции с нужной интонац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 себя и в слух небольшой текст с небольшим количеством незнакомых слов. Соотносить содержание текста с иллюстрацией. Воспринимать со слуха и понимать текст-описание с опорой на иллюстрации. Составлять устно по аналогии текст-описание. Писа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редложения по образцу. </w:t>
            </w:r>
          </w:p>
        </w:tc>
      </w:tr>
      <w:tr>
        <w:trPr>
          <w:trHeight w:val="39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\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мнате сме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исание изображений, состояния, ощущ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монофтонгов (долгие и краткие) и дифтонг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Mr Wolf likes/doesn’t like centipedes. I like… . I don’t like …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’m not afraid at all. I can see a centipede. Thes\\is is our house. There’s a dog in the hall. Write the story. Write sentence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 xml:space="preserve">настоящее простое время, модальный глагол </w:t>
            </w:r>
            <w:r>
              <w:rPr>
                <w:sz w:val="22"/>
                <w:szCs w:val="22"/>
                <w:lang w:val="en-US"/>
              </w:rPr>
              <w:t>C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 to feel tired/sick/excited, the hall of mirrors, </w:t>
            </w:r>
            <w:r>
              <w:rPr>
                <w:sz w:val="22"/>
                <w:szCs w:val="22"/>
              </w:rPr>
              <w:t>прилагательный</w:t>
            </w:r>
            <w:r>
              <w:rPr>
                <w:sz w:val="22"/>
                <w:szCs w:val="22"/>
                <w:lang w:val="en-US"/>
              </w:rPr>
              <w:t xml:space="preserve"> (big-small, thin-fat, long-shor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 себя и составлять устно и письменно текст-описание, построенный на знакомом материале. Соотносить содержание текста с иллюстрацией. Задавать вопросы и отвечать на них, используя информацию текста. Читать фразы с соблюдением норм произношения и ударения, ритма, интон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о извлекать из текста с частично незнакомыми конструкциями запрошенную информацию. Списывать слова, группируя их по тематическому признаку. Пользоваться изученными правилами чтения, а также словарём для уточнения ударения и произношения сло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\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ссказ о своих привязанностях, интере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лог-расспрос по иллю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ание рису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ематическое чтение стихотвор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 Let’s all …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re is/are 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разделы 14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со слуха и понимать основное содержание текста, включающего некоторые незнакомые слова. Понимать изучаемую конструкцию, воспроизводить её в речи с нужной интонац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ыразительно небольшой связный текст, построенный на знакомом материале. Задавать вопросы к иллюстрациям, отвечать на них. Описывать рисунок, используя изученные конструкции и лексику. Орфографически корректно писать предложения по образцу с опорой на иллюстрации.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\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ем отдых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лог-расспро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ание рису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а-путаница: утвердительные и отрицательные формы (повтор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рнациональ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чевые образцы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e you ready? What’s … (phone) number? What time does it leave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ислительные</w:t>
            </w:r>
            <w:r>
              <w:rPr>
                <w:sz w:val="22"/>
                <w:szCs w:val="22"/>
                <w:lang w:val="en-US"/>
              </w:rPr>
              <w:t>, a case, a passport, a ticket, a taxi, to leave, to arrive, a railway/bus station, the airport, a ferry; Glasgow, London, Paris, Edinburgh, Dover, Liverpool&lt; Manche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-расспросе, использовать в речи изученные вопросительные предложения, соблюдая порядок слов и правильную интонацию. Узнавать и употреблять в устной и письменной речи изучаемые формы глаголов, существительных. Писать по образцу отрицательные и утвердительные предложения, выражающие отношение к объек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ивать истинность/ ложность высказывания с опорой на иллюстрацию, исправлять его в случае необходимости.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\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ираем чемо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лог-расспрос о рисунк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игра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…?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адывание рисунка по описан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писывание фраз со знакомой лексикой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There is/isn’t … in… . What have/has… got? I need … to… Where are we going on holiday? We are going from … to 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транспорт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одежда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oliday, a holiday list, a towel, toys, </w:t>
            </w:r>
            <w:r>
              <w:rPr>
                <w:sz w:val="22"/>
                <w:szCs w:val="22"/>
              </w:rPr>
              <w:t>назв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ан</w:t>
            </w:r>
            <w:r>
              <w:rPr>
                <w:sz w:val="22"/>
                <w:szCs w:val="22"/>
                <w:lang w:val="en-US"/>
              </w:rPr>
              <w:t>; to go by… to go on holid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привязанностях, выражая отношение к предмету рассказа с опорой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без опоры на иллюстрацию. Различать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потреблять в речи изученные общие и специальные вопросы, соответствующие типу вопроса ответы, изученные формы глаголов, существительные с артик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со слуха и понимать содержание небольшого текста, построенного н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знакомом материале. Дописывать пропущенные слова и речевые клише в тексте. Пользоваться изученными правилами чтен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\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 вы отправляетес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удиотекс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ание рисунков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There is/isn’t … in… . What have/has… got? I need … to… Where are we going on</w:t>
            </w:r>
            <w:r>
              <w:rPr>
                <w:b/>
                <w:sz w:val="22"/>
                <w:szCs w:val="22"/>
                <w:lang w:val="en-US"/>
              </w:rPr>
              <w:t xml:space="preserve"> holiday? We are going from … to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>настоящее простое и настоящее продолженное врем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ексика: </w:t>
            </w:r>
            <w:r>
              <w:rPr>
                <w:sz w:val="22"/>
                <w:szCs w:val="22"/>
              </w:rPr>
              <w:t xml:space="preserve">транспорт, одежда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liday, a holiday list, a towel, toys, название стран; to go by… to go on holid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новное содержание звучащего/письменного текста с новым материалом, пользуясь при необходимости контекстуальной догадкой, иллюстрациями. Читать вслух выразительно диалоги. Понимать и воспроизводить изучаемую конструкцию в речи с нужной интонацией. Задавать изученные вопросы, отвечать на вопросы с опорой на иллюстр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ть графическую форму слова, записывая их орфографически корректно. Пользоваться изученными правилами чтения. Писать транскрипцию звуко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\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асибо за пода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кст-рассказ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 о нежеланных подар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 о вкусах дру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исывание фраз в связном текст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There’s…/are….; for you; I hope it’s … What have you/has … got for a birthday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a parcel, a thank-you letter, paper, an envelope, a stamp, an address, a postman; </w:t>
            </w:r>
            <w:r>
              <w:rPr>
                <w:sz w:val="22"/>
                <w:szCs w:val="22"/>
              </w:rPr>
              <w:t>месяц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схож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вучанию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сскими</w:t>
            </w:r>
            <w:r>
              <w:rPr>
                <w:sz w:val="22"/>
                <w:szCs w:val="22"/>
                <w:lang w:val="en-US"/>
              </w:rPr>
              <w:t xml:space="preserve">); </w:t>
            </w:r>
            <w:r>
              <w:rPr>
                <w:sz w:val="22"/>
                <w:szCs w:val="22"/>
              </w:rPr>
              <w:t>по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 себя текст, построенный на знакомом материале. Соотносить содержание текста с иллюстрацией. Пересказывать основное содержание текста, используя зрительные опоры, рассказывать о своей любимой еде, пользуясь образцом. Задавать вопросы по изучаемой теме и отвечать на них. Различать и употреблять корректно в устной и письменной речи изученные конструкции и формы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анализировать грамматическую информацию, выделенную в тексте, делать обобщения. Применять выведенное правило в реч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\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ленда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удиотекст: учитель и уче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лог расспрос о дате дня р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едлог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When is your birthday? What date is it today? What day is it toda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матика: порядковые числ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сика: </w:t>
            </w:r>
            <w:r>
              <w:rPr>
                <w:sz w:val="22"/>
                <w:szCs w:val="22"/>
              </w:rPr>
              <w:t>даты, месяца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со слуха и понимать содержание текста, отвечать на вопросы с опорой на иллюстрации. Читать про себя и понимать основное содержание текста с некоторыми незнакомыми слов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очнять значение слова по словарю учебника. Различать и употреблять в устной и письменной речи изученные конструкции, формы глаголов и существительных. Соблюдать нормы произношения и интонацию. Орфографически корректно писать изученные слова. Писать транскрипцию звуко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\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а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лог-расспрос по иллюстр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писывание фраз со знакомой лексико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а: Ответь на вопрос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ечевые образцы: </w:t>
            </w: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day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What day is it today? What is your favourite season? – I think it is… What can you do in ….?  - I can 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winter, spring, summer, autumn (fall); seas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нимать на слух текст песни, находить в нём запрошенную информацию, опираясь на иллюстрацию, языковую догадку. Вести диалог-расспрос по иллюстрации. Вставлять пропущенные слова в изученные конструкции, дописывать полностью реплики диалога-расспроса с опорой на иллюстр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ывать пропущенные слова в тексте орфографически корректно. Контролировать правильность выполнения заданий игры, вносить коррективы. Пользоваться изученными правилами чтен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\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тетушки Дже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означение неопределенного коли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алог-расспрос 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Where’s the date? Where’s the address?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To send, a hairbrush, proper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со слуха и понимать содержание текста с некоторыми новыми словами и конструкциями с опорой на иллюстрации и языковую догадку. Понимать и воспроизводить изучаемые вопросы и отвечать на них с опорой на иллюстр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 корректно писать изученные слова. Дописывать фразу по образцу. Применять изучаемые правила чтения. Произносить сочетания слов и окончания существительных в соответствии с орфоэпическими нормам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\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</w:t>
            </w:r>
            <w:r>
              <w:rPr>
                <w:b/>
                <w:sz w:val="22"/>
                <w:szCs w:val="22"/>
                <w:lang w:val="en-US"/>
              </w:rPr>
              <w:t xml:space="preserve">/ </w:t>
            </w:r>
            <w:r>
              <w:rPr>
                <w:b/>
                <w:sz w:val="22"/>
                <w:szCs w:val="22"/>
              </w:rPr>
              <w:t>На поч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исание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личное письмо (описание 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иалог-расспрос о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кст-инструкц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сико-грамматический материал разделов </w:t>
            </w:r>
            <w:r>
              <w:rPr>
                <w:b/>
                <w:sz w:val="22"/>
                <w:szCs w:val="22"/>
                <w:lang w:val="en-US"/>
              </w:rPr>
              <w:t>14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 letterbox, to deliver, to sort, to put, a sack, to wonder, to take to the post office. </w:t>
            </w:r>
            <w:r>
              <w:rPr>
                <w:sz w:val="22"/>
                <w:szCs w:val="22"/>
              </w:rPr>
              <w:t>To put a postmark on…the sorting off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про себя небольшие тексты-описания со знакомыми словами и конструкциями, подбирать к ним соответствующие иллюстрации. Читать текст-описание вслух с соблюдением норм произношения и интонации повествовательного предложения. Воспринимать на слух и понимать основное содержание диалога-расспроса, реагировать на реплики собесед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ознавать и употреблять корректно в устной и письменной речи изученные конструкции. Произносить слова в соответствии с орфоэпическими нормами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\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</w:t>
            </w:r>
            <w:r>
              <w:rPr>
                <w:b/>
                <w:sz w:val="22"/>
                <w:szCs w:val="22"/>
                <w:lang w:val="en-US"/>
              </w:rPr>
              <w:t xml:space="preserve">\ </w:t>
            </w:r>
            <w:r>
              <w:rPr>
                <w:b/>
                <w:sz w:val="22"/>
                <w:szCs w:val="22"/>
              </w:rPr>
              <w:t>Напиши пись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кст-опис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фраз с изученной лексик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писывание фраз со знакомой лексико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о-грамматический материал разделов</w:t>
            </w:r>
            <w:r>
              <w:rPr>
                <w:b/>
                <w:sz w:val="22"/>
                <w:szCs w:val="22"/>
                <w:lang w:val="en-US"/>
              </w:rPr>
              <w:t xml:space="preserve"> 16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нимать со слуха и понимать содержание текста с некоторыми новыми словами и конструкциями, догадываться о значении новых слов с опорой на иллюстрации. Читать вслух выразительно диалоги по ролям. Различать и употреблять в устной и письменной речи изучаемые типы предложений. Читать предложения с глаголами в </w:t>
            </w:r>
            <w:r>
              <w:rPr>
                <w:i/>
                <w:sz w:val="22"/>
                <w:szCs w:val="22"/>
              </w:rPr>
              <w:t>Present Continuous Tense</w:t>
            </w:r>
            <w:r>
              <w:rPr>
                <w:sz w:val="22"/>
                <w:szCs w:val="22"/>
              </w:rPr>
              <w:t>, понимать значение конструкции, подбирать соответствующую иллюстрацию к фраз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едложения по образцу, используя изученные слова и выражения. Пользоваться изученными правилами чтения. Воспринимать на слух текст песни, мелодию, воспроизводить интонацию образц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\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3 по теме Свобод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полнение лексико-грамматических заданий контрольной работ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и подведение итогов четвер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 и коррекция полученных зна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\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. Итоги четвер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анализ и коррекция ошибок, допущенных при выполнении контрольной рабо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аудиотекст:; -описание ме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иалог-расспрос с опорой на иллюстр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едение итогов четверт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ая анк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ение и противопо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ающе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ы на вопросы по тек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ить свой текст на подоб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 xml:space="preserve">… - обобщение изученной лексики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 – 16 час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\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им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гра</w:t>
            </w:r>
            <w:r>
              <w:rPr>
                <w:sz w:val="22"/>
                <w:szCs w:val="22"/>
                <w:lang w:val="en-US"/>
              </w:rPr>
              <w:t xml:space="preserve"> What  do you like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писывание фраз со знакомой лексик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исание иллюстраций со знакомыми словами и конструк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казывание своей точки зр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What’s your favourite lesson/class? I do science on … We are learning about … today. What do you know about it? How many … can you see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maths, science, art, history, Russian/English lesson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рассказ с описанием объекта по образцу изученного текста. Отвечать на вопросы, оперируя изученной лексикой, грамматическими конструкциями. Читать про себя и понимать содержание текста, построенного на знакомом материале, соотносить его содержание с рисунком. Воспринимать текст с некоторыми незнакомыми словами на слух, понимать его общее содержание,  опираясь на контекст, иллюстрац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лять пропущенные слова в изученные типы предложения. Разыгрывать диалог в парах с соблюдением норм произношения и интонаци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\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ьное распис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текста с опорой на иллю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веты на вопросы анкеты по теме Уро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What time do/does…? Is</w:t>
            </w:r>
            <w:r>
              <w:rPr>
                <w:sz w:val="22"/>
                <w:szCs w:val="22"/>
              </w:rPr>
              <w:t xml:space="preserve"> … </w:t>
            </w:r>
            <w:r>
              <w:rPr>
                <w:sz w:val="22"/>
                <w:szCs w:val="22"/>
                <w:lang w:val="en-US"/>
              </w:rPr>
              <w:t>yo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vour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sson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arn</w:t>
            </w:r>
            <w:r>
              <w:rPr>
                <w:sz w:val="22"/>
                <w:szCs w:val="22"/>
              </w:rPr>
              <w:t xml:space="preserve">….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сика: </w:t>
            </w:r>
            <w:r>
              <w:rPr>
                <w:sz w:val="22"/>
                <w:szCs w:val="22"/>
                <w:lang w:val="en-US"/>
              </w:rPr>
              <w:t>timetab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rawing</w:t>
            </w:r>
            <w:r>
              <w:rPr>
                <w:sz w:val="22"/>
                <w:szCs w:val="22"/>
              </w:rPr>
              <w:t xml:space="preserve">,, </w:t>
            </w:r>
            <w:r>
              <w:rPr>
                <w:sz w:val="22"/>
                <w:szCs w:val="22"/>
                <w:lang w:val="en-US"/>
              </w:rPr>
              <w:t>phys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ini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eading</w:t>
            </w:r>
            <w:r>
              <w:rPr>
                <w:sz w:val="22"/>
                <w:szCs w:val="22"/>
              </w:rPr>
              <w:t xml:space="preserve">, ; </w:t>
            </w:r>
            <w:r>
              <w:rPr>
                <w:sz w:val="22"/>
                <w:szCs w:val="22"/>
                <w:lang w:val="en-US"/>
              </w:rPr>
              <w:t>afternoon</w:t>
            </w:r>
            <w:r>
              <w:rPr>
                <w:sz w:val="22"/>
                <w:szCs w:val="22"/>
              </w:rPr>
              <w:t>, дни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про себя и понимать основное содержание текста-описания, построенного на знакомом материале с некоторыми новыми словами и конструкциями, соотносить его содержание с иллюстрациями. Задавать вопросы и отвечать на них, основываясь на содержании прочитанного текста. Узнавать и употреблять в речи изученные конструкции и лексику в соответствии с коммуникативной задачей. Описывать рисунок, используя в качестве образца прочитанный текст. Отвечать на вопросы анкеты кратко в письменной форме; давать развёрнутый ответ устн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\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упповая, парная и самостоятельная работа с учебным и наглядным мат-ми (отработка произношение огубленных звуков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 a dice, to shake, a ladder, to go up, to go down; a board game, a sport game, a team game, a qui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нструкцию, следовать ей, соблюдая правила в групповой игре. Проводить игру самостоятельно. Читать текст с изученными конструкциями и словами вслух, соблюдая нормы произношения и интонацию вопросительных и повествовательных предложений. Читать текст-описание, пересказывать его (от лица говорящего и от 3-го л.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описание по образцу. Читать транскрипцию. Сравнивать и анализировать буквосочетания и их транскрипцию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\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е питом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удио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вью однокласс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одальный глагол </w:t>
            </w: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писывание фраз со знакомой лекси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ыгрывание сценк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 Can I have a …? You must look after … How do I look after …?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must. To look after, to keep clean, to get cold, to hold, to hurt, to clean, a hamster, a doggy, a kitty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, a tail, in the day, at night, seeds, pet food, a tortoise, grassla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нимать текст с некоторыми новыми словами и конструкциями со слуха и зрительно, сопоставлять текстовую информацию с иллюстрациями. Понимать общее содержание прочитанного/прослушанного текста, догадываться о значении новых слов из контек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овое чтение. Задавать вопросы и отвечать на них с опорой на иллюстрации. Вести диалог-расспрос, основываясь на полученной из текста информации с опорой на иллюстрации. Составлять описание по образцу прочитанного текста-описан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\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ые со все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а Угадай живо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ание действий на рисунк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ставление фраз и вопросов со знакомыми словами и конструк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а: ответь на вопросы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 Where do …-s come from? They come from … Whose pet can …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Лексика: </w:t>
            </w:r>
            <w:r>
              <w:rPr>
                <w:sz w:val="22"/>
                <w:szCs w:val="22"/>
              </w:rPr>
              <w:t xml:space="preserve">  название стран </w:t>
            </w:r>
            <w:r>
              <w:rPr>
                <w:sz w:val="22"/>
                <w:szCs w:val="22"/>
                <w:lang w:val="en-US"/>
              </w:rPr>
              <w:t>America, Africa, India, China, Australia, Europe (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нимать на слух и понимать содержание текста с новыми конструкциями и словами, используя языковую догадку, ситуативный контекст. Задавать вопросы и отвечать на них с опорой на иллюстрации. Читать текст вслух, соблюдая нормы произношения, воспроизводить интонацию образца. Различать и воспроизводить в речи изучаемые конструкции. Задавать вопросы и отвечать на них, описывая действия, изображённые на рисунках. Использовать изученные фразы и слова в устной и письменной речи в соответствии с коммуникативной задач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зученными правилами чтения. Писать транскрипционные знаки. Работать с таблицей звук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\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ставление текста к иллюстрациям со знакомыми словами и конструкциями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an/can’t, must/mustn’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крипционные знаки - 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:</w:t>
            </w:r>
            <w:r>
              <w:rPr>
                <w:sz w:val="22"/>
                <w:szCs w:val="22"/>
              </w:rPr>
              <w:t xml:space="preserve">  лексика раздела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нструкцию, следовать ей, соблюдая правила в парной игре. Проводить игру самостоятельно, участвуя в диалоге-расспросе с опорой н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ллюстрации. Различать и употреблять в речи изучаемые конструкции. Читать про себя фразы, соотнося их содержание с иллюстрациями. Употреблять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речи изученные слова и конструкции в соответствии с коммуникативной задач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действия и действия партнёров по игре. Знать порядок букв в алфавите, пользоваться им при выполнении зад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\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ый отд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иалог-расспрос на основе прочитанн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ставления рассказа-описания со знакомыми и новыми словами и конструкциям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ечевые образцы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…. </w:t>
            </w:r>
            <w:r>
              <w:rPr>
                <w:sz w:val="22"/>
                <w:szCs w:val="22"/>
                <w:lang w:val="en-US"/>
              </w:rPr>
              <w:t>Mornin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fternoo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ven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y</w:t>
            </w:r>
            <w:r>
              <w:rPr>
                <w:sz w:val="22"/>
                <w:szCs w:val="22"/>
              </w:rPr>
              <w:t xml:space="preserve"> …. </w:t>
            </w:r>
            <w:r>
              <w:rPr>
                <w:sz w:val="22"/>
                <w:szCs w:val="22"/>
                <w:lang w:val="en-US"/>
              </w:rPr>
              <w:t xml:space="preserve">When do they ….?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 adventure holidays, next week(end), a camp, a trip, to go canoeing, to go climbing, to go hiking in the woods, to build a tree house, to go on a boat trip, a goodbye party, to arrive at the camp, ; </w:t>
            </w:r>
            <w:r>
              <w:rPr>
                <w:sz w:val="22"/>
                <w:szCs w:val="22"/>
              </w:rPr>
              <w:t>месяцы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д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дел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числительны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орядковые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нимать на слух и понимать содержание текста с новыми конструкциями и словами, используя языковую догадку, ситуативный контекст. Задавать вопросы и отвечать на них с опорой на иллюстрации. Читать диалоги выразительно вслух, соблюдая нормы произношения, ритм, интонацию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 читать предложения к иллюстрациям, выделять смысловые части письма. Представлять ответы в виде анкеты (таблицы). Употреблять в речи изученные слова и конструкции в соответствии с коммуникативной задачей. Искать новые слова в словаре.</w:t>
            </w:r>
          </w:p>
        </w:tc>
      </w:tr>
      <w:tr>
        <w:trPr>
          <w:trHeight w:val="354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\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зд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удиотекст: Особые дни в Бр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ематическое чт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нтервью в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долгие гласные звук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ечевые образцы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ci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…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ow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…? </w:t>
            </w:r>
            <w:r>
              <w:rPr>
                <w:sz w:val="22"/>
                <w:szCs w:val="22"/>
                <w:lang w:val="en-US"/>
              </w:rPr>
              <w:t>What do people do on …? When do people send cards to ….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 to get/send/make a card, to dress up as…? Everyone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диалог-расспрос о персонажах учебника, основываясь на прочитанных и прослушанных текстах. Понимать вопросы о себе и своих друзьях, задавать их, отвечать на них и понимать ответ собеседника. Оперировать в речи изученными конструкциями и словами в соответствии с коммуникативной задач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 себя тексты писем, выстраивать их в заданной логике. Подбирать иллюстрации к текста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\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 любимый праз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иалог-расспрос о любимых днях и праздник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писывание фраз по иллюстрациям со знакомыми словами и конструкциями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обсуждение фотографий из альбомов ребят (героев   учебного курса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выра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мерени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лан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o you want to…? What can you do? Where are you going on holiday?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I like… because….; I can… on …morning/afternoon/evening. I want to… I am going to … next …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мь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есяцы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даты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д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дел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у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держ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кс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овым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нструкциям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овам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использу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овую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гадку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итуатив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контекст. Читать диалоги выразительно вслух, соблюдая нормы произношения, интонацию. Вести диалог-расспрос по рисункам, использовать знакомые типы специального и общего вопроса, отвечать на вопросы. Оперировать в устной и письменной речи знакомыми конструкциями и слов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подписи к фотографиям по образцу. Соотносить звуковую и графическую формы слов, называть буквы, входящие в состав слов (спеллинг)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\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свидания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алог-расс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а: Кто назовет больше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чев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цы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Where is my list? – Here it is. Have we got …? What do we need? – We need… we must take…we don’t need 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повтор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учен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ов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тематически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упп</w:t>
            </w:r>
            <w:r>
              <w:rPr>
                <w:sz w:val="22"/>
                <w:szCs w:val="22"/>
                <w:lang w:val="en-US"/>
              </w:rPr>
              <w:t xml:space="preserve"> family, holidays, hobbies, free time, season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tent, sleeping bags, a kettle, on the top of the c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 диалог-расспрос по теме, оперируя знакомыми конструкциями и словами. Воспринимать со слуха текст, построенный на знакомом языковом материале, понимать его содержание. Разыгрывать диалог, соблюдая нормы произношения, нужную интонацию, передавая эмоциональную окраску высказыв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себе, оперируя знакомыми конструкциями и словам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\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прошел твой школьный год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лог-расспрос о распорядке дня, расписании и пла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а: угадай рисунок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ые образцы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oes</w:t>
            </w:r>
            <w:r>
              <w:rPr>
                <w:sz w:val="22"/>
                <w:szCs w:val="22"/>
              </w:rPr>
              <w:t xml:space="preserve"> … ?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д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</w:t>
            </w:r>
            <w:r>
              <w:rPr>
                <w:sz w:val="22"/>
                <w:szCs w:val="22"/>
                <w:lang w:val="en-US"/>
              </w:rPr>
              <w:t xml:space="preserve"> may – May I … (come in/take…)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 диалог-расспрос по визиткам, оперируя знакомыми конструкциями и словами. Читать про себя текст, понимать основное содержание, пересказывать, соблюдая нормы произношения, ударение и интонацию повествовательных распространённых и нераспространённых предложений. Задавать вопросы и отвечать на вопросы собеседника на основании прочитанного текста, по опора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основание для классификации слов по тематическим группам, оперировать ими в речи. Соотносить звуковую и графическую формы слов, корректно называть буквы, входящие в состав сл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\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: календарь и по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о-грамматического мат-ла разделов 19-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 диалог-расспрос о друге по переписке, отвечать на вопросы о себе, оперируя в речи знакомыми конструкциями и словами. Воспринимать со слуха тексты-описания с некоторыми новыми словами, выбирать правильный ответ из двух вариантов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\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: Что? Где? И скольк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о-грамматического мат-ла разделов 21-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\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4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и подведение итогов четвер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лексико-грамматических заданий контро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амостоятельной контрольной работы в 2х вариантах (тест с выбором, развернутый ответ на вопросы, подстан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\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над ошибками. Мой школь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анализ и коррекция ошибок, допущенных в контрольной работ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иалог-расспрос: что ты будешь делать ле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олнение фраз на основе изученных слов и конструкци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: лет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иалог-расспрос: что ты будешь делать ле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а: угадай рису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рассказа на основе иллюстр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анализ типичных ошибок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итоги года, определить задачи на следующий учебный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 за 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итоги по формированию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и коррекция полученных зн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авлять пропущенные слова в форму личного письма. Оперировать изученной лексикой и речевыми клиш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парной, групповой игре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ая литература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sz w:val="22"/>
          <w:szCs w:val="22"/>
        </w:rPr>
      </w:pPr>
      <w:r>
        <w:rPr/>
        <w:t>Учебник: «Forward» 3 класс. М.В. Вербицкая, О.В. Оралова, Э. Уорелл, Э. Уорд. – М.: «Вентана-Граф»: Pearson Education Limited, 2017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sz w:val="22"/>
          <w:szCs w:val="22"/>
        </w:rPr>
        <w:t>Учебник: «Forward» 3 класс. М.В. Вербицкая, О.В. Оралова, Э. Уорелл, Э. Уорд. – М.: «Вентана-Граф»: Pearson Education Limited, 2017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sz w:val="22"/>
          <w:szCs w:val="22"/>
        </w:rPr>
        <w:t>М.В. Вербицкая. Forward. Английский язык. 2-4 классы. Программа. – М.: «Вентана-Граф», 2016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sz w:val="22"/>
          <w:szCs w:val="22"/>
        </w:rPr>
        <w:t>Примерная основная образовательная программа начального общего образования. - М.: Просвещение, 2017 г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5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тернет-источники:</w:t>
      </w:r>
    </w:p>
    <w:p>
      <w:pPr>
        <w:pStyle w:val="Normal"/>
        <w:numPr>
          <w:ilvl w:val="0"/>
          <w:numId w:val="15"/>
        </w:numPr>
        <w:suppressAutoHyphens w:val="true"/>
        <w:rPr/>
      </w:pPr>
      <w:hyperlink r:id="rId3">
        <w:r>
          <w:rPr>
            <w:rStyle w:val="InternetLink"/>
            <w:color w:val="000000"/>
            <w:sz w:val="22"/>
            <w:szCs w:val="22"/>
          </w:rPr>
          <w:t>http://www.edu.ru</w:t>
        </w:r>
      </w:hyperlink>
      <w:r>
        <w:rPr>
          <w:sz w:val="22"/>
          <w:szCs w:val="22"/>
        </w:rPr>
        <w:t xml:space="preserve">   (Российское образование. Федеральный портал)</w:t>
      </w:r>
    </w:p>
    <w:p>
      <w:pPr>
        <w:pStyle w:val="Normal"/>
        <w:numPr>
          <w:ilvl w:val="0"/>
          <w:numId w:val="15"/>
        </w:numPr>
        <w:suppressAutoHyphens w:val="true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interg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(Интернет-государство учителей)  </w:t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sz w:val="22"/>
          <w:szCs w:val="22"/>
        </w:rPr>
        <w:t>Электронные уроки, тесты по разделам, набор презентаций по разделам и темам курса</w:t>
      </w:r>
      <w:r>
        <w:rPr>
          <w:bCs/>
          <w:sz w:val="22"/>
          <w:szCs w:val="22"/>
        </w:rPr>
        <w:t xml:space="preserve"> сети  Интернет (образовательного ресурса (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school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collection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ed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720" w:right="720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77"/>
        </w:tabs>
        <w:ind w:left="1220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6"/>
        </w:tabs>
        <w:ind w:left="1079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dfootnote">
    <w:name w:val="sdfootnote"/>
    <w:basedOn w:val="Normal"/>
    <w:qFormat/>
    <w:pPr>
      <w:spacing w:before="280" w:after="202"/>
      <w:ind w:left="288" w:hanging="288"/>
    </w:pPr>
    <w:rPr>
      <w:color w:val="000000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interg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36:00Z</dcterms:created>
  <dc:creator>Марина</dc:creator>
  <dc:description/>
  <cp:keywords/>
  <dc:language>en-US</dc:language>
  <cp:lastModifiedBy>Паровина Мария Николаевна</cp:lastModifiedBy>
  <dcterms:modified xsi:type="dcterms:W3CDTF">2017-10-04T15:02:00Z</dcterms:modified>
  <cp:revision>9</cp:revision>
  <dc:subject/>
  <dc:title>ПОЯСНИТЕЛЬНАЯ ЗАПИСКА</dc:title>
</cp:coreProperties>
</file>