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</w:rPr>
        <w:t>Государственное бюджетное общеобразовательное учреждение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</w:rPr>
        <w:t>СРЕДНЯЯ ОБЩЕОБРАЗОВАТЕЛЬНАЯ ШКОЛА № 210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 xml:space="preserve"> </w:t>
      </w: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</w:rPr>
        <w:t>Центрального района Санкт-Петербурга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</w:rPr>
      </w:r>
    </w:p>
    <w:tbl>
      <w:tblPr>
        <w:tblW w:w="1431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1"/>
        <w:gridCol w:w="6659"/>
      </w:tblGrid>
      <w:tr>
        <w:trPr>
          <w:trHeight w:val="2500" w:hRule="atLeast"/>
        </w:trPr>
        <w:tc>
          <w:tcPr>
            <w:tcW w:w="7651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8"/>
                <w:szCs w:val="28"/>
              </w:rPr>
              <w:t>ПРИНЯТО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8"/>
                <w:szCs w:val="28"/>
              </w:rPr>
              <w:t>Педагогическим советом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8"/>
                <w:szCs w:val="28"/>
              </w:rPr>
              <w:t>ГБОУ  СОШ  № 210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8"/>
                <w:szCs w:val="28"/>
              </w:rPr>
              <w:t>Санкт-Петербурга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8"/>
                <w:szCs w:val="28"/>
              </w:rPr>
              <w:t xml:space="preserve">Протокол № ____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8"/>
                <w:szCs w:val="28"/>
              </w:rPr>
              <w:t>от «____»  _________ 20___ г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6659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right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46" w:leader="none"/>
              </w:tabs>
              <w:suppressAutoHyphens w:val="true"/>
              <w:spacing w:lineRule="atLeast" w:line="100" w:before="0" w:after="0"/>
              <w:jc w:val="right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8"/>
                <w:szCs w:val="28"/>
              </w:rPr>
              <w:t>Директор ГБОУ СОШ  № 210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right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8"/>
                <w:szCs w:val="28"/>
              </w:rPr>
              <w:t>Санкт-Петербурга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right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8"/>
                <w:szCs w:val="28"/>
              </w:rPr>
              <w:t>Максимчик Т.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05" w:leader="none"/>
              </w:tabs>
              <w:suppressAutoHyphens w:val="true"/>
              <w:spacing w:lineRule="atLeast" w:line="100" w:before="0" w:after="0"/>
              <w:ind w:right="-7" w:hanging="0"/>
              <w:jc w:val="right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8"/>
                <w:szCs w:val="28"/>
              </w:rPr>
              <w:t>«______» ___________ 20__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05" w:leader="none"/>
              </w:tabs>
              <w:suppressAutoHyphens w:val="true"/>
              <w:spacing w:lineRule="atLeast" w:line="100" w:before="0" w:after="0"/>
              <w:ind w:right="-7" w:hanging="0"/>
              <w:jc w:val="right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8"/>
                <w:szCs w:val="28"/>
              </w:rPr>
              <w:t>Приказ № _______________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36"/>
          <w:szCs w:val="36"/>
        </w:rPr>
      </w:pPr>
      <w:r>
        <w:rPr>
          <w:rFonts w:eastAsia="Andale Sans UI;Arial Unicode MS" w:cs="Times New Roman" w:ascii="Times New Roman" w:hAnsi="Times New Roman"/>
          <w:b/>
          <w:kern w:val="2"/>
          <w:sz w:val="36"/>
          <w:szCs w:val="36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36"/>
          <w:szCs w:val="36"/>
        </w:rPr>
      </w:pPr>
      <w:r>
        <w:rPr>
          <w:rFonts w:eastAsia="Andale Sans UI;Arial Unicode MS" w:cs="Times New Roman" w:ascii="Times New Roman" w:hAnsi="Times New Roman"/>
          <w:b/>
          <w:kern w:val="2"/>
          <w:sz w:val="36"/>
          <w:szCs w:val="36"/>
        </w:rPr>
        <w:t>РАБОЧАЯ ПРОГРАММА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kern w:val="2"/>
          <w:sz w:val="36"/>
          <w:szCs w:val="36"/>
        </w:rPr>
        <w:t xml:space="preserve">  </w:t>
      </w:r>
      <w:r>
        <w:rPr>
          <w:rFonts w:eastAsia="Andale Sans UI;Arial Unicode MS" w:cs="Times New Roman" w:ascii="Times New Roman" w:hAnsi="Times New Roman"/>
          <w:b/>
          <w:kern w:val="2"/>
          <w:sz w:val="36"/>
          <w:szCs w:val="36"/>
        </w:rPr>
        <w:t>ПО МАТЕМАТИКЕ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36"/>
          <w:szCs w:val="36"/>
        </w:rPr>
      </w:pPr>
      <w:r>
        <w:rPr>
          <w:rFonts w:eastAsia="Andale Sans UI;Arial Unicode MS" w:cs="Times New Roman" w:ascii="Times New Roman" w:hAnsi="Times New Roman"/>
          <w:b/>
          <w:kern w:val="2"/>
          <w:sz w:val="36"/>
          <w:szCs w:val="36"/>
        </w:rPr>
        <w:t>5 А класс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/>
      </w:pPr>
      <w:r>
        <w:rPr>
          <w:rFonts w:eastAsia="Andale Sans UI;Arial Unicode MS" w:cs="Times New Roman" w:ascii="Times New Roman" w:hAnsi="Times New Roman"/>
          <w:b/>
          <w:kern w:val="2"/>
          <w:sz w:val="36"/>
          <w:szCs w:val="36"/>
        </w:rPr>
        <w:t>учитель Павлова Е.В.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kern w:val="2"/>
          <w:sz w:val="36"/>
          <w:szCs w:val="36"/>
        </w:rPr>
        <w:t>учебный год 2017-2018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28"/>
          <w:szCs w:val="28"/>
          <w:lang w:val="en-US"/>
        </w:rPr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28"/>
          <w:szCs w:val="28"/>
          <w:lang w:val="en-US"/>
        </w:rPr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28"/>
          <w:szCs w:val="28"/>
          <w:lang w:val="en-US"/>
        </w:rPr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28"/>
          <w:szCs w:val="28"/>
          <w:lang w:val="en-US"/>
        </w:rPr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28"/>
          <w:szCs w:val="28"/>
          <w:lang w:val="en-US"/>
        </w:rPr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28"/>
          <w:szCs w:val="28"/>
          <w:lang w:val="en-US"/>
        </w:rPr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</w:rPr>
        <w:t>Санкт-Петербург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</w:rPr>
        <w:t>2017 г.</w:t>
      </w:r>
      <w:r>
        <w:br w:type="page"/>
      </w:r>
    </w:p>
    <w:p>
      <w:pPr>
        <w:pStyle w:val="Style17"/>
        <w:spacing w:before="280" w:after="1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17"/>
        <w:spacing w:before="280" w:after="1"/>
        <w:ind w:firstLine="720"/>
        <w:jc w:val="both"/>
        <w:rPr/>
      </w:pPr>
      <w:r>
        <w:rPr/>
        <w:t>Рабочая программа составлена на основе Примерной программы основного общего образования по математике (Сборник серии Стандарты второго поколения. Математика. М.: Просвещение, 2011).</w:t>
      </w:r>
    </w:p>
    <w:p>
      <w:pPr>
        <w:pStyle w:val="Style17"/>
        <w:spacing w:before="280" w:after="1"/>
        <w:jc w:val="center"/>
        <w:rPr/>
      </w:pPr>
      <w:r>
        <w:rPr/>
        <w:t>Рабочая программа составлена для работы по учебно-методическому комплекту:</w:t>
      </w:r>
    </w:p>
    <w:p>
      <w:pPr>
        <w:pStyle w:val="Style17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матика: учебник для 5 класса общеобразовательных учреждений / С.М.Никольский, М.К.Потапов, Н.Н.Решетников, А.В.Шевкин. – М.: Просвещение, 2012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матика: Дидактические материалы для 5 класса / М.К. Потапов, А.В. Шевкин. – М.: Просвещение, 2009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матика. Тематические тесты. 5 класс/П.В.Чулков, Е.Ф. Шершнев, О.Ф. Зарапина. – M.: Просвещение, 2009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на смекалку: учебное пособие для 5-6 кл. общеобразоват. учреждений / И.Ф. Шарыгин, А.В. Шевкин. – M.: Просвещение, 2010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. Книга для учителя. 5-6 классы / М.К. Потапов, А.В.Шевкин. – M.: Просвещение, 2010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В. Шевкин. Текстовые задачи по математике. 5-6. – M.: Илекса, 2011.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rPr/>
      </w:pPr>
      <w:r>
        <w:rPr/>
        <w:t xml:space="preserve">Количество часов по плану: </w:t>
      </w:r>
    </w:p>
    <w:p>
      <w:pPr>
        <w:pStyle w:val="Style17"/>
        <w:tabs>
          <w:tab w:val="clear" w:pos="708"/>
          <w:tab w:val="left" w:pos="2038" w:leader="none"/>
        </w:tabs>
        <w:rPr/>
      </w:pPr>
      <w:r>
        <w:rPr/>
        <w:t xml:space="preserve">всего - 170 ч; </w:t>
        <w:tab/>
      </w:r>
    </w:p>
    <w:p>
      <w:pPr>
        <w:pStyle w:val="Style17"/>
        <w:rPr/>
      </w:pPr>
      <w:r>
        <w:rPr/>
        <w:t xml:space="preserve">в неделю - 5 ч; </w:t>
      </w:r>
    </w:p>
    <w:p>
      <w:pPr>
        <w:pStyle w:val="Style17"/>
        <w:rPr/>
      </w:pPr>
      <w:r>
        <w:rPr/>
        <w:t>контрольные работы - 8 ч.</w:t>
      </w:r>
    </w:p>
    <w:p>
      <w:pPr>
        <w:pStyle w:val="Style17"/>
        <w:rPr/>
      </w:pPr>
      <w:r>
        <w:rPr/>
        <w:t xml:space="preserve">мониторинги входных и выходных знаний – 2ч. 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Изучение математики в 5 классе направлено на реализацию целей и задач, сформулированных в Государственном стандарте общего образования по математике.</w:t>
      </w:r>
    </w:p>
    <w:p>
      <w:pPr>
        <w:pStyle w:val="Style17"/>
        <w:jc w:val="both"/>
        <w:rPr/>
      </w:pPr>
      <w:r>
        <w:rPr/>
        <w:t>Предмет «Математика» в 5—6 классах включает арифметический материал, элементы алгебры и геометрии, а также элементы вероятностно-статистической линии.</w:t>
      </w:r>
    </w:p>
    <w:p>
      <w:pPr>
        <w:pStyle w:val="Style17"/>
        <w:jc w:val="both"/>
        <w:rPr/>
      </w:pPr>
      <w:r>
        <w:rPr>
          <w:b/>
        </w:rPr>
        <w:t xml:space="preserve">Целями </w:t>
      </w:r>
      <w:r>
        <w:rPr/>
        <w:t xml:space="preserve">изучения курса математики в 5 классе являются систематическое развитие понятия числа, выработка умений выполнять устно и письменно арифметические действия над натуральными и дробными числами, умения переводить практические задачи на язык математики, подготовка учащихся к изучению курса алгебры и геометрии. </w:t>
      </w:r>
    </w:p>
    <w:p>
      <w:pPr>
        <w:pStyle w:val="Style17"/>
        <w:ind w:firstLine="284"/>
        <w:jc w:val="both"/>
        <w:rPr/>
      </w:pPr>
      <w:r>
        <w:rPr/>
        <w:t xml:space="preserve">В ходе изучения курса учащиеся развивают навыки вычислений с обыкновенными дробями, получают начальные представления об использовании букв для записи выражений и свойств арифметических действий, составления уравнений, продолжают знакомиться с геометрическими понятиями, приобретают навыки построения геометрических фигур и измерения геометрических величин. </w:t>
      </w:r>
    </w:p>
    <w:p>
      <w:pPr>
        <w:pStyle w:val="Style17"/>
        <w:ind w:firstLine="284"/>
        <w:jc w:val="both"/>
        <w:rPr/>
      </w:pPr>
      <w:r>
        <w:rPr/>
        <w:t>Особое внимание уделяется влиянию на развитие учащихся решения текстовых задач сначала арифметическими способами, потом с помощью уравнения, решения занимательных задач, задач различных конкурсов и олимпиад.</w:t>
      </w:r>
    </w:p>
    <w:p>
      <w:pPr>
        <w:pStyle w:val="Style17"/>
        <w:ind w:firstLine="284"/>
        <w:jc w:val="both"/>
        <w:rPr/>
      </w:pPr>
      <w:r>
        <w:rPr/>
        <w:t xml:space="preserve">Требования к уровню подготовки также установлены Государственным стандартом основного общего образования в соответствии с обязательным минимумом содержания. </w:t>
      </w:r>
    </w:p>
    <w:p>
      <w:pPr>
        <w:pStyle w:val="Style17"/>
        <w:spacing w:before="280" w:after="1"/>
        <w:jc w:val="center"/>
        <w:rPr>
          <w:b/>
          <w:b/>
        </w:rPr>
      </w:pPr>
      <w:r>
        <w:rPr>
          <w:b/>
        </w:rPr>
        <w:t>Требования к уровню подготовки учащихся 5 класса в соответствии с Государственным образовательным стандартом</w:t>
      </w:r>
    </w:p>
    <w:p>
      <w:pPr>
        <w:pStyle w:val="Normal"/>
        <w:shd w:fill="FFFFFF" w:val="clear"/>
        <w:spacing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математики в 5 классе даёт возможность обучающимся достичь (на уровне своего возраста) следующих результатов:</w:t>
      </w:r>
    </w:p>
    <w:p>
      <w:pPr>
        <w:pStyle w:val="Normal"/>
        <w:shd w:fill="FFFFFF" w:val="clear"/>
        <w:spacing w:before="120" w:after="200"/>
        <w:ind w:left="357" w:hanging="357"/>
        <w:rPr/>
      </w:pPr>
      <w:r>
        <w:rPr>
          <w:rFonts w:cs="Times New Roman" w:ascii="Times New Roman" w:hAnsi="Times New Roman"/>
          <w:i/>
          <w:sz w:val="24"/>
          <w:szCs w:val="24"/>
        </w:rPr>
        <w:t>в личностном направлен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53" w:firstLine="3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 пример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53" w:firstLine="3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53"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 математической науке как сфере человеческой деятельности, об этапах ее развития, о ее значимости для развития цивилиза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53" w:firstLine="3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ативность мышления, инициатива, находчивость, активность при решении математических задач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53" w:firstLine="3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контролировать процесс и результат учебной математической деятель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53" w:firstLine="3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эмоциональному восприятию математических объектов, задач, решений, рассуждений;</w:t>
      </w:r>
    </w:p>
    <w:p>
      <w:pPr>
        <w:pStyle w:val="Normal"/>
        <w:shd w:fill="FFFFFF" w:val="clear"/>
        <w:spacing w:before="12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мета предметном направлении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auto" w:line="240" w:before="0" w:after="0"/>
        <w:ind w:left="24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ые представления об идеях и о методах математики как об универсальном языке науки и техники, о средстве моделирования явлений и процесс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auto" w:line="240" w:before="0" w:after="0"/>
        <w:ind w:left="24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auto" w:line="240" w:before="0" w:after="0"/>
        <w:ind w:left="24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находить в различных источниках информацию, необходимую для решения математических проблем, и представлять ее в понятной форме; принимать решение в условиях неполной и избыточной информац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auto" w:line="240" w:before="0" w:after="0"/>
        <w:ind w:left="24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нимать и использовать математические средства наглядности (таблицы, схемы и др.)для иллюстрации, интерпретации, аргументац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auto" w:line="240" w:before="0" w:after="0"/>
        <w:ind w:left="24" w:firstLine="3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двигать гипотезы при решении учебных задачи понимать необходимость их проверк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auto" w:line="240" w:before="0" w:after="0"/>
        <w:ind w:left="24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auto" w:line="240" w:before="0" w:after="0"/>
        <w:ind w:left="24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shd w:fill="FFFFFF" w:val="clear"/>
        <w:spacing w:before="12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предметном направлении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базовым понятийным аппаратом по основным разделам содержания; представление об основных изучаемых понятиях (число, геометрическая фигура) как важнейших математических моделях, позволяющих описывать и изучать реальные процессы и явлени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ботать с математическим текстом (анализировать, извлекать необходимую информацию), точно и грамотно выражать свои мысли в устной и письменной речи с применением математической терминологии и символики, проводить классификации, логические обоснования, доказательства математических утверждений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едставлений о числе и числовых системах от натуральных до неотрицательных рациональных чисел; овладение навыками устных, письменных, инструментальных вычислений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имвольным языком алгебры, приемами выполнения тождественных преобразований рациональных выражений для решения задач из различных разделов курса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10"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ботать с математическим текстом (анализировать, извлекать необходимую информацию), точно и грамотно выражать свои мысли в устной и письменной речи с применением математической терминологии и символики, использовать различные языки математики, проводить классификации, логические обоснования, доказательства несложных математических утвержден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240" w:before="0" w:after="0"/>
        <w:ind w:left="10"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геометрическим языком, умение использовать его для описания предметов окружающего мира; развитие пространственных представлений и изобразительных умений, приобретение навыков геометрических построен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240" w:before="0" w:after="0"/>
        <w:ind w:left="10"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змерять длины отрезков, величины углов, использовать формулы для нахождения периметров, площадей и объемов геометрических фигур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240" w:before="0" w:after="0"/>
        <w:ind w:left="10"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алькулятора, компьютера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е к результатам изучения курса математики в 5 классе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Учащиеся должны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нать/понимать: </w:t>
      </w:r>
    </w:p>
    <w:p>
      <w:pPr>
        <w:pStyle w:val="Style17"/>
        <w:numPr>
          <w:ilvl w:val="0"/>
          <w:numId w:val="9"/>
        </w:numPr>
        <w:ind w:left="284" w:firstLine="142"/>
        <w:jc w:val="both"/>
        <w:rPr/>
      </w:pPr>
      <w:r>
        <w:rPr/>
        <w:t xml:space="preserve">как потребности практики привели математическую науку к необходимости расширения понятия числа; </w:t>
      </w:r>
    </w:p>
    <w:p>
      <w:pPr>
        <w:pStyle w:val="Style17"/>
        <w:numPr>
          <w:ilvl w:val="0"/>
          <w:numId w:val="9"/>
        </w:numPr>
        <w:spacing w:before="0" w:after="280"/>
        <w:ind w:left="284" w:firstLine="142"/>
        <w:jc w:val="both"/>
        <w:rPr/>
      </w:pPr>
      <w:r>
        <w:rPr/>
        <w:t xml:space="preserve">каким образом геометрия возникла из практических задач землемерия; примеры геометрических объектов и утверждений о них, важных для практики; 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357" w:hanging="35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меть: </w:t>
      </w:r>
    </w:p>
    <w:p>
      <w:pPr>
        <w:pStyle w:val="Style17"/>
        <w:numPr>
          <w:ilvl w:val="0"/>
          <w:numId w:val="9"/>
        </w:numPr>
        <w:ind w:left="284" w:firstLine="142"/>
        <w:jc w:val="both"/>
        <w:rPr/>
      </w:pPr>
      <w:r>
        <w:rPr/>
        <w:t xml:space="preserve">выполнять устно действия сложения и вычитания двузначных чисел, умножение однозначных чисел, сложение и вычитание обыкновенных дробей с однозначным числителем и знаменателем; </w:t>
      </w:r>
    </w:p>
    <w:p>
      <w:pPr>
        <w:pStyle w:val="Style17"/>
        <w:numPr>
          <w:ilvl w:val="0"/>
          <w:numId w:val="9"/>
        </w:numPr>
        <w:spacing w:before="0" w:after="0"/>
        <w:ind w:left="284" w:firstLine="142"/>
        <w:jc w:val="both"/>
        <w:rPr/>
      </w:pPr>
      <w:r>
        <w:rPr/>
        <w:t xml:space="preserve">находить значение числовых выражений; </w:t>
      </w:r>
    </w:p>
    <w:p>
      <w:pPr>
        <w:pStyle w:val="Style17"/>
        <w:numPr>
          <w:ilvl w:val="0"/>
          <w:numId w:val="9"/>
        </w:numPr>
        <w:spacing w:before="0" w:after="0"/>
        <w:ind w:left="284" w:firstLine="142"/>
        <w:jc w:val="both"/>
        <w:rPr/>
      </w:pPr>
      <w:r>
        <w:rPr/>
        <w:t xml:space="preserve">пользоваться основными единицами длины, массы, времени, скорости, площади, объема; выражать более крупные единицы через более мелкие и наоборот; </w:t>
      </w:r>
    </w:p>
    <w:p>
      <w:pPr>
        <w:pStyle w:val="Style17"/>
        <w:numPr>
          <w:ilvl w:val="0"/>
          <w:numId w:val="9"/>
        </w:numPr>
        <w:spacing w:before="0" w:after="0"/>
        <w:ind w:left="284" w:firstLine="142"/>
        <w:jc w:val="both"/>
        <w:rPr/>
      </w:pPr>
      <w:r>
        <w:rPr/>
        <w:t xml:space="preserve">решать текстовые задачи арифметическим способом; </w:t>
      </w:r>
    </w:p>
    <w:p>
      <w:pPr>
        <w:pStyle w:val="Style17"/>
        <w:numPr>
          <w:ilvl w:val="0"/>
          <w:numId w:val="9"/>
        </w:numPr>
        <w:spacing w:before="0" w:after="0"/>
        <w:ind w:left="284" w:firstLine="142"/>
        <w:jc w:val="both"/>
        <w:rPr/>
      </w:pPr>
      <w:r>
        <w:rPr/>
        <w:t xml:space="preserve">изображать числа точками на координатной прямой; </w:t>
      </w:r>
    </w:p>
    <w:p>
      <w:pPr>
        <w:pStyle w:val="Style17"/>
        <w:numPr>
          <w:ilvl w:val="0"/>
          <w:numId w:val="9"/>
        </w:numPr>
        <w:spacing w:before="0" w:after="0"/>
        <w:ind w:left="284" w:firstLine="142"/>
        <w:jc w:val="both"/>
        <w:rPr/>
      </w:pPr>
      <w:r>
        <w:rPr/>
        <w:t xml:space="preserve">пользоваться языком геометрии для описания предметов окружающего мира; </w:t>
      </w:r>
    </w:p>
    <w:p>
      <w:pPr>
        <w:pStyle w:val="Style17"/>
        <w:numPr>
          <w:ilvl w:val="0"/>
          <w:numId w:val="9"/>
        </w:numPr>
        <w:spacing w:before="0" w:after="0"/>
        <w:ind w:left="284" w:firstLine="142"/>
        <w:jc w:val="both"/>
        <w:rPr/>
      </w:pPr>
      <w:r>
        <w:rPr/>
        <w:t xml:space="preserve">распознавать геометрические фигуры, различать их взаимное расположение; </w:t>
      </w:r>
    </w:p>
    <w:p>
      <w:pPr>
        <w:pStyle w:val="Style17"/>
        <w:numPr>
          <w:ilvl w:val="0"/>
          <w:numId w:val="9"/>
        </w:numPr>
        <w:spacing w:before="0" w:after="0"/>
        <w:ind w:left="284" w:firstLine="142"/>
        <w:jc w:val="both"/>
        <w:rPr/>
      </w:pPr>
      <w:r>
        <w:rPr/>
        <w:t xml:space="preserve">изображать геометрические фигуры, выполнять чертежи по условию задач; </w:t>
      </w:r>
    </w:p>
    <w:p>
      <w:pPr>
        <w:pStyle w:val="Style17"/>
        <w:numPr>
          <w:ilvl w:val="0"/>
          <w:numId w:val="9"/>
        </w:numPr>
        <w:spacing w:before="0" w:after="280"/>
        <w:ind w:left="284" w:firstLine="142"/>
        <w:jc w:val="both"/>
        <w:rPr/>
      </w:pPr>
      <w:r>
        <w:rPr/>
        <w:t xml:space="preserve"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 примеры для опровержения утверждений; 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: </w:t>
      </w:r>
    </w:p>
    <w:p>
      <w:pPr>
        <w:pStyle w:val="Style17"/>
        <w:numPr>
          <w:ilvl w:val="0"/>
          <w:numId w:val="9"/>
        </w:numPr>
        <w:ind w:left="284" w:firstLine="142"/>
        <w:jc w:val="both"/>
        <w:rPr/>
      </w:pPr>
      <w:r>
        <w:rPr/>
        <w:t xml:space="preserve">для решения несложных практических задач, в том числе с использованием справочных материалов, калькулятора, компьютера; </w:t>
      </w:r>
    </w:p>
    <w:p>
      <w:pPr>
        <w:pStyle w:val="Style17"/>
        <w:numPr>
          <w:ilvl w:val="0"/>
          <w:numId w:val="9"/>
        </w:numPr>
        <w:spacing w:before="0" w:after="0"/>
        <w:ind w:left="284" w:firstLine="142"/>
        <w:jc w:val="both"/>
        <w:rPr/>
      </w:pPr>
      <w:r>
        <w:rPr/>
        <w:t xml:space="preserve">устной прикидки и оценки результатов вычислений; проверки результатов вычислений с использованием различных приемов; </w:t>
      </w:r>
    </w:p>
    <w:p>
      <w:pPr>
        <w:pStyle w:val="Style17"/>
        <w:numPr>
          <w:ilvl w:val="0"/>
          <w:numId w:val="9"/>
        </w:numPr>
        <w:spacing w:before="0" w:after="0"/>
        <w:ind w:left="284" w:firstLine="142"/>
        <w:jc w:val="both"/>
        <w:rPr/>
      </w:pPr>
      <w:r>
        <w:rPr/>
        <w:t xml:space="preserve">описания реальных ситуаций на языке геометрии; </w:t>
      </w:r>
    </w:p>
    <w:p>
      <w:pPr>
        <w:pStyle w:val="Style17"/>
        <w:numPr>
          <w:ilvl w:val="0"/>
          <w:numId w:val="9"/>
        </w:numPr>
        <w:spacing w:before="0" w:after="0"/>
        <w:ind w:left="284" w:firstLine="142"/>
        <w:jc w:val="both"/>
        <w:rPr/>
      </w:pPr>
      <w:r>
        <w:rPr/>
        <w:t xml:space="preserve">решения практических задач, связанных с нахождением геометрических величин; </w:t>
      </w:r>
    </w:p>
    <w:p>
      <w:pPr>
        <w:pStyle w:val="Style17"/>
        <w:numPr>
          <w:ilvl w:val="0"/>
          <w:numId w:val="9"/>
        </w:numPr>
        <w:spacing w:before="0" w:after="0"/>
        <w:ind w:left="284" w:firstLine="142"/>
        <w:jc w:val="both"/>
        <w:rPr/>
      </w:pPr>
      <w:r>
        <w:rPr/>
        <w:t xml:space="preserve">построений геометрическими инструментами (линейка, угольник, циркуль, транспортир); </w:t>
      </w:r>
    </w:p>
    <w:p>
      <w:pPr>
        <w:pStyle w:val="Style17"/>
        <w:numPr>
          <w:ilvl w:val="0"/>
          <w:numId w:val="9"/>
        </w:numPr>
        <w:spacing w:before="0" w:after="280"/>
        <w:ind w:left="426" w:hanging="284"/>
        <w:jc w:val="center"/>
        <w:rPr>
          <w:sz w:val="28"/>
          <w:szCs w:val="28"/>
        </w:rPr>
      </w:pPr>
      <w:r>
        <w:rPr/>
        <w:t xml:space="preserve">решения практических задач в повседневной деятельности с использованием действий с числами, процентов, длин, площадей, объемов. </w:t>
      </w:r>
    </w:p>
    <w:p>
      <w:pPr>
        <w:pStyle w:val="Normal"/>
        <w:ind w:left="426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курса по темам 5 А класса в 2017-2018 учебном году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946"/>
        <w:gridCol w:w="1276"/>
      </w:tblGrid>
      <w:tr>
        <w:trPr>
          <w:trHeight w:val="69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</w:tr>
      <w:tr>
        <w:trPr>
          <w:trHeight w:val="4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курса математики начальной школ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туральные числа и ну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рения велич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33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лимость натуральных чисе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3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ыкновенные дроб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 курса математики 5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4</w:t>
            </w:r>
          </w:p>
        </w:tc>
      </w:tr>
    </w:tbl>
    <w:p>
      <w:pPr>
        <w:pStyle w:val="NoSpacing"/>
        <w:ind w:firstLine="567"/>
        <w:jc w:val="both"/>
        <w:rPr/>
      </w:pPr>
      <w:r>
        <w:rPr>
          <w:rStyle w:val="1811"/>
          <w:sz w:val="24"/>
          <w:szCs w:val="24"/>
        </w:rPr>
        <w:t>Натуральные числа (4</w:t>
      </w:r>
      <w:r>
        <w:rPr>
          <w:rStyle w:val="1811"/>
          <w:sz w:val="24"/>
          <w:szCs w:val="24"/>
          <w:lang w:val="en-US"/>
        </w:rPr>
        <w:t>2</w:t>
      </w:r>
      <w:r>
        <w:rPr>
          <w:rStyle w:val="1811"/>
          <w:sz w:val="24"/>
          <w:szCs w:val="24"/>
        </w:rPr>
        <w:t xml:space="preserve"> час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уральный ряд. Десятичная система счисления. Арифметические действия с натуральными числами. Свойства арифметических действий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с натуральным показателем. Числовые выражения, значение числового выражения. Порядок действий в числовых выражениях, использование ско</w:t>
        <w:softHyphen/>
        <w:t>бок. Решение текстовых задач арифметическими способами.</w:t>
      </w:r>
    </w:p>
    <w:p>
      <w:pPr>
        <w:pStyle w:val="Default"/>
        <w:ind w:firstLine="720"/>
        <w:jc w:val="both"/>
        <w:rPr/>
      </w:pPr>
      <w:r>
        <w:rPr/>
        <w:t xml:space="preserve">В данном разделе проводится систематизация сведений о натуральных числах, полученных в начальной школе. В ней содержится не просто повторение изученного ранее материала, а его развитие, нацеленное на осознанное овладение способами выполнения арифметических действий. Учащиеся приучаются к определенному порядку изучения чисел: запись чисел, их сравнение, арифметические действия с ними, законы арифметических действий, применение этих законов, степень числа с натуральным показателем, изображение чисел на координатной прямой. Особое внимание уделено решению текстовых задач арифметическими способами. Ученик должен научиться осознанно решать такие задачи, сначала формулируя вопросы, а затем делая выкладки. Решение задач таким способом содействует развитию речи и мышления учащихся, учит умению рассуждать. </w:t>
      </w:r>
    </w:p>
    <w:p>
      <w:pPr>
        <w:pStyle w:val="Default"/>
        <w:jc w:val="both"/>
        <w:rPr/>
      </w:pPr>
      <w:r>
        <w:rPr>
          <w:b/>
        </w:rPr>
        <w:t>Цели изучения раздела</w:t>
      </w:r>
      <w:r>
        <w:rPr/>
        <w:t xml:space="preserve">: </w:t>
      </w:r>
    </w:p>
    <w:p>
      <w:pPr>
        <w:pStyle w:val="Default"/>
        <w:numPr>
          <w:ilvl w:val="0"/>
          <w:numId w:val="2"/>
        </w:numPr>
        <w:ind w:left="1077" w:hanging="0"/>
        <w:jc w:val="both"/>
        <w:rPr/>
      </w:pPr>
      <w:r>
        <w:rPr/>
        <w:t xml:space="preserve">• </w:t>
      </w:r>
      <w:r>
        <w:rPr/>
        <w:t xml:space="preserve">научить осознанному выполнению арифметических действий над натуральными числами и применению законов для упрощения вычислений; </w:t>
      </w:r>
    </w:p>
    <w:p>
      <w:pPr>
        <w:pStyle w:val="Default"/>
        <w:numPr>
          <w:ilvl w:val="0"/>
          <w:numId w:val="2"/>
        </w:numPr>
        <w:ind w:left="1077" w:hanging="0"/>
        <w:jc w:val="both"/>
        <w:rPr/>
      </w:pPr>
      <w:r>
        <w:rPr/>
        <w:t xml:space="preserve">• </w:t>
      </w:r>
      <w:r>
        <w:rPr/>
        <w:t xml:space="preserve">развить язык и логическое мышление при помощи решения текстовых задач арифметическими методами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firstLine="567"/>
        <w:jc w:val="both"/>
        <w:rPr/>
      </w:pPr>
      <w:r>
        <w:rPr>
          <w:rStyle w:val="1811"/>
          <w:sz w:val="24"/>
          <w:szCs w:val="24"/>
        </w:rPr>
        <w:t>Измерения величин (34 часа)</w:t>
      </w:r>
    </w:p>
    <w:p>
      <w:pPr>
        <w:pStyle w:val="NoSpacing"/>
        <w:ind w:firstLine="567"/>
        <w:jc w:val="both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лядные представления о фигу</w:t>
        <w:softHyphen/>
        <w:t>рах на плоскости: прямая, отрезок, луч, угол, ломаная, многоугольник, окружность, круг. Четырехугольник, прямоуголь</w:t>
        <w:softHyphen/>
        <w:t>ник, квадрат. Треугольник, виды треугольников. Длина отрезка, ломаной. Виды углов. Градусная мера утла. Измерение и построение углов с помощью транспортир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площади фигуры; единицы измерения площади. Площадь прямоугольника и площадь квадрата. Приближенное измерение площадей фигур на клетчатой бумаге.  Размеры объектов окружающего мира (от элементарных частиц до Вселенной), длительность процессов в окружающем мире. Приближенное значение величины, точность приближе</w:t>
        <w:softHyphen/>
        <w:t>ния. Округление натуральных чисел.</w:t>
      </w:r>
    </w:p>
    <w:p>
      <w:pPr>
        <w:pStyle w:val="Default"/>
        <w:ind w:firstLine="720"/>
        <w:jc w:val="both"/>
        <w:rPr/>
      </w:pPr>
      <w:r>
        <w:rPr/>
        <w:t xml:space="preserve">При работе с материалом данной темы надо обратить внимание на развитие умения учащихся формулировать определения. Эта работа не только окажется полезной для развития мышления и речи учащихся, но и поможет им при дальнейшем изучении математики. </w:t>
      </w:r>
    </w:p>
    <w:p>
      <w:pPr>
        <w:pStyle w:val="NoSpacing"/>
        <w:ind w:firstLine="567"/>
        <w:jc w:val="both"/>
        <w:rPr/>
      </w:pPr>
      <w:r>
        <w:rPr/>
      </w:r>
    </w:p>
    <w:p>
      <w:pPr>
        <w:pStyle w:val="NoSpacing"/>
        <w:ind w:firstLine="567"/>
        <w:jc w:val="both"/>
        <w:rPr>
          <w:b/>
          <w:b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лимость натуральных чисел  (18 часов) </w:t>
      </w:r>
    </w:p>
    <w:p>
      <w:pPr>
        <w:pStyle w:val="Default"/>
        <w:ind w:firstLine="720"/>
        <w:jc w:val="both"/>
        <w:rPr/>
      </w:pPr>
      <w:r>
        <w:rPr/>
        <w:t xml:space="preserve">В данной теме изучаются делимость натуральных чисел, признаки делимости, вводятся понятия простого числа, составного числа, разложения числа на простые множители. Также завершается изучение натуральных чисел и закладываются основы вычислений с обыкновенными дробями. </w:t>
      </w:r>
    </w:p>
    <w:p>
      <w:pPr>
        <w:pStyle w:val="Default"/>
        <w:ind w:firstLine="720"/>
        <w:jc w:val="both"/>
        <w:rPr/>
      </w:pPr>
      <w:r>
        <w:rPr/>
        <w:t xml:space="preserve">Здесь продолжается работа по формированию умений проводить доказательства. Особое внимание следует обратить на мотивацию доказательств, так как этот вид деятельности ещё мало знаком учащимся. </w:t>
      </w:r>
    </w:p>
    <w:p>
      <w:pPr>
        <w:pStyle w:val="Default"/>
        <w:ind w:firstLine="720"/>
        <w:jc w:val="both"/>
        <w:rPr/>
      </w:pPr>
      <w:r>
        <w:rPr/>
        <w:t xml:space="preserve">Доказательство утверждений проводится на числовых примерах, но таким способом, что если заменить числа буквами, то получится общее доказательство утверждений. 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Цели изучения главы: </w:t>
      </w:r>
    </w:p>
    <w:p>
      <w:pPr>
        <w:pStyle w:val="Default"/>
        <w:numPr>
          <w:ilvl w:val="0"/>
          <w:numId w:val="15"/>
        </w:numPr>
        <w:ind w:left="1077" w:hanging="357"/>
        <w:jc w:val="both"/>
        <w:rPr/>
      </w:pPr>
      <w:r>
        <w:rPr/>
        <w:t xml:space="preserve">• </w:t>
      </w:r>
      <w:r>
        <w:rPr/>
        <w:t xml:space="preserve">сформировать у учащихся умение проводить простые доказательные рассуждения и подготовить их к изучению обыкновенных дробей; </w:t>
      </w:r>
    </w:p>
    <w:p>
      <w:pPr>
        <w:pStyle w:val="Default"/>
        <w:numPr>
          <w:ilvl w:val="0"/>
          <w:numId w:val="15"/>
        </w:numPr>
        <w:ind w:left="1077" w:hanging="357"/>
        <w:jc w:val="both"/>
        <w:rPr/>
      </w:pPr>
      <w:r>
        <w:rPr/>
        <w:t xml:space="preserve">• </w:t>
      </w:r>
      <w:r>
        <w:rPr/>
        <w:t>продолжить развитие языка и логического мышления учащихся в процессе доказательства несложных утверждений.</w:t>
      </w:r>
      <w:r>
        <w:rPr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Style w:val="1811"/>
          <w:sz w:val="24"/>
          <w:szCs w:val="24"/>
        </w:rPr>
        <w:t>Обыкновенные дроби (62 часа)</w:t>
      </w:r>
    </w:p>
    <w:p>
      <w:pPr>
        <w:pStyle w:val="Default"/>
        <w:ind w:firstLine="720"/>
        <w:jc w:val="both"/>
        <w:rPr/>
      </w:pPr>
      <w:r>
        <w:rPr/>
        <w:t xml:space="preserve">В данном разделе изучаются в полном объёме обыкновенные дроби по плану, намеченному в первой теме. Важно, чтобы каждый учащийся понял, что действия с обыкновенными дробями сводятся к нескольким действиям с натуральными числами. Здесь снова вводятся элементы доказательных рассуждений при изучении теоретического материала, а также решение текстовых задач арифметическими способами. </w:t>
      </w:r>
    </w:p>
    <w:p>
      <w:pPr>
        <w:pStyle w:val="Default"/>
        <w:jc w:val="both"/>
        <w:rPr/>
      </w:pPr>
      <w:r>
        <w:rPr>
          <w:b/>
        </w:rPr>
        <w:t>Цели изучения главы</w:t>
      </w:r>
      <w:r>
        <w:rPr/>
        <w:t xml:space="preserve">: </w:t>
      </w:r>
    </w:p>
    <w:p>
      <w:pPr>
        <w:pStyle w:val="Default"/>
        <w:numPr>
          <w:ilvl w:val="0"/>
          <w:numId w:val="11"/>
        </w:numPr>
        <w:ind w:left="1077" w:hanging="357"/>
        <w:jc w:val="both"/>
        <w:rPr/>
      </w:pPr>
      <w:r>
        <w:rPr/>
        <w:t xml:space="preserve">• </w:t>
      </w:r>
      <w:r>
        <w:rPr/>
        <w:t xml:space="preserve">сформировать у учащихся осознанные умения выполнять арифметические действия над обыкновенными дробями; </w:t>
      </w:r>
    </w:p>
    <w:p>
      <w:pPr>
        <w:pStyle w:val="Default"/>
        <w:numPr>
          <w:ilvl w:val="0"/>
          <w:numId w:val="11"/>
        </w:numPr>
        <w:ind w:left="1077" w:hanging="357"/>
        <w:jc w:val="both"/>
        <w:rPr/>
      </w:pPr>
      <w:r>
        <w:rPr/>
        <w:t xml:space="preserve">• </w:t>
      </w:r>
      <w:r>
        <w:rPr/>
        <w:t xml:space="preserve">продолжить развитие языка и логического мышления учащихся при изучении теоретического материала и при решении текстовых задач арифметическими методам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551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98"/>
        <w:gridCol w:w="567"/>
        <w:gridCol w:w="1700"/>
        <w:gridCol w:w="1983"/>
        <w:gridCol w:w="2702"/>
        <w:gridCol w:w="2266"/>
        <w:gridCol w:w="992"/>
        <w:gridCol w:w="851"/>
        <w:gridCol w:w="142"/>
        <w:gridCol w:w="708"/>
        <w:gridCol w:w="142"/>
        <w:gridCol w:w="2125"/>
      </w:tblGrid>
      <w:tr>
        <w:trPr>
          <w:tblHeader w:val="true"/>
          <w:trHeight w:val="63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right="113" w:hanging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а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3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урока/ форма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менты основного (обязательного) содержания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9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9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spacing w:before="0" w:after="200"/>
              <w:ind w:left="34" w:hanging="9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проведен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ентарий</w:t>
            </w:r>
          </w:p>
        </w:tc>
      </w:tr>
      <w:tr>
        <w:trPr>
          <w:tblHeader w:val="true"/>
          <w:trHeight w:val="96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right="113" w:hanging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hanging="3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hanging="3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3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3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hanging="3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357" w:hRule="atLeast"/>
          <w:cantSplit w:val="true"/>
        </w:trPr>
        <w:tc>
          <w:tcPr>
            <w:tcW w:w="16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лава 1. Натуральные числа и нуль (44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курса математики начальной шк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УП, У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8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0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 сен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яд натуральных чис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/ УЛ,УО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 натуральных чисел. Десятичная запись, сравнение натуральных чисел. Натуральные числа, натуральный ряд, десятичная система счисления, разряды </w:t>
            </w:r>
          </w:p>
          <w:p>
            <w:pPr>
              <w:pStyle w:val="Style17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классы, чтение и запись; римская  нумерация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8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меть представление: </w:t>
            </w:r>
          </w:p>
          <w:p>
            <w:pPr>
              <w:pStyle w:val="Style17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 натуральных числах; </w:t>
            </w:r>
          </w:p>
          <w:p>
            <w:pPr>
              <w:pStyle w:val="Style17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есятичной системе счисления; </w:t>
            </w:r>
          </w:p>
          <w:p>
            <w:pPr>
              <w:pStyle w:val="Style17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имской нумерации. </w:t>
            </w:r>
          </w:p>
          <w:p>
            <w:pPr>
              <w:pStyle w:val="Style17"/>
              <w:ind w:left="86" w:hanging="0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читать и записывать, сравнивать  натуральные  числа</w:t>
            </w:r>
          </w:p>
          <w:p>
            <w:pPr>
              <w:pStyle w:val="Style17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: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итывать правило в планировании и контроле способа решения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пользова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</w:p>
          <w:p>
            <w:pPr>
              <w:pStyle w:val="Style17"/>
              <w:ind w:left="105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ывать разные мнения и стремиться к координации различные позиций в сотрудничест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сен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5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сятичная система записи натуральных чис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З / УО,УП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,Н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 7 сен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hanging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У / УП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,Т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натуральных чис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З / УП, УС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сен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8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. Законы слож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З / УП, УС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жение и  вычитание  натуральных чисел Решение текстовых задач арифметическими  методами. 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00" w:hanging="0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войства сложения. </w:t>
            </w:r>
          </w:p>
          <w:p>
            <w:pPr>
              <w:pStyle w:val="Style17"/>
              <w:ind w:left="1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</w:p>
          <w:p>
            <w:pPr>
              <w:pStyle w:val="Style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ыполнять устно сложение двузначных чисел; </w:t>
            </w:r>
          </w:p>
          <w:p>
            <w:pPr>
              <w:pStyle w:val="Style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ыполнять сложение многозначных чисел; </w:t>
            </w:r>
          </w:p>
          <w:p>
            <w:pPr>
              <w:pStyle w:val="Style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спользовать переместительный и сочетательный законы  сложения при вычислениях; 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носить необходимые коррективы в действие после его завершения на основе его и учета характера сделанных ошибок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: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ладеть общим приемом решения задач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</w:p>
          <w:p>
            <w:pPr>
              <w:pStyle w:val="Style17"/>
              <w:ind w:left="96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говариваться о совместной деятельности, приходя к общему решению, в том числе в ситуации столкновения интере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,Н</w:t>
            </w:r>
          </w:p>
          <w:p>
            <w:pPr>
              <w:pStyle w:val="Style17"/>
              <w:ind w:right="2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2 сен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hanging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У / УП, УС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9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, ВО, 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0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тание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/УП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00" w:hanging="0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войства вычитания. 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Style17"/>
              <w:ind w:left="1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</w:p>
          <w:p>
            <w:pPr>
              <w:pStyle w:val="Style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ыполнять устно вычитание двузначных чисел;- выполнять вычитание многозначных чисел; </w:t>
            </w:r>
          </w:p>
          <w:p>
            <w:pPr>
              <w:pStyle w:val="Style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менять свойства вычитания при вычислениях; </w:t>
            </w:r>
          </w:p>
          <w:p>
            <w:pPr>
              <w:pStyle w:val="Style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зображать вычитание на координатном луче; </w:t>
            </w:r>
          </w:p>
          <w:p>
            <w:pPr>
              <w:pStyle w:val="Style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ешать текстовые задачи; </w:t>
            </w:r>
          </w:p>
          <w:p>
            <w:pPr>
              <w:pStyle w:val="Style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само- и взаимопроверку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: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ценивать правильность выполнения действия на уровне адекватной ретроспективной оценки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одить сравнение, и классификацию по заданным критериям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итывать разные мнения</w:t>
            </w:r>
          </w:p>
          <w:p>
            <w:pPr>
              <w:pStyle w:val="Style17"/>
              <w:ind w:left="105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, УС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сент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hanging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У / УП, УЛ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hanging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9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,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сен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3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текстовых задач с помощью сложения и вычита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/ УО, УП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уществлять итоговый и пошаговый контроль по результату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оить речевое высказывание в устной и письменной форме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емиться к координации различных позиций в сотрудничестве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ролировать действия партнера.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7"/>
              <w:ind w:left="10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,У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сен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У / УП, УС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,В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сен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hanging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96" w:hanging="0"/>
              <w:jc w:val="center"/>
              <w:rPr/>
            </w:pPr>
            <w:r>
              <w:rPr>
                <w:sz w:val="20"/>
                <w:szCs w:val="20"/>
              </w:rPr>
              <w:t>ЗИ / ГР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сен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15</w:t>
            </w:r>
          </w:p>
          <w:p>
            <w:pPr>
              <w:pStyle w:val="Normal"/>
              <w:spacing w:before="0" w:after="200"/>
              <w:ind w:hanging="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. Законы умнож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З / УП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ысл умножения числа m на число n, компоненты действия умножения, свойства умножения. </w:t>
            </w:r>
          </w:p>
          <w:p>
            <w:pPr>
              <w:pStyle w:val="Normal"/>
              <w:shd w:fill="FFFFFF" w:val="clear"/>
              <w:ind w:lef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ение суммы в виде про изведения. </w:t>
            </w:r>
          </w:p>
          <w:p>
            <w:pPr>
              <w:pStyle w:val="Normal"/>
              <w:shd w:fill="FFFFFF" w:val="clear"/>
              <w:spacing w:before="0" w:after="200"/>
              <w:ind w:lef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shd w:fill="FFFFFF" w:val="clear"/>
              <w:spacing w:before="0" w:after="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мысл умножения одного числа на другое; </w:t>
            </w:r>
          </w:p>
          <w:p>
            <w:pPr>
              <w:pStyle w:val="Normal"/>
              <w:shd w:fill="FFFFFF" w:val="clear"/>
              <w:spacing w:before="0" w:after="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войства умножения. </w:t>
            </w:r>
          </w:p>
          <w:p>
            <w:pPr>
              <w:pStyle w:val="Normal"/>
              <w:shd w:fill="FFFFFF" w:val="clear"/>
              <w:spacing w:before="0" w:after="0"/>
              <w:ind w:left="7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shd w:fill="FFFFFF" w:val="clear"/>
              <w:spacing w:before="0" w:after="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множать многозначные числа; </w:t>
            </w:r>
          </w:p>
          <w:p>
            <w:pPr>
              <w:pStyle w:val="Normal"/>
              <w:shd w:fill="FFFFFF" w:val="clear"/>
              <w:spacing w:before="0" w:after="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менять свойства умножения при нахождении значения выражения и упрощении буквенных  выражений (опуская знак умножения в выражениях либо восстанавливая знак умножения между множителями)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: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итывать правило в планировании и контроле способа решения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пользовать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читывать разные мнения </w:t>
            </w:r>
          </w:p>
          <w:p>
            <w:pPr>
              <w:pStyle w:val="Style17"/>
              <w:ind w:left="10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,СО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сент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hanging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У / УП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hanging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9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сен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17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ительный зако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З / УП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ределительное свойство умножения. </w:t>
            </w:r>
          </w:p>
          <w:p>
            <w:pPr>
              <w:pStyle w:val="Normal"/>
              <w:shd w:fill="FFFFFF" w:val="clear"/>
              <w:spacing w:before="0" w:after="200"/>
              <w:ind w:lef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ощение выражений с применением распределительного и сочетательного свойств. 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ределительное свойство умножения. </w:t>
            </w:r>
          </w:p>
          <w:p>
            <w:pPr>
              <w:pStyle w:val="Normal"/>
              <w:shd w:fill="FFFFFF" w:val="clear"/>
              <w:spacing w:before="0" w:after="0"/>
              <w:ind w:left="7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shd w:fill="FFFFFF" w:val="clear"/>
              <w:spacing w:before="0" w:after="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прощать выражения, зная распределительное и сочетательное свойства умножения; </w:t>
            </w:r>
          </w:p>
          <w:p>
            <w:pPr>
              <w:pStyle w:val="Normal"/>
              <w:shd w:fill="FFFFFF" w:val="clear"/>
              <w:spacing w:before="0" w:after="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бъяснять, как упростили выражения 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: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носить необходимые коррективы в действие после его завершения на основе его и учета характера сделанных ошибок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: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оить речевое высказывание в устной и письменной форме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:</w:t>
            </w:r>
          </w:p>
          <w:p>
            <w:pPr>
              <w:pStyle w:val="Normal"/>
              <w:shd w:fill="FFFFFF" w:val="clear"/>
              <w:spacing w:before="0" w:after="200"/>
              <w:ind w:lef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ролировать действия партне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,В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сен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hanging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/ ГР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сен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 столби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, К / УП, У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жение  и вычитание натуральных чисел столбиком, переместительное и сочетательное свойства сложения.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0" w:hanging="0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свойства сложения и вычитания. </w:t>
            </w:r>
          </w:p>
          <w:p>
            <w:pPr>
              <w:pStyle w:val="Style17"/>
              <w:ind w:left="1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</w:p>
          <w:p>
            <w:pPr>
              <w:pStyle w:val="Style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ыполнять сложение  и вычитание многозначных чисел; </w:t>
            </w:r>
          </w:p>
          <w:p>
            <w:pPr>
              <w:pStyle w:val="Style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спользовать переместительный и сочетательный законы сложения при вычислениях; </w:t>
            </w:r>
          </w:p>
          <w:p>
            <w:pPr>
              <w:pStyle w:val="Style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right" w:pos="2052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  <w:tab/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итывать правило в планировании и контроле способа решения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: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иентироваться н разнообразие способов решения задач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</w:p>
          <w:p>
            <w:pPr>
              <w:pStyle w:val="Style17"/>
              <w:ind w:left="10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ывать разные мнения и стремиться к координации различные позиций в сотрудничест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,ВО,С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сен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сен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систематизация полученных 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З,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0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0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,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сен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22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чисел столбик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З / УП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чисел столбиком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7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shd w:fill="FFFFFF" w:val="clear"/>
              <w:spacing w:before="0" w:after="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мысл умножения одного числа на другое; </w:t>
            </w:r>
          </w:p>
          <w:p>
            <w:pPr>
              <w:pStyle w:val="Normal"/>
              <w:shd w:fill="FFFFFF" w:val="clear"/>
              <w:spacing w:before="0" w:after="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войства умножения. </w:t>
            </w:r>
          </w:p>
          <w:p>
            <w:pPr>
              <w:pStyle w:val="Normal"/>
              <w:shd w:fill="FFFFFF" w:val="clear"/>
              <w:spacing w:before="0" w:after="0"/>
              <w:ind w:left="7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shd w:fill="FFFFFF" w:val="clear"/>
              <w:spacing w:before="0" w:after="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ножать многозначные числа столбиком)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: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носить необходимые коррективы в действие после его завершения на основе его и учета характера сделанных ошибок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ладеть общим приемом решения задач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:</w:t>
            </w:r>
          </w:p>
          <w:p>
            <w:pPr>
              <w:pStyle w:val="Style17"/>
              <w:ind w:left="10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ходить к общему решению, в том числе в ситуации столкновения интере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 сен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hanging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/УП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к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-25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с натуральным показателе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 / УЛ, УО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ень числа, основание степени, показатель степени. Квадрат и куб числа 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</w:p>
          <w:p>
            <w:pPr>
              <w:pStyle w:val="Style17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едставлять произведение </w:t>
            </w:r>
          </w:p>
          <w:p>
            <w:pPr>
              <w:pStyle w:val="Style17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ел в виде степени и наоборот; </w:t>
            </w:r>
          </w:p>
          <w:p>
            <w:pPr>
              <w:pStyle w:val="Style17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ходить значение квадрата и куба числа; </w:t>
            </w:r>
          </w:p>
          <w:p>
            <w:pPr>
              <w:pStyle w:val="Style17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ычислять площадь и периметр 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: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ценивать правильность выполнения действий на уровне адекватной ретроспективной оценки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: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оить речевое выказывание в устной и письменной форме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:</w:t>
            </w:r>
          </w:p>
          <w:p>
            <w:pPr>
              <w:pStyle w:val="Style17"/>
              <w:ind w:left="105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ировать действия партне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,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ок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hanging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У / УП, УС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,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ок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hanging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 / УК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,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ок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27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нацел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З / УО, УП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деления, компоненты действия деления: </w:t>
            </w:r>
          </w:p>
          <w:p>
            <w:pPr>
              <w:pStyle w:val="Style17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лимое, делитель, частное. </w:t>
            </w:r>
          </w:p>
          <w:p>
            <w:pPr>
              <w:pStyle w:val="Style17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0" w:hanging="0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компоненты действия деления. </w:t>
            </w:r>
          </w:p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</w:p>
          <w:p>
            <w:pPr>
              <w:pStyle w:val="Style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ыполнять деление нацело; </w:t>
            </w:r>
          </w:p>
          <w:p>
            <w:pPr>
              <w:pStyle w:val="Style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ходить делимое по частному, делителю; </w:t>
            </w:r>
          </w:p>
          <w:p>
            <w:pPr>
              <w:pStyle w:val="Style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справлять ошибки в записи деления многозначных чисел «уголком»; </w:t>
            </w:r>
          </w:p>
          <w:p>
            <w:pPr>
              <w:pStyle w:val="Style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: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итывать правило в планировании и контроле способа решения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: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пользова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ывать разные мнения и стремиться к координации различные позиций в сотрудничест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,С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ок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hanging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, ЗИ / ГР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,П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ок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30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текстовых задач с помощью умножения и дел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З / УП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текстовых задач арифметическими методами.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0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</w:p>
          <w:p>
            <w:pPr>
              <w:pStyle w:val="Style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ешать текстовые задачи с помощью умножения и деления; </w:t>
            </w:r>
          </w:p>
          <w:p>
            <w:pPr>
              <w:pStyle w:val="Style17"/>
              <w:ind w:left="10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уществлять итоговый и пошаговый контроль по результату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одить сравнение, сериацию и классификацию по заданным критериям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говариваться о совместной деятельности, приходя к общему решению,, в том числе в ситуации столкновения интере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,О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ок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0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,УС,В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ок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hanging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/ УК, УВЗ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,СО,Н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окт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hanging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 / У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-33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«на части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 / УЛ, УО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текстовых задач арифметическими методами.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0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</w:p>
          <w:p>
            <w:pPr>
              <w:pStyle w:val="Style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ешать задачи на нахождение числа по его части и части от числа; </w:t>
            </w:r>
          </w:p>
          <w:p>
            <w:pPr>
              <w:pStyle w:val="Style17"/>
              <w:ind w:left="10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: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личать способ и результат действия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иентироваться на разнообразие способов решения задач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:</w:t>
            </w:r>
          </w:p>
          <w:p>
            <w:pPr>
              <w:pStyle w:val="Style17"/>
              <w:ind w:left="3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говариваться о совместной деятельности, приходя к общему решению,, в том числе в ситуации столкновения интере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,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ок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hanging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У / УП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ок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hanging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У / ГР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, С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ок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-35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с остатк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З / УО, УП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деления, компоненты действия деления с остатком: </w:t>
            </w:r>
          </w:p>
          <w:p>
            <w:pPr>
              <w:pStyle w:val="Style17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лимое, делитель, частное, остаток. </w:t>
            </w:r>
          </w:p>
          <w:p>
            <w:pPr>
              <w:pStyle w:val="Style17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0" w:hanging="0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компоненты действия деления с остатком. </w:t>
            </w:r>
          </w:p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</w:p>
          <w:p>
            <w:pPr>
              <w:pStyle w:val="Style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ыполнять деление с остатком; </w:t>
            </w:r>
          </w:p>
          <w:p>
            <w:pPr>
              <w:pStyle w:val="Style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ходить делимое по неполному частному, делителю и остатку; </w:t>
            </w:r>
          </w:p>
          <w:p>
            <w:pPr>
              <w:pStyle w:val="Style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справлять ошибки в записи деления многозначных чисел «уголком»; </w:t>
            </w:r>
          </w:p>
          <w:p>
            <w:pPr>
              <w:pStyle w:val="Style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: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личать способ и результат действия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ладеть общими приемами решения задач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:</w:t>
            </w:r>
          </w:p>
          <w:p>
            <w:pPr>
              <w:pStyle w:val="Style17"/>
              <w:ind w:left="10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говариваться о совместной деятельности, приходя к общему решению,, в том числе в ситуации столкновения интересо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,Н,СО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ок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hanging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,ЗИ / УП, УК,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hanging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ок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-39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вые выраж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 / УП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я первой и второй ступени. Упражнение в вычислении выражений 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</w:p>
          <w:p>
            <w:pPr>
              <w:pStyle w:val="Style17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пределять и указывать порядок выполнения действий в выражении; </w:t>
            </w:r>
          </w:p>
          <w:p>
            <w:pPr>
              <w:pStyle w:val="Style17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ходить значение выражения; </w:t>
            </w:r>
          </w:p>
          <w:p>
            <w:pPr>
              <w:pStyle w:val="Style17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ценивать правильность выполнения действ на уровне адекватной ретроспективной оценки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одить сравнение, сериацию и классификацию по заданным критериям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</w:p>
          <w:p>
            <w:pPr>
              <w:pStyle w:val="Style17"/>
              <w:ind w:left="105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ировать действия партне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к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У /УП,УС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0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0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,О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к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hanging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У / Уп, ЛР, УВЗ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к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hanging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,П / УП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,ВО,С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ок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систематизация полученных 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З,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0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0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,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ок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-43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двух чисел по их сумме и раз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 / УЛ, УО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текстовых задач арифметическими методами.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0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</w:p>
          <w:p>
            <w:pPr>
              <w:pStyle w:val="Style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ешать задачи на нахождение чисел по их сумме и разности; </w:t>
            </w:r>
          </w:p>
          <w:p>
            <w:pPr>
              <w:pStyle w:val="Style17"/>
              <w:ind w:left="10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: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уществлять итоговый и пошаговый контроль по результату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: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одить сравнение, сериацию и классификацию по заданным критериям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</w:p>
          <w:p>
            <w:pPr>
              <w:pStyle w:val="Style17"/>
              <w:ind w:left="10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говариваться о совместной деятельности, приходя к общему решению, в том числе в ситуации столкновения интере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,У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ноя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hanging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,К /УП,УС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,О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ноя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имательные задач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/ У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кстовых задач арифметическими методами.</w:t>
            </w:r>
          </w:p>
          <w:p>
            <w:pPr>
              <w:pStyle w:val="Style17"/>
              <w:ind w:left="34"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</w:p>
          <w:p>
            <w:pPr>
              <w:pStyle w:val="Style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ать занимательные задачи</w:t>
            </w:r>
          </w:p>
          <w:p>
            <w:pPr>
              <w:pStyle w:val="Normal"/>
              <w:spacing w:before="0" w:after="20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,В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ноя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лава 2. Измерения величин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4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17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-46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ая. Луч. Отрезо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 / УЛ, УП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ямая, луч, дополнительные лучи, их обозначение. Упражнение в черчении прямых и лучей. Отрезок, длина отрезка, расстояние между точками, изображение и обозначение отрезков, единицы длины, построение отрезков </w:t>
            </w:r>
          </w:p>
          <w:p>
            <w:pPr>
              <w:pStyle w:val="Style17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нной </w:t>
            </w:r>
          </w:p>
          <w:p>
            <w:pPr>
              <w:pStyle w:val="Style17"/>
              <w:ind w:lef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ины; треугольник, многоугольник, вершина, сторона, периметр 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8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</w:p>
          <w:p>
            <w:pPr>
              <w:pStyle w:val="Style17"/>
              <w:ind w:lef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зображать и обозначать прямую, луч, дополнительные лучи; </w:t>
            </w:r>
          </w:p>
          <w:p>
            <w:pPr>
              <w:pStyle w:val="Style17"/>
              <w:ind w:lef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познавать прямую, луч, дополнительные лучи на готовом чертеже; </w:t>
            </w:r>
          </w:p>
          <w:p>
            <w:pPr>
              <w:pStyle w:val="Style17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писывать взаимное расположение прямой, луча, дополнительных лучей по готовому чертежу </w:t>
            </w:r>
          </w:p>
          <w:p>
            <w:pPr>
              <w:pStyle w:val="Style17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зображать и обозначать отрезки; </w:t>
            </w:r>
          </w:p>
          <w:p>
            <w:pPr>
              <w:pStyle w:val="Style17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змерять их длину и строить отрезки заданной длины с помощью линейки; </w:t>
            </w:r>
          </w:p>
          <w:p>
            <w:pPr>
              <w:pStyle w:val="Style17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зображать и обозначать треугольники и многоугольники; </w:t>
            </w:r>
          </w:p>
          <w:p>
            <w:pPr>
              <w:pStyle w:val="Style17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ычислять их периметры, зная длины сторон; </w:t>
            </w:r>
          </w:p>
          <w:p>
            <w:pPr>
              <w:pStyle w:val="Style17"/>
              <w:ind w:lef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зличать, точки, принадлежащие данным фигурам, и точки, не принадлежащие им; </w:t>
            </w:r>
          </w:p>
          <w:p>
            <w:pPr>
              <w:pStyle w:val="Style17"/>
              <w:ind w:lef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авильно произносить сложные числительные и единицы длины 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итывать правило в планировании и контроле способа решения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: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пользова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итывать разные мнения и стремиться к координации различные позиций в сотрудничест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,П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 ноя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6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hanging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У / УП, ГР, УВЗ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,В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 ноя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-49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е отрезк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 / УП, УК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ноя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hanging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/ УП, ГР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ноя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hanging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/ УП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ноя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рические единицы длин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/ УП,УВЗ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рические единицы длины. Шкала. Понятие о шкале: сопоставление результатов измерения какой- либо величины и точек числовой прямой. Единичный отрезок, координатный луч, координаты точки 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/>
            </w:pPr>
            <w:r>
              <w:rPr>
                <w:b/>
                <w:sz w:val="20"/>
                <w:szCs w:val="20"/>
              </w:rPr>
              <w:t>Иметь представление</w:t>
            </w:r>
            <w:r>
              <w:rPr>
                <w:sz w:val="20"/>
                <w:szCs w:val="20"/>
              </w:rPr>
              <w:t xml:space="preserve"> о шкалах </w:t>
            </w:r>
          </w:p>
          <w:p>
            <w:pPr>
              <w:pStyle w:val="Style17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координатах. </w:t>
            </w:r>
          </w:p>
          <w:p>
            <w:pPr>
              <w:pStyle w:val="Style17"/>
              <w:ind w:left="11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</w:p>
          <w:p>
            <w:pPr>
              <w:pStyle w:val="Style17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зображать координатный луч; </w:t>
            </w:r>
          </w:p>
          <w:p>
            <w:pPr>
              <w:pStyle w:val="Style17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ходить координаты точек, </w:t>
            </w:r>
          </w:p>
          <w:p>
            <w:pPr>
              <w:pStyle w:val="Style17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браженных на луче; </w:t>
            </w:r>
          </w:p>
          <w:p>
            <w:pPr>
              <w:pStyle w:val="Style17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зображать точки с заданными </w:t>
            </w:r>
          </w:p>
          <w:p>
            <w:pPr>
              <w:pStyle w:val="Style17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ординатами; </w:t>
            </w:r>
          </w:p>
          <w:p>
            <w:pPr>
              <w:pStyle w:val="Style17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аписывать координаты точек, </w:t>
            </w:r>
          </w:p>
          <w:p>
            <w:pPr>
              <w:pStyle w:val="Style17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ложенных между точками; </w:t>
            </w:r>
          </w:p>
          <w:p>
            <w:pPr>
              <w:pStyle w:val="Style17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носить необходимые коррективы в действие после его завершения на основе его и учета характера сделанных ошибок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ладеть общим приемом решения задач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говариваться о совместной деятельности, приходя к общему решению, в том числе в ситуацию столкновения интере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, 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ноя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-52</w:t>
            </w:r>
          </w:p>
          <w:p>
            <w:pPr>
              <w:pStyle w:val="Normal"/>
              <w:spacing w:before="0" w:after="200"/>
              <w:ind w:hanging="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натуральных чисел на координатном луч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/ УЛ, УП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: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личать способ и результат действия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иентироваться на разнообразие способов решения задач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ролировать действия партнера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ноя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6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lightGray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hanging="30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lightGray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/ УЛ, УП,ГР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,СО,П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ноя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2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ноя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систематизация полученных 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2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У,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9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9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,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я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-56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ность и круг. Сфера и ша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М / УЛ, УО, УП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жность, круг, элементы: </w:t>
            </w:r>
          </w:p>
          <w:p>
            <w:pPr>
              <w:pStyle w:val="Style17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 окружности, радиус, диаметр, дуга окружности. Построение окружности по заданной длине радиуса 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hanging="0"/>
              <w:rPr/>
            </w:pPr>
            <w:r>
              <w:rPr>
                <w:b/>
                <w:sz w:val="20"/>
                <w:szCs w:val="20"/>
              </w:rPr>
              <w:t>Иметь представление</w:t>
            </w:r>
            <w:r>
              <w:rPr>
                <w:sz w:val="20"/>
                <w:szCs w:val="20"/>
              </w:rPr>
              <w:t xml:space="preserve"> об окружности и круге. </w:t>
            </w:r>
          </w:p>
          <w:p>
            <w:pPr>
              <w:pStyle w:val="Style17"/>
              <w:ind w:left="10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</w:p>
          <w:p>
            <w:pPr>
              <w:pStyle w:val="Style17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зображать окружность данного радиуса с помощью циркуля; </w:t>
            </w:r>
          </w:p>
          <w:p>
            <w:pPr>
              <w:pStyle w:val="Style17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познавать точки, принадлежащие окружности (кругу) и не принадлежащие ей 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: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носить необходимые коррективы в действие после его завершения на основе его и учета характера ошибок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ладеть общим приемом решения задач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</w:p>
          <w:p>
            <w:pPr>
              <w:pStyle w:val="Style17"/>
              <w:ind w:left="96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говариваться о совместной деятельности, приходя к общему решению, в том числе в ситуации столкновения интересов</w:t>
            </w:r>
            <w:r>
              <w:rPr>
                <w:bCs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,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ноя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У /УП, ГР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0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9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,СО,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-58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лы. Измерение угл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М / УЛ, УП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гол, элементы угла, обозначение угла, развернутый угол, прямой угол. </w:t>
            </w:r>
          </w:p>
          <w:p>
            <w:pPr>
              <w:pStyle w:val="Style17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нспортир, градус, острый угол, тупой угол, биссектриса угла.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0" w:hanging="0"/>
              <w:rPr/>
            </w:pPr>
            <w:r>
              <w:rPr>
                <w:b/>
                <w:sz w:val="20"/>
                <w:szCs w:val="20"/>
              </w:rPr>
              <w:t xml:space="preserve">Иметь </w:t>
            </w:r>
            <w:r>
              <w:rPr>
                <w:sz w:val="20"/>
                <w:szCs w:val="20"/>
              </w:rPr>
              <w:t xml:space="preserve">представление об углах, их элементах. </w:t>
            </w:r>
          </w:p>
          <w:p>
            <w:pPr>
              <w:pStyle w:val="Style17"/>
              <w:ind w:left="100" w:hanging="0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пределения острого и прямого углов. </w:t>
            </w:r>
          </w:p>
          <w:p>
            <w:pPr>
              <w:pStyle w:val="Style17"/>
              <w:ind w:left="1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</w:p>
          <w:p>
            <w:pPr>
              <w:pStyle w:val="Style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зображать и обозначать углы, их вершины и стороны; </w:t>
            </w:r>
          </w:p>
          <w:p>
            <w:pPr>
              <w:pStyle w:val="Style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равнивать углы; </w:t>
            </w:r>
          </w:p>
          <w:p>
            <w:pPr>
              <w:pStyle w:val="Style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зображать и распознавать прямые углы с помощью чертежного треугольника </w:t>
            </w:r>
          </w:p>
          <w:p>
            <w:pPr>
              <w:pStyle w:val="Style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 - распознавать острые и тупые углы с помощью чертежного треугольника; </w:t>
            </w:r>
          </w:p>
          <w:p>
            <w:pPr>
              <w:pStyle w:val="Style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зображать углы заданной величины с помощью транспортира; </w:t>
            </w:r>
          </w:p>
          <w:p>
            <w:pPr>
              <w:pStyle w:val="Style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мерять углы с помощью транспортира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,С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ноя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hanging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/ УВЗ, ЛР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,В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ноя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-60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угольни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М / УЛ, УО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угольник, многоугольник, вершина, сторона, периметр 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</w:p>
          <w:p>
            <w:pPr>
              <w:pStyle w:val="Style17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зображать и обозначать треугольники; </w:t>
            </w:r>
          </w:p>
          <w:p>
            <w:pPr>
              <w:pStyle w:val="Style17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ычислять их периметры, зная длины сторон; </w:t>
            </w:r>
          </w:p>
          <w:p>
            <w:pPr>
              <w:pStyle w:val="Style17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зличать, точки, принадлежащие данным фигурам, и точки, не принадлежащие им; </w:t>
            </w:r>
          </w:p>
          <w:p>
            <w:pPr>
              <w:pStyle w:val="Style17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авильно произносить сложные числительные и единицы длины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, 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де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hanging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/ УП, УВЗ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,В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де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-62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ырехугольни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М / УЛ, УО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ырехугольник, многоугольник, вершина, сторона, периметр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1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</w:p>
          <w:p>
            <w:pPr>
              <w:pStyle w:val="Style17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зображать и обозначать Четырехугольники  и многоугольники; </w:t>
            </w:r>
          </w:p>
          <w:p>
            <w:pPr>
              <w:pStyle w:val="Style17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ычислять их периметры, зная длины сторон; </w:t>
            </w:r>
          </w:p>
          <w:p>
            <w:pPr>
              <w:pStyle w:val="Style17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зличать, точки, принадлежащие данным фигурам, и точки, не принадлежащие им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,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де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hanging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/ УП, УВЗ, ЛР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,ОР,В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де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-64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рямоугольника. Единицы площад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М / УЛ, УО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/>
            </w:pPr>
            <w:r>
              <w:rPr>
                <w:sz w:val="20"/>
                <w:szCs w:val="20"/>
              </w:rPr>
              <w:t>Площади прямоугольника и квадрата, формулировки определений; формулы их площадей, равные фигуры Единицы измерения площадей: к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;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; д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; 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 Выражение единиц площади в более мелких единицах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0" w:hanging="0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формулы площади прямоугольника и квадрата,  единицы измерения площадей (к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;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; д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; 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Style17"/>
              <w:ind w:left="8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</w:p>
          <w:p>
            <w:pPr>
              <w:pStyle w:val="Style17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ычислять площади прямоугольника, квадрата, прямоугольного треугольника; </w:t>
            </w:r>
          </w:p>
          <w:p>
            <w:pPr>
              <w:pStyle w:val="Style17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чертить квадрат по заданной площади; </w:t>
            </w:r>
          </w:p>
          <w:p>
            <w:pPr>
              <w:pStyle w:val="Style17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равнивать фигуры и площади фигур </w:t>
            </w:r>
          </w:p>
          <w:p>
            <w:pPr>
              <w:pStyle w:val="Style17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ыражать более крупные единицы площади через более мелкие и наоборот; </w:t>
            </w:r>
          </w:p>
          <w:p>
            <w:pPr>
              <w:pStyle w:val="Style17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клонять словосочетание «сто квадратных сантиметров»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,У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де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hanging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/ УП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де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-66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оугольный параллелепип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М / УЛ, УО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ямоугольный параллелепипед, его элементы. </w:t>
            </w:r>
          </w:p>
          <w:p>
            <w:pPr>
              <w:pStyle w:val="Style17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ждение формулы прямоугольного параллелепипеда среди прочих предметов 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86" w:hanging="0"/>
              <w:rPr/>
            </w:pPr>
            <w:r>
              <w:rPr>
                <w:b/>
                <w:sz w:val="20"/>
                <w:szCs w:val="20"/>
              </w:rPr>
              <w:t>Иметь представление</w:t>
            </w:r>
            <w:r>
              <w:rPr>
                <w:sz w:val="20"/>
                <w:szCs w:val="20"/>
              </w:rPr>
              <w:t xml:space="preserve"> о прямоугольном параллелепипеде. </w:t>
            </w:r>
          </w:p>
          <w:p>
            <w:pPr>
              <w:pStyle w:val="Style17"/>
              <w:ind w:left="86" w:hanging="0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элементы прямоугольного параллелепипеда. </w:t>
            </w:r>
          </w:p>
          <w:p>
            <w:pPr>
              <w:pStyle w:val="Style17"/>
              <w:ind w:left="8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</w:p>
          <w:p>
            <w:pPr>
              <w:pStyle w:val="Style17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зображать прямоугольный параллелепипед; </w:t>
            </w:r>
          </w:p>
          <w:p>
            <w:pPr>
              <w:pStyle w:val="Style17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ходить площадь поверхности прямоугольного параллелепипеда 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: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ценивать правильность выполнения действия на уровне адекватной ретроспективной оценки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: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одить сравнение, сериацию и классификацию по заданным критериям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</w:p>
          <w:p>
            <w:pPr>
              <w:pStyle w:val="Style17"/>
              <w:ind w:left="11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ировать действия партнера.</w:t>
            </w:r>
          </w:p>
          <w:p>
            <w:pPr>
              <w:pStyle w:val="Normal"/>
              <w:spacing w:before="0" w:after="200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,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де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hanging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 / УП, УВЗ, ГР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,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де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68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ямоугольного параллелепипеда Единицы объем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М / УЛ, УО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улы объема прямоугольного параллелепипеда, куба. </w:t>
            </w:r>
          </w:p>
          <w:p>
            <w:pPr>
              <w:pStyle w:val="Style17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шины, грани, ребра куба. Верхняя и нижняя грани прямоугольного параллелепипеда. </w:t>
            </w:r>
          </w:p>
          <w:p>
            <w:pPr>
              <w:pStyle w:val="Style17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ы объема </w:t>
            </w:r>
          </w:p>
          <w:p>
            <w:pPr>
              <w:pStyle w:val="Style17"/>
              <w:ind w:left="115" w:hanging="0"/>
              <w:rPr/>
            </w:pPr>
            <w:r>
              <w:rPr>
                <w:sz w:val="20"/>
                <w:szCs w:val="20"/>
              </w:rPr>
              <w:t>(м</w:t>
            </w:r>
            <w:r>
              <w:rPr>
                <w:sz w:val="20"/>
                <w:szCs w:val="20"/>
                <w:vertAlign w:val="superscript"/>
              </w:rPr>
              <w:t>З</w:t>
            </w:r>
            <w:r>
              <w:rPr>
                <w:sz w:val="20"/>
                <w:szCs w:val="20"/>
              </w:rPr>
              <w:t>, дм</w:t>
            </w:r>
            <w:r>
              <w:rPr>
                <w:sz w:val="20"/>
                <w:szCs w:val="20"/>
                <w:vertAlign w:val="superscript"/>
              </w:rPr>
              <w:t>З</w:t>
            </w:r>
            <w:r>
              <w:rPr>
                <w:sz w:val="20"/>
                <w:szCs w:val="20"/>
              </w:rPr>
              <w:t>, см</w:t>
            </w:r>
            <w:r>
              <w:rPr>
                <w:sz w:val="20"/>
                <w:szCs w:val="20"/>
                <w:vertAlign w:val="superscript"/>
              </w:rPr>
              <w:t>З</w:t>
            </w:r>
            <w:r>
              <w:rPr>
                <w:sz w:val="20"/>
                <w:szCs w:val="20"/>
              </w:rPr>
              <w:t xml:space="preserve">) 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86" w:hanging="0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формулу объема прямоугольного параллелепипеда. </w:t>
            </w:r>
          </w:p>
          <w:p>
            <w:pPr>
              <w:pStyle w:val="Style17"/>
              <w:ind w:left="8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</w:p>
          <w:p>
            <w:pPr>
              <w:pStyle w:val="Style17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ычислять объемы прямоугольного параллелепипеда и куба, зная их измерения, и решать обратную задачу; </w:t>
            </w:r>
          </w:p>
          <w:p>
            <w:pPr>
              <w:pStyle w:val="Style17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ыражать заданные единицы объема в более мелких единицах; </w:t>
            </w:r>
          </w:p>
          <w:p>
            <w:pPr>
              <w:pStyle w:val="Style17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клонять словосочетание «сорок кубических метров»; </w:t>
            </w:r>
          </w:p>
          <w:p>
            <w:pPr>
              <w:pStyle w:val="Style17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равнивать величины.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,У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де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6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lightGray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hanging="30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lightGray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 / УК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де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-73</w:t>
            </w:r>
          </w:p>
          <w:p>
            <w:pPr>
              <w:pStyle w:val="Normal"/>
              <w:ind w:hanging="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hanging="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на движ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 / УЛ, УО, УП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на движение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8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</w:p>
          <w:p>
            <w:pPr>
              <w:pStyle w:val="Style17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ать задачи на движение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: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ценивать правильности выполнения действий на уровне адекватной ретроспективной оценки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одить сравнение, сериацию и классификацию по заданным критериям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200"/>
              <w:ind w:hanging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ролировать действия партне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де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hanging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У / УП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,У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де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200"/>
              <w:ind w:hanging="3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hanging="3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У / УП, ГР,УВЗ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,В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де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200"/>
              <w:ind w:hanging="3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hanging="3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/ УП, У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де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200"/>
              <w:ind w:hanging="3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hanging="3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 / УП</w:t>
            </w:r>
          </w:p>
          <w:p>
            <w:pPr>
              <w:pStyle w:val="Style17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,С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де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ма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/ УП, УВ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иницы массы: тонна, центнер, килограмм, грамм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ind w:hanging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ыражать заданные единицы массы в более мелких единицах; </w:t>
            </w:r>
          </w:p>
          <w:p>
            <w:pPr>
              <w:pStyle w:val="Normal"/>
              <w:spacing w:before="0" w:after="200"/>
              <w:ind w:hanging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авнивать величины.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:</w:t>
            </w:r>
          </w:p>
          <w:p>
            <w:pPr>
              <w:pStyle w:val="Normal"/>
              <w:ind w:hanging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личать способ и результат действия.</w:t>
            </w:r>
          </w:p>
          <w:p>
            <w:pPr>
              <w:pStyle w:val="Normal"/>
              <w:ind w:hanging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ind w:hanging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ладеть общим приемом решения задач.</w:t>
            </w:r>
          </w:p>
          <w:p>
            <w:pPr>
              <w:pStyle w:val="Normal"/>
              <w:ind w:hanging="6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е:</w:t>
            </w:r>
          </w:p>
          <w:p>
            <w:pPr>
              <w:pStyle w:val="Normal"/>
              <w:spacing w:before="0" w:after="200"/>
              <w:ind w:hanging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говариваться о совместной деятельности, приходя к общему решению, в том числе в ситуации столкновения интере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,УО,В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де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време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/ УП, УВ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иницы времени: век, год, месяц, сутки, час, минута, секунд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spacing w:before="0" w:after="200"/>
              <w:ind w:hanging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ражать заданные единицы времени в более мелких единицах; - сравнивать величины.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,В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де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де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систематизация полученных 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ЗУ,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hanging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hanging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,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де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уголь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2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, ПЗУ / УЛ,У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9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9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ян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hanging="3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лава 3.  Делимость натуральных чисел 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-80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делим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 / УЛ, УО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литель, кратное, наименьшее кратное натурального числа, наименьший делитель числа. Решение задач 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0" w:hanging="0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определения делителя и кратного. </w:t>
            </w:r>
          </w:p>
          <w:p>
            <w:pPr>
              <w:pStyle w:val="Style17"/>
              <w:ind w:left="1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</w:p>
          <w:p>
            <w:pPr>
              <w:pStyle w:val="Style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ходить делители и кратные натуральных чисел; </w:t>
            </w:r>
          </w:p>
          <w:p>
            <w:pPr>
              <w:pStyle w:val="Style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клонять по падежам слова «делитель»,«кратное» 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: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итывать правило в планировании и контроле способа решения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иентироваться на разнообразие способов решения задач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:</w:t>
            </w:r>
          </w:p>
          <w:p>
            <w:pPr>
              <w:pStyle w:val="Style17"/>
              <w:ind w:left="105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ывать разные мнения и стремиться к координации различных позиций в сотрудничест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янв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hanging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У / УП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 ,П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янв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-83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и делим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 / УЛ, УП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знаки делимости на 10, на 5, на 2. Понятия «чётные числа» и «нечётные числа». Признаки делимости на 9 и на 3 </w:t>
            </w:r>
          </w:p>
          <w:p>
            <w:pPr>
              <w:pStyle w:val="Style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знаки делимости натуральных чисел 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</w:p>
          <w:p>
            <w:pPr>
              <w:pStyle w:val="Style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знаки делимости на 10, на 5 и на2; </w:t>
            </w:r>
          </w:p>
          <w:p>
            <w:pPr>
              <w:pStyle w:val="Style17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знаки делимости на 9 и на 3.  </w:t>
            </w:r>
          </w:p>
          <w:p>
            <w:pPr>
              <w:pStyle w:val="Style17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определение четных и нечетных чисел. </w:t>
            </w:r>
          </w:p>
          <w:p>
            <w:pPr>
              <w:pStyle w:val="Style17"/>
              <w:ind w:left="10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</w:p>
          <w:p>
            <w:pPr>
              <w:pStyle w:val="FR1"/>
              <w:spacing w:lineRule="auto" w:line="240" w:before="0" w:after="0"/>
              <w:ind w:left="102" w:right="60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- распознавать числа, кратные 10, 5 и 2; </w:t>
            </w:r>
          </w:p>
          <w:p>
            <w:pPr>
              <w:pStyle w:val="FR1"/>
              <w:spacing w:lineRule="auto" w:line="240" w:before="0" w:after="0"/>
              <w:ind w:left="102" w:right="60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- определять, является число четным или нечетным </w:t>
            </w:r>
          </w:p>
          <w:p>
            <w:pPr>
              <w:pStyle w:val="FR1"/>
              <w:spacing w:lineRule="auto" w:line="240" w:before="0" w:after="0"/>
              <w:ind w:left="102" w:right="60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- выполнять устные вычисления и проверку правильности вычислений </w:t>
            </w:r>
          </w:p>
          <w:p>
            <w:pPr>
              <w:pStyle w:val="Style17"/>
              <w:ind w:left="10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использовать признаки делимости натуральных чисел при решении задач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0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,Н,П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нв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hanging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У / УП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,О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янв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hanging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, ЗИ / УП, УВЗ, ГР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,В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янв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-85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ые и составные числ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 / УО, УП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тые натуральные числа. Составные натуральные числа. Разложение натуральных чисел на множители 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0" w:hanging="0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определение простого и составного числа. </w:t>
            </w:r>
          </w:p>
          <w:p>
            <w:pPr>
              <w:pStyle w:val="Style17"/>
              <w:ind w:left="1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</w:p>
          <w:p>
            <w:pPr>
              <w:pStyle w:val="Style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познавать простые и составные числа; </w:t>
            </w:r>
          </w:p>
          <w:p>
            <w:pPr>
              <w:pStyle w:val="Style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кладывать составные числа на множители 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,П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янв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hanging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/ УС, УО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янв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-87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ители натурального числ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 / УЛ, УП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тые и составные числа. Разложение составных чисел на простые множители. Решение задач 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</w:p>
          <w:p>
            <w:pPr>
              <w:pStyle w:val="Style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кладывать составные числа на простые множители; </w:t>
            </w:r>
          </w:p>
          <w:p>
            <w:pPr>
              <w:pStyle w:val="Style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спользовать таблицу простых чисел; </w:t>
            </w:r>
          </w:p>
          <w:p>
            <w:pPr>
              <w:pStyle w:val="Style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ешать задачи с использованием уравнения 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,Н,П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нв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hanging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, ЗИ / УП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янв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-90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больший общий делите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 / УО, УП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больший общий делитель (НОД) двух натуральных чисел. Взаимно простые числа. Алгоритм нахождения НОД </w:t>
            </w:r>
          </w:p>
          <w:p>
            <w:pPr>
              <w:pStyle w:val="Style17"/>
              <w:ind w:lef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9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</w:p>
          <w:p>
            <w:pPr>
              <w:pStyle w:val="FR1"/>
              <w:spacing w:lineRule="auto" w:line="240" w:before="0" w:after="0"/>
              <w:ind w:left="91" w:right="60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- определение наибольшего общего делителя (НОД); </w:t>
            </w:r>
          </w:p>
          <w:p>
            <w:pPr>
              <w:pStyle w:val="FR1"/>
              <w:spacing w:lineRule="auto" w:line="240" w:before="0" w:after="0"/>
              <w:ind w:left="91" w:right="60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- определение взаимно простых чисел; - алгоритм нахождения НОД. </w:t>
            </w:r>
          </w:p>
          <w:p>
            <w:pPr>
              <w:pStyle w:val="FR1"/>
              <w:spacing w:lineRule="auto" w:line="240" w:before="0" w:after="0"/>
              <w:ind w:left="91" w:right="600" w:hanging="0"/>
              <w:jc w:val="left"/>
              <w:rPr/>
            </w:pPr>
            <w:r>
              <w:rPr>
                <w:bCs w:val="false"/>
              </w:rPr>
              <w:t>Уметь</w:t>
            </w:r>
            <w:r>
              <w:rPr>
                <w:b w:val="false"/>
                <w:bCs w:val="false"/>
              </w:rPr>
              <w:t xml:space="preserve"> находить НОД для двух и более натуральных чисел </w:t>
            </w:r>
          </w:p>
          <w:p>
            <w:pPr>
              <w:pStyle w:val="Style17"/>
              <w:ind w:lef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пределять пары взаимно простых чисел; </w:t>
            </w:r>
          </w:p>
          <w:p>
            <w:pPr>
              <w:pStyle w:val="Style17"/>
              <w:ind w:lef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оказывать, являются ли числа взаимно простыми; </w:t>
            </w:r>
          </w:p>
          <w:p>
            <w:pPr>
              <w:pStyle w:val="Style17"/>
              <w:ind w:lef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ыполнять устные вычисления; </w:t>
            </w:r>
          </w:p>
          <w:p>
            <w:pPr>
              <w:pStyle w:val="Style17"/>
              <w:ind w:lef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ешать задачи арифметическим способом 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: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итывать правило в планировании и контроле способа решения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иентироваться на разнообразие способов решения задач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:</w:t>
            </w:r>
          </w:p>
          <w:p>
            <w:pPr>
              <w:pStyle w:val="Style17"/>
              <w:ind w:left="96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ывать разные мнения и стремиться к координации различных позиций в сотрудничест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янв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hanging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/ УС, УО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9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,О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янв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hanging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, ЗИ / УП, ЛР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9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,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янв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-93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ьшее общее кратно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 / УО, УП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кратное чисел. Наименьшее общее кратное (НОК) двух натуральных чисел. Алгоритм нахождения НОК. Решение задач 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9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</w:p>
          <w:p>
            <w:pPr>
              <w:pStyle w:val="Style17"/>
              <w:ind w:lef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акое число называют наименьшим общим кратным (НОК) чисел; </w:t>
            </w:r>
          </w:p>
          <w:p>
            <w:pPr>
              <w:pStyle w:val="Style17"/>
              <w:ind w:lef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лгоритм нахождения НОК чисел. </w:t>
            </w:r>
          </w:p>
          <w:p>
            <w:pPr>
              <w:pStyle w:val="Style17"/>
              <w:ind w:left="9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</w:p>
          <w:p>
            <w:pPr>
              <w:pStyle w:val="Style17"/>
              <w:ind w:lef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ходить НОК двух и более натуральных чисел; </w:t>
            </w:r>
          </w:p>
          <w:p>
            <w:pPr>
              <w:pStyle w:val="Style17"/>
              <w:ind w:lef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ешать задачи по схеме с использованием уравнения; </w:t>
            </w:r>
          </w:p>
          <w:p>
            <w:pPr>
              <w:pStyle w:val="Style17"/>
              <w:ind w:lef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ъяснять, как составлено уравнение по тексту задачи 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3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нв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hanging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/ УС, УО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9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,В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нв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6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lightGray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hanging="30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lightGray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, ЗИ / УП, ГР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9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,В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февр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четности при решении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 / УВЗ, Л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кстовых задач арифметическими методами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,В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фев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систематизация полученных 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2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У,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9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9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,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фев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фев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18"/>
              <w:ind w:hanging="3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лава 4 Обыкновенные дроби. (6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18" w:before="0" w:after="200"/>
              <w:ind w:hanging="3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дроб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М / УЛ, У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и, обыкновенная дробь, числитель, знаменатель дроби. </w:t>
            </w:r>
          </w:p>
          <w:p>
            <w:pPr>
              <w:pStyle w:val="Style17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ть представление: </w:t>
            </w:r>
          </w:p>
          <w:p>
            <w:pPr>
              <w:pStyle w:val="Style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 обыкновенных дробях; </w:t>
            </w:r>
          </w:p>
          <w:p>
            <w:pPr>
              <w:pStyle w:val="Style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ть, что показывают числитель и знаменатель дроби. </w:t>
            </w:r>
          </w:p>
          <w:p>
            <w:pPr>
              <w:pStyle w:val="Style17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: </w:t>
            </w:r>
          </w:p>
          <w:p>
            <w:pPr>
              <w:pStyle w:val="Style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читать и записывать обыкновенную дробь; </w:t>
            </w:r>
          </w:p>
          <w:p>
            <w:pPr>
              <w:pStyle w:val="Style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: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итывать правило в планировании и контроле способа решения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иентироваться на разнообразие способов решения задач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итывать разные мнения и стремиться к координации различных позиций в сотрудничест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фев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-99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енство дроб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 / УО, УП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авнение дробей с одинаковыми знаменателями с помощью знаков: &gt;, &lt;, =, с помощью координатного луча 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</w:p>
          <w:p>
            <w:pPr>
              <w:pStyle w:val="Style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равнивать дроби с одинаковыми знаменателями; </w:t>
            </w:r>
          </w:p>
          <w:p>
            <w:pPr>
              <w:pStyle w:val="Style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зображать дроби с одинаковыми знаменателями на числовом луче; </w:t>
            </w:r>
          </w:p>
          <w:p>
            <w:pPr>
              <w:pStyle w:val="Style17"/>
              <w:ind w:right="3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- узнавать, какую часть одно число составляет от другого 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личать способ и результат действия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ладеть общим приемом решения задач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говариваться о совместной деятельности, приходя к общему решению, в том числе в ситуации столкновения интере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фев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hanging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/ УС, УО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,Н, 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фев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-103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на дроб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 / УО, УП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на дроби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</w:p>
          <w:p>
            <w:pPr>
              <w:pStyle w:val="Style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ходить дробь от числа и число по его дроби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личать способ и результат действия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ладеть общим приемом решения задач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говариваться о совместной деятельности, приходя к общему решению, в том числе в ситуации столкновения интере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фев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hanging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У/ УС, УО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фев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hanging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У / УО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фев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hanging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, ЗИ / УП, УК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,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фев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-108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дение дробей к общему знаменател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 / УО, УП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свойство дроби. Новый знаменатель. Дополнительный множитель. Общий знаменатель. Наименьший общий знаменатель (НОЗ).Изучение рассуждений и разбор примеров по приведению дроби к общему и наименьшему общему знаменателю.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96" w:hanging="0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пределения: </w:t>
            </w:r>
          </w:p>
          <w:p>
            <w:pPr>
              <w:pStyle w:val="Style17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ополнительного множителя; </w:t>
            </w:r>
          </w:p>
          <w:p>
            <w:pPr>
              <w:pStyle w:val="Style17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именьшего общего знаменателя дробей. </w:t>
            </w:r>
          </w:p>
          <w:p>
            <w:pPr>
              <w:pStyle w:val="Style17"/>
              <w:ind w:left="9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</w:p>
          <w:p>
            <w:pPr>
              <w:pStyle w:val="Style17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водить дроби к общему знаменателю; </w:t>
            </w:r>
          </w:p>
          <w:p>
            <w:pPr>
              <w:pStyle w:val="Style17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ходить дополнительный множитель; </w:t>
            </w:r>
          </w:p>
          <w:p>
            <w:pPr>
              <w:pStyle w:val="Style17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водить дроби к общему знаменателю с применением разложения </w:t>
            </w:r>
          </w:p>
          <w:p>
            <w:pPr>
              <w:pStyle w:val="Style17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х знаменателей на простые множители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ходить наименьший общий знаменатель (НОЗ) дробей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: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итывать правило в планировании и контроле способа решения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иентироваться на разнообразие способов решения задач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итывать разные мнения и стремиться к координации различных позиций в сотрудничест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фев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hanging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У / УС, УО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,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фев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hanging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У / УС, УО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,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фев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hanging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/ УС, У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фев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hanging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, ЗИ / УП, УК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фев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-110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дроб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 / УО, УП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дение дробей к наименьшему общему знаменателю. Сравнение дробей с одинаковыми и разными знаменателями. Сравнение дробей с одинаковыми числителями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96" w:hanging="0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о сравнения дробей с разными знаменателями. </w:t>
            </w:r>
          </w:p>
          <w:p>
            <w:pPr>
              <w:pStyle w:val="Style17"/>
              <w:ind w:left="9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</w:p>
          <w:p>
            <w:pPr>
              <w:pStyle w:val="Style17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менять правило при сравнении дробей; </w:t>
            </w:r>
          </w:p>
          <w:p>
            <w:pPr>
              <w:pStyle w:val="Style17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читать координаты отмеченных на луче точек; </w:t>
            </w:r>
          </w:p>
          <w:p>
            <w:pPr>
              <w:pStyle w:val="Style17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водить с подробным рассуждением примеры сравнения дробей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носить необходимые коррективы в действие после его завершения на основе его и учета характера сделанных ошибок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оить речевое высказывание в устной и письменной форме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ролировать действия партнера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,У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фев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9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hanging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У, ЗИ / УС, УП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,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фев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-115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дроб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 / УО, УП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дробей с разными знаменателями. Разбор примеров: найдем значение суммы найдем значение выражения. Решение задач. Чтение суммы дробей разными способами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96" w:hanging="0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о сложения дробей с разными знаменателями. </w:t>
            </w:r>
          </w:p>
          <w:p>
            <w:pPr>
              <w:pStyle w:val="Style17"/>
              <w:ind w:left="9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</w:p>
          <w:p>
            <w:pPr>
              <w:pStyle w:val="Style17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кладывать дроби с разными знаменателями, используя правило; </w:t>
            </w:r>
          </w:p>
          <w:p>
            <w:pPr>
              <w:pStyle w:val="Style17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оказывать неравенство; </w:t>
            </w:r>
          </w:p>
          <w:p>
            <w:pPr>
              <w:pStyle w:val="Style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едставлять выражение в виде дроби; </w:t>
            </w:r>
          </w:p>
          <w:p>
            <w:pPr>
              <w:pStyle w:val="Style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ешать задачи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итать суммы и разности дробей разными способами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носить необходимые коррективы в действие после его завершения на основе его и учета характера сделанных ошибок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оить речевое высказывание в устной и письменной форме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</w:p>
          <w:p>
            <w:pPr>
              <w:pStyle w:val="Style17"/>
              <w:ind w:left="9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ировать действия партнера</w:t>
            </w:r>
            <w:r>
              <w:rPr>
                <w:bCs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фев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hanging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У / УС, УО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,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ар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hanging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У / УО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ар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hanging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/ УС, У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мар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hanging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, ЗИ / УП, УК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,Р,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мар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ы сл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З / УК, У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жение дробей, переместительное и сочетательное свойства сложения. Решение текстовых задач.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0" w:hanging="0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войства сложения. </w:t>
            </w:r>
          </w:p>
          <w:p>
            <w:pPr>
              <w:pStyle w:val="Style17"/>
              <w:ind w:left="1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</w:p>
          <w:p>
            <w:pPr>
              <w:pStyle w:val="Style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спользовать переместительный и сочетательный законы сложения при вычислениях; </w:t>
            </w:r>
          </w:p>
          <w:p>
            <w:pPr>
              <w:pStyle w:val="Style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ешать задачи на сложение временных отрезков, длин, объемов и масс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личать способ и результат действия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ладеть общим приемом решения задач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</w:p>
          <w:p>
            <w:pPr>
              <w:pStyle w:val="Style17"/>
              <w:ind w:left="10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говариваться о совместной деятельности, приходя к общему решению, в том числе в ситуации столкновения интере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,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мар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-119</w:t>
            </w:r>
          </w:p>
          <w:p>
            <w:pPr>
              <w:pStyle w:val="Normal"/>
              <w:spacing w:before="0" w:after="200"/>
              <w:ind w:hanging="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тание дроб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 / УО, УП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тание дробей с разными знаменателями. Разбор примеров: найдем значение разности; найдем значение выражения. Решение задач. Чтение разности дробей разными способами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96" w:hanging="0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о вычитания дробей с разными знаменателями. </w:t>
            </w:r>
          </w:p>
          <w:p>
            <w:pPr>
              <w:pStyle w:val="Style17"/>
              <w:ind w:left="9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</w:p>
          <w:p>
            <w:pPr>
              <w:pStyle w:val="Style17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вычитать дроби с разными знаменателями, используя правило; </w:t>
            </w:r>
          </w:p>
          <w:p>
            <w:pPr>
              <w:pStyle w:val="Style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ешать задачи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итать разности дробей разными способами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ценивать правильность выполнения действия на уровне адекватной ретроспективной оценки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одить сравнение, сериацию и классификацию по заданным критериям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ролировать действия партне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,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мар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hanging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/ УО,УП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,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мар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hanging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, ЗИ / УП, ГР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,ПР,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 мар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систематизация полученных 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2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У,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9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9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,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мар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З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hanging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hanging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ар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-125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дроб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 / УО, УП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дроби на натуральное число. Умножение обыкновенных дробей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</w:p>
          <w:p>
            <w:pPr>
              <w:pStyle w:val="Style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авила умножения дроби на натуральное число; </w:t>
            </w:r>
          </w:p>
          <w:p>
            <w:pPr>
              <w:pStyle w:val="Style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авила умножения дроби на дробь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правила умножения дробей при вычислениях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: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итывать правило в планировании и контроле способа решения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иентироваться на разнообразие способов решения задач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:</w:t>
            </w:r>
          </w:p>
          <w:p>
            <w:pPr>
              <w:pStyle w:val="Style17"/>
              <w:ind w:left="10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ывать разные мнения и стремиться к координации различных позиций в сотрудничест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,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мар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hanging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У/ УС, УО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,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мар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hanging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У / УС, УО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,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ар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hanging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, ЗИ / УП, УК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мар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6-127 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ы умнож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З / УО, УП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ы умножения: переместительный, сочетательный и распределительный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</w:p>
          <w:p>
            <w:pPr>
              <w:pStyle w:val="Style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местительный, сочетательный и распределительный законы.</w:t>
            </w:r>
          </w:p>
          <w:p>
            <w:pPr>
              <w:pStyle w:val="Style17"/>
              <w:ind w:left="1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менять свойства умножения при нахождении значения выражений с дробями (опуская знак умножения в выражениях либо восстанавливая знак умножения между множителями)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: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уществлять пошаговый контроль по результату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оить речевое высказывание в устной и письменной форме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ывать разные мнения и стремиться к координации различных позиций в сотрудничест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,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мар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hanging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У, ЗИ / УС, УП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мар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дроб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 / УО, УП</w:t>
            </w:r>
          </w:p>
          <w:p>
            <w:pPr>
              <w:pStyle w:val="Style17"/>
              <w:ind w:lef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У/ УС, УО</w:t>
            </w:r>
          </w:p>
          <w:p>
            <w:pPr>
              <w:pStyle w:val="Style17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, ЗИ / УП, Г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ление дробей. Выведение и формулировка правила деления дробей. Разбор решения примеров на деление дробей Решение задач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</w:p>
          <w:p>
            <w:pPr>
              <w:pStyle w:val="Style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авило деления дробей; </w:t>
            </w:r>
          </w:p>
          <w:p>
            <w:pPr>
              <w:pStyle w:val="Style17"/>
              <w:ind w:left="1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</w:p>
          <w:p>
            <w:pPr>
              <w:pStyle w:val="Style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менять правило деления дробей при решении уравнений, решении текстовых задач; </w:t>
            </w:r>
          </w:p>
          <w:p>
            <w:pPr>
              <w:pStyle w:val="Style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читать частное двух дробей разными способами; </w:t>
            </w:r>
          </w:p>
          <w:p>
            <w:pPr>
              <w:pStyle w:val="Style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личать способ и результат действия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ладеть общим приемом решения задач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говариваться о совместной деятельности, приходя к общему решению, в том числе в ситуации столкновения интере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,УС</w:t>
            </w:r>
          </w:p>
          <w:p>
            <w:pPr>
              <w:pStyle w:val="Style17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  <w:p>
            <w:pPr>
              <w:pStyle w:val="Style17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,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апр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-132</w:t>
            </w:r>
          </w:p>
          <w:p>
            <w:pPr>
              <w:pStyle w:val="Normal"/>
              <w:spacing w:before="0" w:after="200"/>
              <w:ind w:hanging="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части целого и целого по его ча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 / УО, УП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части целого и целого по его части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</w:p>
          <w:p>
            <w:pPr>
              <w:pStyle w:val="Style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ак найти целое по его части и наоборот; </w:t>
            </w:r>
          </w:p>
          <w:p>
            <w:pPr>
              <w:pStyle w:val="Style17"/>
              <w:ind w:left="1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</w:p>
          <w:p>
            <w:pPr>
              <w:pStyle w:val="Style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ать задачи на нахождение целого от числа и части числа по его целому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носить необходимые коррективы в действие после его завершения на основе его и учета характера сделанных ошибок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оить речевое высказывание в устной и письменной форме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</w:p>
          <w:p>
            <w:pPr>
              <w:pStyle w:val="Style17"/>
              <w:ind w:left="105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ировать действия партнера</w:t>
            </w:r>
            <w:r>
              <w:rPr>
                <w:bCs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,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апр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У/ УС, УО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0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,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апр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У /УП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0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апр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hanging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, ЗИ / У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,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апр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-135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на совместную работ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 / УО, УП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текстовых задач арифметическим способом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</w:p>
          <w:p>
            <w:pPr>
              <w:pStyle w:val="Style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емы решения прямой и обратной задачи на “совместную работу” с конкретными данными; </w:t>
            </w:r>
          </w:p>
          <w:p>
            <w:pPr>
              <w:pStyle w:val="Style17"/>
              <w:ind w:left="1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решать прямую и обратную задачи на “совместную работу” с конкретными данными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носить необходимые коррективы в действие после его завершения на основе его и учета характера сделанных ошибок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оить речевое высказывание в устной и письменной форме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</w:p>
          <w:p>
            <w:pPr>
              <w:pStyle w:val="Style17"/>
              <w:ind w:left="96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ировать действия партнера</w:t>
            </w:r>
            <w:r>
              <w:rPr>
                <w:bCs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апр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hanging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ЗУ/ УС, УО,ГР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,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апр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6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lightGray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hanging="30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lightGray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, ЗИ / УП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апр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апр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систематизация полученных 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2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У,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9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9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,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апр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-139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смешанной дроб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 / УО, УП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шанные числа, целая и дробная часть числа. </w:t>
            </w:r>
          </w:p>
          <w:p>
            <w:pPr>
              <w:pStyle w:val="Style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ение </w:t>
            </w:r>
          </w:p>
          <w:p>
            <w:pPr>
              <w:pStyle w:val="Style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урального числа в виде дроби с заданным знаменателем 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96" w:hanging="0"/>
              <w:rPr/>
            </w:pPr>
            <w:r>
              <w:rPr>
                <w:b/>
                <w:sz w:val="20"/>
                <w:szCs w:val="20"/>
              </w:rPr>
              <w:t>Иметь представление</w:t>
            </w:r>
            <w:r>
              <w:rPr>
                <w:sz w:val="20"/>
                <w:szCs w:val="20"/>
              </w:rPr>
              <w:t xml:space="preserve"> о смешанных числах. </w:t>
            </w:r>
          </w:p>
          <w:p>
            <w:pPr>
              <w:pStyle w:val="Style17"/>
              <w:ind w:left="9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</w:p>
          <w:p>
            <w:pPr>
              <w:pStyle w:val="Style17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едставлять смешанное число в виде суммы целой и дробной частей; </w:t>
            </w:r>
          </w:p>
          <w:p>
            <w:pPr>
              <w:pStyle w:val="Style17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едставлять смешанное число в виде неправильной дроби; </w:t>
            </w:r>
          </w:p>
          <w:p>
            <w:pPr>
              <w:pStyle w:val="Style17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ыделять целую часть из неправильной дроби 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ценивать правильность выполнения действия на уровне адекватной ретроспективной оценки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одить сравнение, сериацию и классификацию по заданным критериям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</w:p>
          <w:p>
            <w:pPr>
              <w:pStyle w:val="Style17"/>
              <w:ind w:left="9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ировать действия партне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,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апр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hanging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У, ЗИ / УС, УП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апр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-141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смешанных дроб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 / УО, УП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местительное и сочетательное свойства сложения; свойства вычитания суммы из числа и вычитания числа из суммы (повторение). Правила сложения и вычитания. смешанных чисел, свойства сложения и  вычитания чисел. Решение текстовых задач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00" w:hanging="0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а сложения и вычитания смешанных чисел и на каких свойствах сложения и вычитания основаны эти правила. </w:t>
            </w:r>
          </w:p>
          <w:p>
            <w:pPr>
              <w:pStyle w:val="Style17"/>
              <w:ind w:left="1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</w:p>
          <w:p>
            <w:pPr>
              <w:pStyle w:val="Style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кладывать смешанные числа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читать смешанные числа;</w:t>
            </w:r>
          </w:p>
          <w:p>
            <w:pPr>
              <w:pStyle w:val="Style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кладывать и вычитать смешанные числа, применяя известные свойства сложения и вычитания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шать текстовые задачи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личать способ и результат действия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иентироваться на разнообразие способов решения задач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</w:p>
          <w:p>
            <w:pPr>
              <w:pStyle w:val="Style17"/>
              <w:ind w:left="9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ировать действия партнера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,У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апр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hanging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У, ЗИ / УС, УП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hanging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апр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-144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тание смешанных дроб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 / УО, УП</w:t>
            </w:r>
          </w:p>
          <w:p>
            <w:pPr>
              <w:pStyle w:val="Style17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: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итывать правило в планировании и контроле способа решения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иентироваться на разнообразие способов решения задач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:</w:t>
            </w:r>
          </w:p>
          <w:p>
            <w:pPr>
              <w:pStyle w:val="Style17"/>
              <w:ind w:left="9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ывать разные мнения и стремиться к координации различных позиций в сотрудничест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,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апр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hanging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ЗУ/ УС, УО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апр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hanging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, ЗИ / УП, ГР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,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апр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-150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и деление смешанных дроб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 / УО, УП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и деление смешанных чисел.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Style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умножения и деления смешанных чисел</w:t>
            </w:r>
          </w:p>
          <w:p>
            <w:pPr>
              <w:pStyle w:val="Style17"/>
              <w:ind w:left="1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Style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ыполнять умножение и  деление дробей и смешанных чисел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носить необходимые коррективы в действие после его завершения на основе его и учета характера сделанных ошибок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оить речевое высказывание в устной и письменной форме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</w:p>
          <w:p>
            <w:pPr>
              <w:pStyle w:val="Style17"/>
              <w:ind w:left="105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ировать действия партнера</w:t>
            </w:r>
            <w:r>
              <w:rPr>
                <w:bCs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,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апр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hanging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У / УС, УО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,ПР,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апр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hanging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У / УС, УО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, П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апр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hanging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У / УС, УВЗ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hanging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/ УС, У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9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,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апр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6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lightGray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hanging="30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lightGray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, ЗИ / УП, УК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,СО,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а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6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lightGray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hanging="30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lightGray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,С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ма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-152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дробей на координатном луч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 / УО, УП</w:t>
            </w:r>
          </w:p>
          <w:p>
            <w:pPr>
              <w:pStyle w:val="Style17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Представление дробей на координатном луче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Style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 представить дроби на координатном луче</w:t>
            </w:r>
          </w:p>
          <w:p>
            <w:pPr>
              <w:pStyle w:val="Style17"/>
              <w:ind w:left="1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Style17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читать координаты отмеченных на луче точек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меть изобразить дроби точками на координатном луче. 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ценивать правильность выполнения действия на уровне адекватной оценки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одить сравнение, сериацию и классификацию по заданным критериям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</w:p>
          <w:p>
            <w:pPr>
              <w:pStyle w:val="Style17"/>
              <w:ind w:left="9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ировать действия партне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,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ма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hanging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ЗУ/ УС, УО</w:t>
            </w:r>
          </w:p>
          <w:p>
            <w:pPr>
              <w:pStyle w:val="Style17"/>
              <w:ind w:left="9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, ЗИ / УИ, УК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</w:t>
            </w:r>
          </w:p>
          <w:p>
            <w:pPr>
              <w:pStyle w:val="Style17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ма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систематизация полученных 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2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У,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9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9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,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ма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З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hanging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hanging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ма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-156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рямоугольника. Объем прямоугольного параллелепипе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З / УО, УП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рямоугольника. Объем прямоугольного параллелепипеда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Style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улы площади прямоугольника и объема прямоугольного параллелепипеда, единицы измерения.</w:t>
            </w:r>
          </w:p>
          <w:p>
            <w:pPr>
              <w:pStyle w:val="Style17"/>
              <w:ind w:left="1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Style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ычислять площадь прямоугольника и объем прямоугольного параллелепипеда; </w:t>
            </w:r>
          </w:p>
          <w:p>
            <w:pPr>
              <w:pStyle w:val="Style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верять результат с помощью деления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личать способ и результат действия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ладеть общим приемом решения задач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</w:p>
          <w:p>
            <w:pPr>
              <w:pStyle w:val="Style17"/>
              <w:ind w:left="9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говариваться о совместной деятельности, приходя к общему решению, в том числе в ситуации столкновения интере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,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ма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hanging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У, ЗИ / УС, УП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,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а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-158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ные задачи на движение по рек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 / УО, УП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кстовых задач арифметическими методами.</w:t>
            </w:r>
          </w:p>
          <w:p>
            <w:pPr>
              <w:pStyle w:val="Style17"/>
              <w:ind w:left="34"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</w:p>
          <w:p>
            <w:pPr>
              <w:pStyle w:val="Style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ать занимательные задачи</w:t>
            </w:r>
          </w:p>
          <w:p>
            <w:pPr>
              <w:pStyle w:val="Normal"/>
              <w:spacing w:before="0" w:after="20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носить необходимые коррективы в действие после его завершения на основе его и учета характера сделанных ошибок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оить речевое высказывание в устной и письменной форме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</w:p>
          <w:p>
            <w:pPr>
              <w:pStyle w:val="Style17"/>
              <w:ind w:left="10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ировать действия партнера</w:t>
            </w:r>
            <w:r>
              <w:rPr>
                <w:bCs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,У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ма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hanging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У, ЗИ / УС, УП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 ма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0"/>
                <w:szCs w:val="20"/>
              </w:rPr>
              <w:t>Итоговое повторение курса математики 5 класса (6ч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-1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зученного в 5 класс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, ЗИ / ЛР, УВЗ, УП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знаки делимости на 10, на 5, на 2. Понятия «чётные числа» и «нечётные числа». Признаки делимости на 9 и на 3 </w:t>
            </w:r>
          </w:p>
          <w:p>
            <w:pPr>
              <w:pStyle w:val="Style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</w:p>
          <w:p>
            <w:pPr>
              <w:pStyle w:val="Style17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знаки делимости </w:t>
            </w:r>
          </w:p>
          <w:p>
            <w:pPr>
              <w:pStyle w:val="Style17"/>
              <w:ind w:left="10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</w:p>
          <w:p>
            <w:pPr>
              <w:pStyle w:val="FR1"/>
              <w:spacing w:lineRule="auto" w:line="240" w:before="0" w:after="0"/>
              <w:ind w:left="102" w:right="60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- распознавать числа, кратные 10, 5 и 2; </w:t>
            </w:r>
          </w:p>
          <w:p>
            <w:pPr>
              <w:pStyle w:val="Style17"/>
              <w:ind w:left="10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использовать признаки делимости натуральных чисел при решении задач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личать способ и результат действия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иентироваться на разнообразие способов решения задач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ind w:left="33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итывать разные мнения и стремиться к координации различных позиций в сотрудничест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7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, 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 ма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hanging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, ЗИ / ЛР, УВЗ, УП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,ВО,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 ма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hanging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, ЗИ/ ЛР, УВЗ, УП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обыкновенной дроби, арифметические действия с указанными числами, свойства действий 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0" w:hanging="0"/>
              <w:rPr/>
            </w:pPr>
            <w:r>
              <w:rPr>
                <w:b/>
                <w:sz w:val="20"/>
                <w:szCs w:val="20"/>
              </w:rPr>
              <w:t>Иметь представление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Style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 натуральных числах, </w:t>
            </w:r>
          </w:p>
          <w:p>
            <w:pPr>
              <w:pStyle w:val="Style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 обыкновенных дробях. </w:t>
            </w:r>
          </w:p>
          <w:p>
            <w:pPr>
              <w:pStyle w:val="Style17"/>
              <w:ind w:left="100" w:hanging="0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войства арифметических действий. </w:t>
            </w:r>
          </w:p>
          <w:p>
            <w:pPr>
              <w:pStyle w:val="Style17"/>
              <w:ind w:left="100" w:hanging="0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арифметические действия с указанными числами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,ВО,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 ма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hanging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,ЗИ / ЛР, УВЗ, УП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,ВО,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 ма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hanging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,ЗИ / У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Представление чисел на координатном луче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Style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 представить числа на координатном луче</w:t>
            </w:r>
          </w:p>
          <w:p>
            <w:pPr>
              <w:pStyle w:val="Style17"/>
              <w:ind w:left="1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Style17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читать координаты отмеченных на луче точек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меть изобразить дроби точками на координатном луче.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,ВО,СО,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 ма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ий у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0" w:hanging="0"/>
              <w:rPr/>
            </w:pPr>
            <w:r>
              <w:rPr>
                <w:sz w:val="20"/>
                <w:szCs w:val="20"/>
              </w:rPr>
              <w:t xml:space="preserve">П / УК, УИ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 ма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-17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у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ые сокращения и обознач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ы уро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1321" w:hanging="89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рок изучения нового материала - ИНМ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1321" w:hanging="89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к закрепления изученного - З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ind w:left="1321" w:hanging="89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рок применения знаний и умений - ПЗУ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ind w:left="1321" w:hanging="89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к обобщения и систематизации знаний - ОСЗ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ind w:left="1321" w:hanging="89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к повторения - П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ind w:left="1321" w:hanging="89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к контроля и коррекции знаний и умений - КЗУ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ind w:left="1321" w:hanging="89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бинированный урок - 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проведения учебного  занятия (урок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– лекция; (обзорная лекция, проблемная лекция, лекция – диалог, лекция-визуализация и т.д.) -  У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- практикум по решению задач (коллективная деятельность) - УП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– обсуждение (наличие ситуации, которая моделирует различные формы обсуждения, создание конфликта мнений) - У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– соревнование (наличие правил, отсутствие сюжета и ролей) - УС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– семинар (дискуссионная деятельность) - УС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– консультация - УК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ая деятельность - ГР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о – поисковое занятие (групповая деятельность) УПП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– эстафета - УЭ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– круглый стол - УКС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– мозговая атака - УМ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 взаимообучения -УВЗ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- игра: ситуационная игра, деловая игра, ролевая игра, дидактическая -У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426"/>
        <w:rPr/>
      </w:pPr>
      <w:r>
        <w:rPr>
          <w:rFonts w:cs="Times New Roman" w:ascii="Times New Roman" w:hAnsi="Times New Roman"/>
          <w:sz w:val="24"/>
          <w:szCs w:val="24"/>
        </w:rPr>
        <w:t>Урок – «Смотр знаний» (итоговое занятие) - УИ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грированный урок – У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контроля</w:t>
      </w:r>
    </w:p>
    <w:p>
      <w:pPr>
        <w:pStyle w:val="Normal"/>
        <w:numPr>
          <w:ilvl w:val="0"/>
          <w:numId w:val="13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учителем за освоением учащимися содержания обучения - Н</w:t>
      </w:r>
    </w:p>
    <w:p>
      <w:pPr>
        <w:pStyle w:val="Normal"/>
        <w:numPr>
          <w:ilvl w:val="0"/>
          <w:numId w:val="13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и самооценка учащимися своих работ - СО</w:t>
      </w:r>
    </w:p>
    <w:p>
      <w:pPr>
        <w:pStyle w:val="Normal"/>
        <w:numPr>
          <w:ilvl w:val="0"/>
          <w:numId w:val="13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оценка учащимися друг друга - ВО</w:t>
      </w:r>
    </w:p>
    <w:p>
      <w:pPr>
        <w:pStyle w:val="Normal"/>
        <w:numPr>
          <w:ilvl w:val="0"/>
          <w:numId w:val="13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очные письменные работы - ПР</w:t>
      </w:r>
    </w:p>
    <w:p>
      <w:pPr>
        <w:pStyle w:val="Normal"/>
        <w:numPr>
          <w:ilvl w:val="0"/>
          <w:numId w:val="13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 письменные работы - ОР</w:t>
      </w:r>
    </w:p>
    <w:p>
      <w:pPr>
        <w:pStyle w:val="Normal"/>
        <w:numPr>
          <w:ilvl w:val="0"/>
          <w:numId w:val="13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работы - ЛР</w:t>
      </w:r>
    </w:p>
    <w:p>
      <w:pPr>
        <w:pStyle w:val="Normal"/>
        <w:numPr>
          <w:ilvl w:val="0"/>
          <w:numId w:val="13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работы - КР</w:t>
      </w:r>
    </w:p>
    <w:p>
      <w:pPr>
        <w:pStyle w:val="Normal"/>
        <w:numPr>
          <w:ilvl w:val="0"/>
          <w:numId w:val="13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 -Т</w:t>
      </w:r>
    </w:p>
    <w:p>
      <w:pPr>
        <w:pStyle w:val="Normal"/>
        <w:numPr>
          <w:ilvl w:val="0"/>
          <w:numId w:val="13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ий диктант – Д</w:t>
      </w:r>
    </w:p>
    <w:p>
      <w:pPr>
        <w:pStyle w:val="Normal"/>
        <w:numPr>
          <w:ilvl w:val="0"/>
          <w:numId w:val="13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й счет - УС</w:t>
      </w:r>
    </w:p>
    <w:p>
      <w:pPr>
        <w:pStyle w:val="Normal"/>
        <w:numPr>
          <w:ilvl w:val="0"/>
          <w:numId w:val="13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ектной и исследовательской деятельности учащихся - Исс</w:t>
      </w:r>
    </w:p>
    <w:p>
      <w:pPr>
        <w:pStyle w:val="Normal"/>
        <w:numPr>
          <w:ilvl w:val="0"/>
          <w:numId w:val="13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я - Р</w:t>
      </w:r>
    </w:p>
    <w:sectPr>
      <w:type w:val="nextPage"/>
      <w:pgSz w:orient="landscape" w:w="16838" w:h="11906"/>
      <w:pgMar w:left="56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08"/>
        </w:tabs>
        <w:ind w:left="1321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5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6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16"/>
      <w:szCs w:val="16"/>
    </w:rPr>
  </w:style>
  <w:style w:type="character" w:styleId="1811">
    <w:name w:val="Основной текст (18)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38" w:before="60" w:after="120"/>
      <w:ind w:left="720" w:right="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left="240" w:hanging="0"/>
    </w:pPr>
    <w:rPr>
      <w:rFonts w:ascii="Times New Roman" w:hAnsi="Times New Roman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1:16:00Z</dcterms:created>
  <dc:creator>User</dc:creator>
  <dc:description/>
  <cp:keywords/>
  <dc:language>en-US</dc:language>
  <cp:lastModifiedBy>Катя</cp:lastModifiedBy>
  <cp:lastPrinted>2017-09-22T10:01:00Z</cp:lastPrinted>
  <dcterms:modified xsi:type="dcterms:W3CDTF">2017-09-23T19:35:00Z</dcterms:modified>
  <cp:revision>89</cp:revision>
  <dc:subject/>
  <dc:title>Государственное бюджетное общеобразовательное учреждение</dc:title>
</cp:coreProperties>
</file>