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ПОЯСНИТЕЛЬНАЯ ЗАПИСКА</w:t>
      </w:r>
      <w:bookmarkEnd w:id="2"/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Примерной образователь</w:t>
        <w:softHyphen/>
        <w:t>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6"/>
          <w:rFonts w:eastAsia="Arial Unicode MS"/>
          <w:sz w:val="24"/>
          <w:szCs w:val="24"/>
        </w:rPr>
        <w:t>Лях, В. И.</w:t>
      </w:r>
      <w:r>
        <w:rPr>
          <w:rFonts w:cs="Times New Roman" w:ascii="Times New Roman" w:hAnsi="Times New Roman"/>
        </w:rPr>
        <w:t xml:space="preserve"> Физическая культура. 1-4 классы : учебник для общеобразовательных учреждений / В. И. Лях. - </w:t>
      </w:r>
      <w:r>
        <w:rPr>
          <w:rStyle w:val="1pt"/>
          <w:rFonts w:eastAsia="Arial Unicode MS"/>
          <w:sz w:val="24"/>
          <w:szCs w:val="24"/>
        </w:rPr>
        <w:t>М.:</w:t>
      </w:r>
      <w:r>
        <w:rPr>
          <w:rFonts w:cs="Times New Roman" w:ascii="Times New Roman" w:hAnsi="Times New Roman"/>
        </w:rPr>
        <w:t xml:space="preserve"> Просвещение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6"/>
          <w:rFonts w:eastAsia="Arial Unicode MS"/>
          <w:sz w:val="24"/>
          <w:szCs w:val="24"/>
        </w:rPr>
        <w:t>Лях, В. И.</w:t>
      </w:r>
      <w:r>
        <w:rPr>
          <w:rFonts w:cs="Times New Roman" w:ascii="Times New Roman" w:hAnsi="Times New Roman"/>
        </w:rPr>
        <w:t xml:space="preserve"> Физическая культура. 1-4 классы. Рабочие программы / В. И. Лях. - М. : Про</w:t>
        <w:softHyphen/>
        <w:t>свещение,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определяет содержа</w:t>
        <w:softHyphen/>
        <w:t>ние и организацию учеб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</w:t>
        <w:softHyphen/>
        <w:t>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Style w:val="Style17"/>
          <w:rFonts w:eastAsia="Arial Unicode MS"/>
          <w:sz w:val="24"/>
          <w:szCs w:val="24"/>
        </w:rPr>
        <w:t>Предметом обучения физической культуры</w:t>
      </w:r>
      <w:r>
        <w:rPr>
          <w:rFonts w:cs="Times New Roman" w:ascii="Times New Roman" w:hAnsi="Times New Roman"/>
        </w:rPr>
        <w:t xml:space="preserve"> в начальной школе является укрепление здо</w:t>
        <w:softHyphen/>
        <w:t>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й цели</w:t>
      </w:r>
      <w:r>
        <w:rPr>
          <w:rStyle w:val="31"/>
          <w:rFonts w:eastAsia="Arial Unicode MS"/>
          <w:sz w:val="24"/>
          <w:szCs w:val="24"/>
        </w:rPr>
        <w:t xml:space="preserve"> связано с решением следующих</w:t>
      </w:r>
      <w:r>
        <w:rPr>
          <w:rFonts w:cs="Times New Roman" w:ascii="Times New Roman" w:hAnsi="Times New Roman"/>
        </w:rPr>
        <w:t xml:space="preserve">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едставлений о физической культуре, ее значении в жизни человека; укрепление здоровья, улучшение осанки, содействие гармоничному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физических качеств: силы, быстроты, выносливости, координации дви</w:t>
        <w:softHyphen/>
        <w:t>жений, гибк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физическим упражнениям из таких видов спорта, как гимнастика, легкая атлетика и кроссовая подготов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в области физической культуры знаний и умений, направленных на укрепле</w:t>
        <w:softHyphen/>
        <w:t>ние здоров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самостоятельным занятиям физическими упражнениями, утренней гим</w:t>
        <w:softHyphen/>
        <w:t>настикой, физкультминутками и подвижными играм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стейшим способам контроля за физической нагрузкой, отдельным показате</w:t>
        <w:softHyphen/>
        <w:t>лям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Согласно учебному плану на изуче</w:t>
        <w:softHyphen/>
        <w:t>ние физической культуры в 4  классе выделяется 102 часа, (3 часа в неделю, 34 учебные недел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ого времени по разделам программы в 4 класс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6224"/>
        <w:gridCol w:w="2726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физической культур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основами акроба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ые игры (элементы баскетбол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 в недел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2"/>
      <w:bookmarkStart w:id="4" w:name="bookmark2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2"/>
      <w:r>
        <w:rPr>
          <w:rFonts w:cs="Times New Roman" w:ascii="Times New Roman" w:hAnsi="Times New Roman"/>
        </w:rPr>
        <w:t>Структура курса</w:t>
      </w:r>
      <w:bookmarkEnd w:id="5"/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учебного предмета задаются в предлагаемой программе в конст</w:t>
        <w:softHyphen/>
        <w:t>рукции двигательной деятельности с выделением соответствующих учебных разделов: «Знания о физической культуре», «Способы физкультурной деятельности» и «Физическое совершенст</w:t>
        <w:softHyphen/>
        <w:t>вование»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 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 Содержание раздела «Физическое совершенствование» ориенти</w:t>
        <w:softHyphen/>
        <w:t>ровано на гармоничное физическое развитие, всестороннюю физическую подготовку и укрепле</w:t>
        <w:softHyphen/>
        <w:t>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6" w:name="bookmark3"/>
      <w:r>
        <w:rPr>
          <w:rFonts w:cs="Times New Roman" w:ascii="Times New Roman" w:hAnsi="Times New Roman"/>
        </w:rPr>
        <w:t>Содержание курса</w:t>
      </w:r>
      <w:bookmarkEnd w:id="6"/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ариативну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</w:rPr>
        <w:t>(лыжная подготовка заменяется кроссовой)</w:t>
      </w:r>
      <w:r>
        <w:rPr>
          <w:rFonts w:cs="Times New Roman" w:ascii="Times New Roman" w:hAnsi="Times New Roman"/>
        </w:rPr>
        <w:t xml:space="preserve">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основ физической культуры необходимо для каждого ученика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Style w:val="WW1"/>
          <w:rFonts w:eastAsia="Arial Unicode MS"/>
          <w:sz w:val="24"/>
          <w:szCs w:val="24"/>
        </w:rPr>
        <w:t xml:space="preserve"> 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bookmarkStart w:id="7" w:name="bookmark4"/>
      <w:r>
        <w:rPr>
          <w:rFonts w:cs="Times New Roman" w:ascii="Times New Roman" w:hAnsi="Times New Roman"/>
        </w:rPr>
        <w:t>Знания о физической культуре.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Возникновение первых спортивных соревнований. История зарождения древних Олимпийских игр. Появление мяча, упражнений и игр с мячом. Физические упражнения, их отличие от естественных движений. Основные физические качества: сила, быстрота, выносливость, гибкость, равновесие. Виды физических упражнений: подводящие, общеразвивающие, соревновательные. Спортивные игры: баскетбол. Физическая нагрузка и ее влияние на частоту сердечных сокращений (ЧСС). Физическая подготовка и ее связь с развитием систем дыхания и кровообращения. Характеристика основных способов регулирования физической нагрузки по скорости и продолжительности выполнения упражнения, изменению величины отягощения. Режим дня и личная гигиена. Правила предупреждения травматизма во время занятий физиче</w:t>
        <w:softHyphen/>
        <w:t>скими упражнениями. Закаливание организма: воздушные и солнечные ванны, купание в естест</w:t>
        <w:softHyphen/>
        <w:t>венных водоемах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физкультур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занятия в режиме дня: комплексы утренней зарядки, физкультминутки. 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 Измерение длины и массы тела. Освоение подводящих упражнений для закрепления и совершенствования двигательных действий игры в волейбол, баскет</w:t>
        <w:softHyphen/>
        <w:t>бол. Измерение частоты сердечных сокра</w:t>
        <w:softHyphen/>
        <w:t>щений во время и после выполнения физических упражнений. Проведение элементарных сорев</w:t>
        <w:softHyphen/>
        <w:t>нований. Составление акробатических и гимнастических комбинаций из разученных упражне</w:t>
        <w:softHyphen/>
        <w:t>ний. Проведение игр в  баскетбол по упрощенным правилам. Оказание доврачебной по</w:t>
        <w:softHyphen/>
        <w:t>мощи при легких ушибах, царапинах и ссадинах, потертост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bookmarkStart w:id="8" w:name="bookmark5"/>
      <w:r>
        <w:rPr>
          <w:rFonts w:cs="Times New Roman" w:ascii="Times New Roman" w:hAnsi="Times New Roman"/>
        </w:rPr>
        <w:t>Физическое совершенствование.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bookmark6"/>
      <w:r>
        <w:rPr>
          <w:rFonts w:cs="Times New Roman" w:ascii="Times New Roman" w:hAnsi="Times New Roman"/>
        </w:rPr>
        <w:t>Гимнастика с основами акробатики.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"/>
          <w:rFonts w:eastAsia="Arial Unicode MS"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</w:rPr>
        <w:t xml:space="preserve">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</w:t>
        <w:softHyphen/>
        <w:t>ренгой; повороты на месте налево и направо по командам «Налево!» и «Направо!»; размыкание и смыкание приставными шагами в шеренге; повороты кругом с разделением по команде «Кру</w:t>
        <w:softHyphen/>
        <w:t>гом! Раз-два!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"/>
          <w:rFonts w:eastAsia="Arial Unicode MS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упоры (присев, лежа, согнувшись, лежа сзади); седы (на пят</w:t>
        <w:softHyphen/>
        <w:t>ках, углом); группировка из положения лежа и раскачивание в плотной группировке (с помо</w:t>
        <w:softHyphen/>
        <w:t>щью); перекаты назад из седа в группировке и обратно (с помощью); перекаты из упора присев назад и боком; кувырок назад до упора на коленях и до упора присев</w:t>
      </w:r>
      <w:r>
        <w:rPr>
          <w:rFonts w:cs="Times New Roman" w:ascii="Times New Roman" w:hAnsi="Times New Roman"/>
          <w:color w:val="000000"/>
        </w:rPr>
        <w:t>; мост из положения лежа на спине</w:t>
      </w:r>
      <w:r>
        <w:rPr>
          <w:rFonts w:cs="Times New Roman" w:ascii="Times New Roman" w:hAnsi="Times New Roman"/>
        </w:rPr>
        <w:t>; акробатические комбинации; прыжки со скакалкой с изменяющимся темпом ее в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2"/>
          <w:rFonts w:eastAsia="Arial Unicode MS"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передвижение по гимнастической стенке вверх и вниз, горизонтально лицом и спиной к опоре; ползание и переползание по- 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</w:t>
        <w:softHyphen/>
        <w:t xml:space="preserve">мейке; </w:t>
      </w:r>
      <w:r>
        <w:rPr>
          <w:rFonts w:cs="Times New Roman" w:ascii="Times New Roman" w:hAnsi="Times New Roman"/>
          <w:color w:val="000000"/>
        </w:rPr>
        <w:t>упражнения на низкой перекладине: вис стоя спереди, сзади, зависом одной и двумя но</w:t>
        <w:softHyphen/>
        <w:t>гами (с помощью);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</w:t>
        <w:softHyphen/>
        <w:t>скок вперед; из виса стоя присев толчком двумя ногами перемах, согнув ноги в вис сзади со</w:t>
        <w:softHyphen/>
        <w:t>гнувшись, опускание назад в вис стоя и обратное движение через вис сзади согнувшись со схо</w:t>
        <w:softHyphen/>
        <w:t>дом «вперед ног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я атле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11"/>
          <w:rFonts w:eastAsia="Arial Unicode MS"/>
          <w:sz w:val="24"/>
          <w:szCs w:val="24"/>
        </w:rPr>
        <w:t>Бег:</w:t>
      </w:r>
      <w:r>
        <w:rPr>
          <w:rFonts w:cs="Times New Roman" w:ascii="Times New Roman" w:hAnsi="Times New Roman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</w:t>
        <w:softHyphen/>
        <w:t>жением р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11"/>
          <w:rFonts w:eastAsia="Arial Unicode MS"/>
          <w:sz w:val="24"/>
          <w:szCs w:val="24"/>
        </w:rPr>
        <w:t>Прыжки:</w:t>
      </w:r>
      <w:r>
        <w:rPr>
          <w:rFonts w:cs="Times New Roman" w:ascii="Times New Roman" w:hAnsi="Times New Roman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; в длину и высоту с прямого разбега, согнув ноги; в высоту с разбега способом «перешагива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11"/>
          <w:rFonts w:eastAsia="Arial Unicode MS"/>
          <w:sz w:val="24"/>
          <w:szCs w:val="24"/>
        </w:rPr>
        <w:t>Броски:</w:t>
      </w:r>
      <w:r>
        <w:rPr>
          <w:rFonts w:cs="Times New Roman" w:ascii="Times New Roman" w:hAnsi="Times New Roman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11"/>
          <w:rFonts w:eastAsia="Arial Unicode MS"/>
          <w:sz w:val="24"/>
          <w:szCs w:val="24"/>
        </w:rPr>
        <w:t>Метание:</w:t>
      </w:r>
      <w:r>
        <w:rPr>
          <w:rFonts w:cs="Times New Roman" w:ascii="Times New Roman" w:hAnsi="Times New Roman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Бе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ста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ое уско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11"/>
          <w:rFonts w:eastAsia="Arial Unicode MS"/>
          <w:color w:val="000000"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color w:val="000000"/>
        </w:rPr>
        <w:t xml:space="preserve"> «Тройка», «Бой петухов», «Совушка», «Салки-догонялки», «Альпинисты», «Змейка», «Пройди бесшумно», «Через холодный ручей», «Парашютисты», «Догонялки на марше», «Увертывайся от мяча»; игровые задания с использованием строевых упражнений типа: «Становись - разойдись», «Смена мес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11"/>
          <w:rFonts w:eastAsia="Arial Unicode MS"/>
          <w:color w:val="000000"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color w:val="000000"/>
        </w:rPr>
        <w:t xml:space="preserve"> «Пятнашки», «Волк во рву», «Кто быстрее», «Горелки», «Пингвины с мячом», «Быстро по мес</w:t>
        <w:softHyphen/>
        <w:t>там», «К своим флажкам», «Точно в мишень», «Третий лишний»; «Защита укрепления», «Кто дальше бросит», «Ловишка, поймай ленту», «Метател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раздела «Спортивные игры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11"/>
          <w:rFonts w:eastAsia="Arial Unicode MS"/>
          <w:sz w:val="24"/>
          <w:szCs w:val="24"/>
        </w:rPr>
        <w:t>Баскетбол:</w:t>
      </w:r>
      <w:r>
        <w:rPr>
          <w:rFonts w:cs="Times New Roman" w:ascii="Times New Roman" w:hAnsi="Times New Roman"/>
        </w:rPr>
        <w:t xml:space="preserve"> ловля мяча на месте </w:t>
      </w:r>
      <w:r>
        <w:rPr>
          <w:rFonts w:cs="Times New Roman" w:ascii="Times New Roman" w:hAnsi="Times New Roman"/>
          <w:color w:val="000000"/>
        </w:rPr>
        <w:t>и в движении</w:t>
      </w:r>
      <w:r>
        <w:rPr>
          <w:rFonts w:cs="Times New Roman" w:ascii="Times New Roman" w:hAnsi="Times New Roman"/>
        </w:rPr>
        <w:t xml:space="preserve">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рием мяча снизу двумя руками; передача мяча сверху двумя руками вперед вверх; </w:t>
      </w:r>
      <w:r>
        <w:rPr>
          <w:rFonts w:cs="Times New Roman" w:ascii="Times New Roman" w:hAnsi="Times New Roman"/>
          <w:color w:val="000000"/>
        </w:rPr>
        <w:t>нижняя прямая подача; бросок мяча двумя руками от груди после ведения и остановки</w:t>
      </w:r>
      <w:r>
        <w:rPr>
          <w:rFonts w:cs="Times New Roman" w:ascii="Times New Roman" w:hAnsi="Times New Roman"/>
        </w:rPr>
        <w:t>; прыжок с двух шагов</w:t>
      </w:r>
      <w:r>
        <w:rPr>
          <w:rFonts w:cs="Times New Roman" w:ascii="Times New Roman" w:hAnsi="Times New Roman"/>
          <w:color w:val="000000"/>
        </w:rPr>
        <w:t>; эстафеты с ведением мяча и бросками его в корзину</w:t>
      </w:r>
      <w:r>
        <w:rPr>
          <w:rFonts w:cs="Times New Roman" w:ascii="Times New Roman" w:hAnsi="Times New Roman"/>
        </w:rPr>
        <w:t xml:space="preserve">; подвижные игры: «Не давай мяча водящему», «Круговая лапта», «Брось - поймай», «Выстрел в небо», «Охотники и утки»; игра в </w:t>
      </w:r>
      <w:r>
        <w:rPr>
          <w:rFonts w:cs="Times New Roman" w:ascii="Times New Roman" w:hAnsi="Times New Roman"/>
          <w:color w:val="000000"/>
        </w:rPr>
        <w:t>баскетбол по упрощенным правилам («Мини-баскетбол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физические упражнения</w:t>
      </w:r>
      <w:r>
        <w:rPr>
          <w:rStyle w:val="51"/>
          <w:rFonts w:eastAsia="Arial Unicode MS"/>
          <w:sz w:val="24"/>
          <w:szCs w:val="24"/>
        </w:rPr>
        <w:t xml:space="preserve"> по базовым видам и внутри разде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гимнастики с основами акроба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1"/>
          <w:rFonts w:eastAsia="Arial Unicode MS"/>
          <w:sz w:val="24"/>
          <w:szCs w:val="24"/>
        </w:rPr>
        <w:t>Развитие гибкости:</w:t>
      </w:r>
      <w:r>
        <w:rPr>
          <w:rFonts w:cs="Times New Roman" w:ascii="Times New Roman" w:hAnsi="Times New Roman"/>
        </w:rPr>
        <w:t xml:space="preserve"> широкие стойки на ногах; ходьба с включением широкого шага, глубо</w:t>
        <w:softHyphen/>
        <w:t>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</w:t>
        <w:softHyphen/>
        <w:t>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1"/>
          <w:rFonts w:eastAsia="Arial Unicode MS"/>
          <w:sz w:val="24"/>
          <w:szCs w:val="24"/>
        </w:rPr>
        <w:t>Развитие координации:</w:t>
      </w:r>
      <w:r>
        <w:rPr>
          <w:rFonts w:cs="Times New Roman" w:ascii="Times New Roman" w:hAnsi="Times New Roman"/>
        </w:rPr>
        <w:t xml:space="preserve"> произвольное преодоление простых препятствий; передвижение с резко </w:t>
      </w:r>
      <w:r>
        <w:rPr>
          <w:rFonts w:cs="Times New Roman" w:ascii="Times New Roman" w:hAnsi="Times New Roman"/>
          <w:color w:val="000000"/>
        </w:rPr>
        <w:t>изменяющимся направлением и остановками в заданной позе; ходьба по гимнастической скамейке с меняющимся темпом и длиной шага</w:t>
      </w:r>
      <w:r>
        <w:rPr>
          <w:rFonts w:cs="Times New Roman" w:ascii="Times New Roman" w:hAnsi="Times New Roman"/>
        </w:rPr>
        <w:t>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</w:t>
      </w:r>
      <w:r>
        <w:rPr>
          <w:rFonts w:cs="Times New Roman" w:ascii="Times New Roman" w:hAnsi="Times New Roman"/>
          <w:color w:val="000000"/>
        </w:rPr>
        <w:t>); преодоление полос препятствий, включающих в себя висы, упоры, простые прыжки, перелезание через горку матов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омплексы упражнений на координацию с асимметри</w:t>
        <w:softHyphen/>
        <w:t>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</w:t>
        <w:softHyphen/>
        <w:t>движение шагом, бегом, прыжками в разных направлениях по намеченным ориентирам и по сиг</w:t>
        <w:softHyphen/>
        <w:t>на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1"/>
          <w:rFonts w:eastAsia="Arial Unicode MS"/>
          <w:sz w:val="24"/>
          <w:szCs w:val="24"/>
        </w:rPr>
        <w:t>Формирование осанки:</w:t>
      </w:r>
      <w:r>
        <w:rPr>
          <w:rFonts w:cs="Times New Roman" w:ascii="Times New Roman" w:hAnsi="Times New Roman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</w:t>
        <w:softHyphen/>
        <w:t>щений (в постановке головы, плеч, позвоночного столба), на контроль осанки в движении, поло</w:t>
        <w:softHyphen/>
        <w:t>жений тела и его звеньев стоя, сидя, лежа; комплексы упражнений для укрепления мышечного корс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1"/>
          <w:rFonts w:eastAsia="Arial Unicode MS"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</w:rPr>
        <w:t xml:space="preserve"> динамические упражнениях переменой опоры на руки и ноги, на локальное развитие мышц туловищах использованием веса тела и дополнительных отягощений (набивные мячи до 1 кг, гантели до 100 г, гимнастические палки и булавы), ком</w:t>
        <w:softHyphen/>
        <w:t>плексы упражнений с постепенным включением в работу основных мышечных групп и увеличи</w:t>
        <w:softHyphen/>
        <w:t>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</w:t>
        <w:softHyphen/>
        <w:t>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</w:t>
        <w:softHyphen/>
        <w:t>ми вправо и влево), прыжки вверх вперед толчком одной ногой и двумя ногами о гимнастиче</w:t>
        <w:softHyphen/>
        <w:t>ский мостик; переноска партнера в па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легкой атле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21"/>
          <w:rFonts w:eastAsia="Arial Unicode MS"/>
          <w:sz w:val="24"/>
          <w:szCs w:val="24"/>
        </w:rPr>
        <w:t>Развитие координации:</w:t>
      </w:r>
      <w:r>
        <w:rPr>
          <w:rFonts w:cs="Times New Roman" w:ascii="Times New Roman" w:hAnsi="Times New Roman"/>
        </w:rPr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</w:t>
        <w:softHyphen/>
        <w:t>ной ноге и двух ногах поочере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3"/>
          <w:rFonts w:eastAsia="Arial Unicode MS"/>
          <w:sz w:val="24"/>
          <w:szCs w:val="24"/>
        </w:rPr>
        <w:t>Развитие быстроты:</w:t>
      </w:r>
      <w:r>
        <w:rPr>
          <w:rFonts w:cs="Times New Roman" w:ascii="Times New Roman" w:hAnsi="Times New Roman"/>
        </w:rPr>
        <w:t xml:space="preserve">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3"/>
          <w:rFonts w:eastAsia="Arial Unicode MS"/>
          <w:sz w:val="24"/>
          <w:szCs w:val="24"/>
        </w:rPr>
        <w:t>Развитие выносливости:</w:t>
      </w:r>
      <w:r>
        <w:rPr>
          <w:rFonts w:cs="Times New Roman" w:ascii="Times New Roman" w:hAnsi="Times New Roman"/>
        </w:rPr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3"/>
          <w:rFonts w:eastAsia="Arial Unicode MS"/>
          <w:sz w:val="24"/>
          <w:szCs w:val="24"/>
        </w:rPr>
        <w:t>Развитие силовых способностей:</w:t>
      </w:r>
      <w:r>
        <w:rPr>
          <w:rFonts w:cs="Times New Roman" w:ascii="Times New Roman" w:hAnsi="Times New Roman"/>
        </w:rPr>
        <w:t xml:space="preserve">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 кг) одной .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кроссовой подгот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WW3"/>
          <w:rFonts w:eastAsia="Arial Unicode MS"/>
          <w:sz w:val="24"/>
          <w:szCs w:val="24"/>
        </w:rPr>
        <w:t>Развитие выносливости:</w:t>
      </w:r>
      <w:r>
        <w:rPr>
          <w:rFonts w:cs="Times New Roman" w:ascii="Times New Roman" w:hAnsi="Times New Roman"/>
        </w:rPr>
        <w:t xml:space="preserve"> бег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0" w:name="bookmark7"/>
      <w:r>
        <w:rPr>
          <w:rFonts w:cs="Times New Roman" w:ascii="Times New Roman" w:hAnsi="Times New Roman"/>
        </w:rPr>
        <w:t>Основные требования к знаниям, умениям и навыкам учащихся</w:t>
      </w:r>
      <w:bookmarkEnd w:id="10"/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ного материала по физической культуре </w:t>
      </w:r>
      <w:r>
        <w:rPr>
          <w:rFonts w:cs="Times New Roman" w:ascii="Times New Roman" w:hAnsi="Times New Roman"/>
          <w:color w:val="000000"/>
        </w:rPr>
        <w:t>выпускники начальной</w:t>
      </w:r>
      <w:r>
        <w:rPr>
          <w:rFonts w:cs="Times New Roman" w:ascii="Times New Roman" w:hAnsi="Times New Roman"/>
        </w:rPr>
        <w:t xml:space="preserve"> школы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1" w:name="bookmark8"/>
      <w:r>
        <w:rPr>
          <w:rFonts w:cs="Times New Roman" w:ascii="Times New Roman" w:hAnsi="Times New Roman"/>
          <w:b/>
        </w:rPr>
        <w:t>знать:</w:t>
      </w:r>
      <w:bookmarkEnd w:id="11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заимо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жиме дня и личной гигие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составления комплексов утренней заряд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зической нагрузке и способах ее регул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2" w:name="bookmark9"/>
      <w:r>
        <w:rPr>
          <w:rFonts w:cs="Times New Roman" w:ascii="Times New Roman" w:hAnsi="Times New Roman"/>
          <w:b/>
        </w:rPr>
        <w:t>уметь:</w:t>
      </w:r>
      <w:bookmarkEnd w:id="1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упражнений утренней зарядки и физкультмину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в подвижные иг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уровень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невник самонаблю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ть частоту сердечных сокращений при выполнении физических упражнений</w:t>
        <w:br/>
        <w:t>с разной нагруз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общеразвивающих и подводящих упражнений для освоения технических действий игры в баскетбол и волейбо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ередвижения в ходьбе, беге, прыжках разными способ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доврачебную помощь при ссадинах, царапинах, легких ушибах и потертост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физической подготовленности</w:t>
        <w:br/>
        <w:t>4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1248"/>
        <w:gridCol w:w="1224"/>
        <w:gridCol w:w="1205"/>
        <w:gridCol w:w="1262"/>
        <w:gridCol w:w="1234"/>
        <w:gridCol w:w="1210"/>
      </w:tblGrid>
      <w:tr>
        <w:trPr>
          <w:trHeight w:val="29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 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7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, согнувшись, количество ра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, 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 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успеваемости учитываются индивидуальные возможности, уровень физиче</w:t>
        <w:softHyphen/>
        <w:t>ского развития и двигательные возможности, последствия заболеваний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bookmark13"/>
      <w:r>
        <w:rPr>
          <w:rFonts w:cs="Times New Roman" w:ascii="Times New Roman" w:hAnsi="Times New Roman"/>
        </w:rPr>
        <w:t>Классификация ошибок и недочетов, влияющих на снижение оценки.</w:t>
      </w:r>
      <w:bookmarkEnd w:id="1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21"/>
          <w:rFonts w:eastAsia="Arial Unicode MS"/>
          <w:sz w:val="24"/>
          <w:szCs w:val="24"/>
        </w:rPr>
        <w:t>Мелкими ошибками</w:t>
      </w:r>
      <w:r>
        <w:rPr>
          <w:rFonts w:cs="Times New Roman" w:ascii="Times New Roman" w:hAnsi="Times New Roman"/>
        </w:rPr>
        <w:t xml:space="preserve"> считаются такие, которые не влияют на качество и результат выполне</w:t>
        <w:softHyphen/>
        <w:t>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21"/>
          <w:rFonts w:eastAsia="Arial Unicode MS"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</w:rPr>
        <w:t xml:space="preserve"> — это такие, которые не вызывают особого искажения структуры движений, но влияют на качество выполнения, хотя количественный показатель ниже предпола</w:t>
        <w:softHyphen/>
        <w:t>гаемого. К значительным ошибкам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не из требуемо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 далеко от планки при выполнении прыжков в длину, высо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ок мяча в кольцо, метание в цель с наличием дополнительных дви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нхронность выполнения упраж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21"/>
          <w:rFonts w:eastAsia="Arial Unicode MS"/>
          <w:sz w:val="24"/>
          <w:szCs w:val="24"/>
        </w:rPr>
        <w:t>Грубые ошибки</w:t>
      </w:r>
      <w:r>
        <w:rPr>
          <w:rFonts w:cs="Times New Roman" w:ascii="Times New Roman" w:hAnsi="Times New Roman"/>
        </w:rPr>
        <w:t xml:space="preserve"> - это такие, которые искажают технику движения, влияют на качество и ре</w:t>
        <w:softHyphen/>
        <w:t>зультат выполнения упраж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цифровой оценки (отметк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5"/>
          <w:rFonts w:eastAsia="Arial Unicode MS"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5"/>
          <w:rFonts w:eastAsia="Arial Unicode MS"/>
          <w:color w:val="000000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5"/>
          <w:rFonts w:eastAsia="Arial Unicode MS"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</w:rPr>
        <w:t xml:space="preserve"> выставляется, если допущены две значительные ошибки и несколько грубых, но ученик при повторных выполнениях может улучшить результ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WW5"/>
          <w:rFonts w:eastAsia="Arial Unicode MS"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</w:rPr>
        <w:t xml:space="preserve"> выставляется, если упражнение не выполнено. Причиной невыполнения является наличие грубых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-4 классах оценка за технику ставится лишь при выполнении упражнений в равновесии, с элементами акробатики, при построениях, перестроениях, ходьбе, лазань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КЛАСС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3064"/>
        <w:gridCol w:w="2638"/>
        <w:gridCol w:w="6798"/>
        <w:gridCol w:w="1785"/>
        <w:gridCol w:w="65"/>
        <w:gridCol w:w="557"/>
        <w:gridCol w:w="564"/>
        <w:gridCol w:w="33"/>
        <w:gridCol w:w="531"/>
        <w:gridCol w:w="66"/>
        <w:gridCol w:w="502"/>
        <w:gridCol w:w="96"/>
        <w:gridCol w:w="597"/>
        <w:gridCol w:w="594"/>
      </w:tblGrid>
      <w:tr>
        <w:trPr>
          <w:trHeight w:val="5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а уро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ип уро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деятель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твер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гкая атлетика (10ч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.О.Т. по лёгкой атлетик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евые упражн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Ввод</w:t>
              <w:softHyphen/>
              <w:t>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- соблюдать правила безопасного поведения в спортивном за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и на спортивной площадк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- выполня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анды «Равняйсь!», «Смир</w:t>
              <w:softHyphen/>
              <w:t>но!», «Вольно!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рганизовывать и проводить подвижн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jc w:val="both"/>
              <w:rPr/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Теку</w:t>
              <w:softHyphen/>
            </w:r>
            <w:r>
              <w:rPr>
                <w:rFonts w:eastAsia="Sylfaen" w:cs="Times New Roman" w:ascii="Times New Roman" w:hAnsi="Times New Roman"/>
                <w:color w:val="000000"/>
              </w:rPr>
              <w:t>щ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сокий и низкий стар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Игр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- равномерно Распреде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свои силы д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заверш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ег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- технически правильно вы</w:t>
              <w:softHyphen/>
              <w:t xml:space="preserve">полнять высокий и низкий старт, стартовое ускор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  <w:lang w:val="en-U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 на 30 м (ско</w:t>
              <w:softHyphen/>
              <w:t>ро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организующие строевые команд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при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легкоатлетиче</w:t>
              <w:softHyphen/>
              <w:t>ские упражне</w:t>
              <w:softHyphen/>
              <w:t>ния (бег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бег на 30 метров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рыжок в длину с мес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 дер</w:t>
              <w:softHyphen/>
              <w:t>жать корпу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руки при беге в сочетании с дыха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 отталкив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приземлять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пры</w:t>
              <w:softHyphen/>
              <w:t>жок в длину с мест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высо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низкого стар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 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характеризо</w:t>
              <w:softHyphen/>
              <w:t>вать значение физической подготовки;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000000"/>
              </w:rPr>
            </w:pPr>
            <w:r>
              <w:rPr>
                <w:rFonts w:eastAsia="Candara"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eastAsia="Candara"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eastAsia="Candara" w:cs="Times New Roman" w:ascii="Candara" w:hAnsi="Candara"/>
                <w:color w:val="000000"/>
                <w:lang w:val="en-US"/>
              </w:rPr>
              <w:t>легкоатлетические упраж</w:t>
              <w:softHyphen/>
              <w:t>нения - бе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 с высокого и низ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</w:rPr>
              <w:t>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 с высокого ста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звития двигательных навы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техн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 вы</w:t>
              <w:softHyphen/>
              <w:t>полнять забег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 дистанц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вигатель</w:t>
              <w:softHyphen/>
              <w:t>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чест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бе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100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ет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егкоатлетиче</w:t>
              <w:softHyphen/>
              <w:t>ские упражнения (бег в мед</w:t>
              <w:softHyphen/>
              <w:t>ленном темпе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равномер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ои силы 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верш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лите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вигатель</w:t>
              <w:softHyphen/>
              <w:t xml:space="preserve">ных качеств (бег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т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я</w:t>
              <w:softHyphen/>
              <w:t>ча на даль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  <w:lang w:val="en-U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егкоатлетиче</w:t>
              <w:softHyphen/>
              <w:t>ские упражне</w:t>
              <w:softHyphen/>
              <w:t>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организовы</w:t>
              <w:softHyphen/>
              <w:t>вать и прово</w:t>
              <w:softHyphen/>
              <w:t>дить подвижные иг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 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действия 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вига</w:t>
              <w:softHyphen/>
              <w:t>тель</w:t>
              <w:softHyphen/>
              <w:t>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ч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мета</w:t>
              <w:softHyphen/>
              <w:t>ние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стар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ар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й разг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широва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организовывать и пров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движ</w:t>
              <w:softHyphen/>
              <w:t>ные игры-эстафет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ви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взаи</w:t>
              <w:softHyphen/>
              <w:t>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1</w:t>
            </w:r>
            <w:r>
              <w:rPr>
                <w:rFonts w:eastAsia="Calibri" w:cs="Times New Roman" w:ascii="Times New Roman" w:hAnsi="Times New Roman"/>
                <w:color w:val="000000"/>
              </w:rPr>
              <w:t>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lineRule="exact" w:line="257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ыж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длину с разбе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пособом «согну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ог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организовывать и проводить подвиж</w:t>
              <w:softHyphen/>
              <w:t>ные иг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 образц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чителя и по</w:t>
              <w:softHyphen/>
              <w:t>казу лучших уче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оссовая подготовка (10ч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рректировка техники бег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ть легкоатлетические упражнения (бег); технически правильно держать корпус и руки в медленном беге в сочетании с дыхание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г до 3 мин.  Игр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г до 4 мин. Эстафе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 до 5 м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стаф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ительный бег Игр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 Иг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 Иг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</w:rPr>
              <w:t>.10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лительный бег Иг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мерно распределять свои силы для завершения шестиминутного бега; оценивать величину нагрузки (большая, средняя, малая) по частоте пульс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 Контроль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мерно распределять свои силы для завершения шестиминутного бега; оценивать величину нагрузки </w:t>
              <w:br/>
              <w:t xml:space="preserve">(большая, средняя, малая) по частоте пульс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вига</w:t>
              <w:softHyphen/>
              <w:t>тель</w:t>
              <w:softHyphen/>
              <w:t>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чест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6 – минутный бег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 (имитируемой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ижные игры (7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ок и ловля мяча в парах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ехнически правильно вы</w:t>
              <w:softHyphen/>
              <w:t>полнять броски и лов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олей</w:t>
              <w:softHyphen/>
              <w:t>больного мяч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упражн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 образцу учи</w:t>
              <w:softHyphen/>
              <w:t>теля и показу лучших учени</w:t>
              <w:softHyphen/>
              <w:t>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ча мяча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 правила преду</w:t>
              <w:softHyphen/>
              <w:t>преждения травматизма во время заня</w:t>
              <w:softHyphen/>
              <w:t>тий упражне</w:t>
              <w:softHyphen/>
              <w:t>ниями с мяч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7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</w:t>
              <w:softHyphen/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с пода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ехнически правильно выполнять подачу мяча через сетку броском одной рукой из зоны подач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етвер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имнастика (18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О.Т. по гимнастике. О.Р.У. с предмет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ворчески подходить к выполнению упражнений и добиваться достижения конеч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е</w:t>
              <w:softHyphen/>
              <w:t>зульт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 гимнастиче</w:t>
              <w:softHyphen/>
              <w:t>ской стенке. Иг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-творчески подходить к выполнению упражнений и добиваться достиж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</w:t>
              <w:softHyphen/>
              <w:t>неч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езуль</w:t>
              <w:softHyphen/>
              <w:t>т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дъем туловища  из поло</w:t>
              <w:softHyphen/>
              <w:t xml:space="preserve">жения леж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-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еду</w:t>
              <w:softHyphen/>
              <w:t>преждения травматизма во время заня</w:t>
              <w:softHyphen/>
              <w:t>тий физически</w:t>
              <w:softHyphen/>
              <w:t>ми упражне</w:t>
              <w:softHyphen/>
              <w:t>н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рганизовы</w:t>
              <w:softHyphen/>
              <w:t>вать и прово</w:t>
              <w:softHyphen/>
              <w:t>дить подвиж</w:t>
              <w:softHyphen/>
              <w:t>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подъем туло</w:t>
              <w:softHyphen/>
              <w:t>вища за 30 сек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на перекладин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 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</w:t>
              <w:softHyphen/>
              <w:t>полнять пере</w:t>
              <w:softHyphen/>
              <w:t>мах из виса стоя на низкой пе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ади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 вза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и проводить подвиж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на перекладин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в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а поведения и предупреж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равмати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о время заня</w:t>
              <w:softHyphen/>
              <w:t>тий упражне</w:t>
              <w:softHyphen/>
              <w:t>ниями на пере</w:t>
              <w:softHyphen/>
              <w:t>клади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вы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пер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ехн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 выполнять упраж</w:t>
              <w:softHyphen/>
              <w:t>нения 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ере</w:t>
              <w:softHyphen/>
              <w:t>кладин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а пове</w:t>
              <w:softHyphen/>
              <w:t>дения и преду</w:t>
              <w:softHyphen/>
              <w:t>реждения</w:t>
            </w:r>
          </w:p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  <w:lang w:val="en-U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травматизма во время заня</w:t>
              <w:softHyphen/>
              <w:t>тий физическими упражне</w:t>
              <w:softHyphen/>
              <w:t>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дтягивани</w:t>
            </w:r>
            <w:r>
              <w:rPr>
                <w:rFonts w:cs="Times New Roman" w:ascii="Times New Roman" w:hAnsi="Times New Roman"/>
                <w:color w:val="000000"/>
              </w:rPr>
              <w:t>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выполнять упражнения для развития силы и ловк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</w:t>
              <w:softHyphen/>
              <w:t xml:space="preserve">честв (подтягивание на </w:t>
            </w:r>
            <w:r>
              <w:rPr>
                <w:rFonts w:cs="Times New Roman" w:ascii="Times New Roman" w:hAnsi="Times New Roman"/>
                <w:color w:val="000000"/>
              </w:rPr>
              <w:t>перекладине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в равновес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упражнения на гимнастиче</w:t>
              <w:softHyphen/>
              <w:t>ском бревн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тролиро</w:t>
              <w:softHyphen/>
              <w:t>вать осанку при выполнении упражн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в равновес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упражнения для развития равновесия на гимнастиче</w:t>
              <w:softHyphen/>
              <w:t>ском брев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я в равновес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ме</w:t>
              <w:softHyphen/>
              <w:t>нение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выполнять упражнения для развития равновес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 прави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 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ие упражн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</w:t>
              <w:softHyphen/>
              <w:t>ний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ля развит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овкости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ко</w:t>
              <w:softHyphen/>
              <w:t>ордин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1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ие упражн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</w:t>
              <w:softHyphen/>
              <w:t>н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для оцен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и</w:t>
              <w:softHyphen/>
              <w:t>нами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нди</w:t>
              <w:softHyphen/>
              <w:t>виду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звития основных физичес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ч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ие упраж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</w:t>
              <w:softHyphen/>
              <w:t>полнять упраж</w:t>
              <w:softHyphen/>
              <w:t>н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кроба</w:t>
              <w:softHyphen/>
              <w:t>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рганизовы</w:t>
              <w:softHyphen/>
              <w:t>вать и прово</w:t>
              <w:softHyphen/>
              <w:t>дить подвиж</w:t>
              <w:softHyphen/>
              <w:t>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ие упраж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  <w:lang w:val="en-U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характеризо</w:t>
              <w:softHyphen/>
              <w:t>вать физиче</w:t>
              <w:softHyphen/>
              <w:t>скую культуру как средство укрепления здоровья, физи</w:t>
              <w:softHyphen/>
              <w:t>ческого разви</w:t>
              <w:softHyphen/>
              <w:t>тия и физиче</w:t>
              <w:softHyphen/>
              <w:t>ской подготов</w:t>
              <w:softHyphen/>
              <w:t>ки чело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вершенствование упражнений акроб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кор</w:t>
              <w:softHyphen/>
              <w:t>рек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 образцу у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ля и показулучших уче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ий упражнений (комбинация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вершенствование упражнений акроб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  <w:softHyphen/>
              <w:t>в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- организов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рово</w:t>
              <w:softHyphen/>
              <w:t>дить занят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ультур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профилактической направ</w:t>
              <w:softHyphen/>
              <w:t>ленност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ый прыжок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 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 пове</w:t>
              <w:softHyphen/>
              <w:t>дения и преду</w:t>
              <w:softHyphen/>
              <w:t>преждения травмати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прыжках че</w:t>
              <w:softHyphen/>
              <w:t>рез гимнастиче</w:t>
              <w:softHyphen/>
              <w:t>ского коз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рганизовы</w:t>
              <w:softHyphen/>
              <w:t>вать и прово</w:t>
              <w:softHyphen/>
              <w:t>дить подвиж</w:t>
              <w:softHyphen/>
              <w:t>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64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упражнения для развития ловкости и ко</w:t>
              <w:softHyphen/>
              <w:t>ордин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62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ый прыжо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упражнения для развития ловкости и ко</w:t>
              <w:softHyphen/>
              <w:t>ордин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щеразвивающи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пражнения с мячом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мот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с</w:t>
              <w:softHyphen/>
              <w:t>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х</w:t>
              <w:softHyphen/>
              <w:t xml:space="preserve">нику метания мяча пр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</w:t>
              <w:softHyphen/>
              <w:t>полнении упражне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ве</w:t>
              <w:softHyphen/>
              <w:t>дения и предупреждения травматизма во время заня</w:t>
              <w:softHyphen/>
              <w:t>тий физкульту</w:t>
              <w:softHyphen/>
              <w:t>р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ск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набивного мяча на дальность</w:t>
            </w:r>
            <w:r>
              <w:rPr>
                <w:rFonts w:cs="Times New Roman" w:ascii="Times New Roman" w:hAnsi="Times New Roman"/>
                <w:color w:val="000000"/>
              </w:rPr>
              <w:t>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ически правильно выполнять бро</w:t>
              <w:softHyphen/>
              <w:t>ски набивного мяч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 взаи</w:t>
              <w:softHyphen/>
              <w:t>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оски набивного мяча из-за голов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самостоятель</w:t>
              <w:softHyphen/>
              <w:t>но подбирать подводящие упражнения для выполнения броска набив</w:t>
              <w:softHyphen/>
              <w:t>ного мяча из-за голо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 xml:space="preserve">троль двигат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</w:t>
              <w:softHyphen/>
              <w:t>честв (броски набив</w:t>
              <w:softHyphen/>
              <w:t>ного мяч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 четвер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Кроссовая подготовка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Иг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Иг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номер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овые эстаф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номер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овые эстаф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пределять свои силы во время продолжительного бе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ять упражнения по профилактике нарушения оса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в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мерно распределять свои силы для завершения шестиминутного бега; оценивать величину нагрузки </w:t>
              <w:br/>
              <w:t xml:space="preserve">(большая, средняя, малая) по частоте пуль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 Иг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вномерно распределять свои силы для завершения шестиминутного бега; оценивать величину нагрузки (большая, средняя, малая) по частоте пульс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упражнения на развитие физических качеств (силы, быстроты, выносливости); осуществлять быструю ходьбу </w:t>
              <w:br/>
              <w:t>и медленный бег на местности (имитируемо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тельный бе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вершенств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 (имитируемо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Баскетбол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2</w:t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О.Т. по баскетболу. Ведение мяча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 бро</w:t>
              <w:softHyphen/>
              <w:t>сать и ловить мяч при быст</w:t>
              <w:softHyphen/>
              <w:t>ром движ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 пове</w:t>
              <w:softHyphen/>
              <w:t>дения и преду</w:t>
              <w:softHyphen/>
              <w:t>преждения травматизма во время заня</w:t>
              <w:softHyphen/>
              <w:t>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а в кольцо спосо</w:t>
              <w:softHyphen/>
              <w:t xml:space="preserve">бом «снизу» после ведения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спределять свои сил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о время мед</w:t>
              <w:softHyphen/>
              <w:t>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зминочного бег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 выполнять броски мя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кольцо спосо</w:t>
              <w:softHyphen/>
              <w:t>бом «снизу» после 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мяча в кольц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броски мяча в кольцо с пра</w:t>
              <w:softHyphen/>
              <w:t>виль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та</w:t>
              <w:softHyphen/>
              <w:t>новкой р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 пере</w:t>
              <w:softHyphen/>
              <w:t>да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а различными способа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организовы</w:t>
              <w:softHyphen/>
              <w:t>вать и прово</w:t>
              <w:softHyphen/>
              <w:t>дить подвиж</w:t>
              <w:softHyphen/>
              <w:t>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ение мяча в движении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 знани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движение с мя</w:t>
              <w:softHyphen/>
              <w:t>чом с измене</w:t>
              <w:softHyphen/>
              <w:t>нием направле</w:t>
              <w:softHyphen/>
              <w:t>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 взаи</w:t>
              <w:softHyphen/>
              <w:t>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редви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я баскет</w:t>
              <w:softHyphen/>
              <w:t xml:space="preserve">болиста в игр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 вы</w:t>
              <w:softHyphen/>
              <w:t>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во</w:t>
              <w:softHyphen/>
              <w:t>роты на месте с мячом в ру</w:t>
              <w:softHyphen/>
              <w:t>ках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модейст</w:t>
              <w:softHyphen/>
              <w:t>вовать с парт</w:t>
              <w:softHyphen/>
              <w:t>нерами в иг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гра в мини- баскетб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упражнения для развития скорост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иловых кач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ных качеств (подни</w:t>
              <w:softHyphen/>
              <w:t>мание туло</w:t>
              <w:softHyphen/>
              <w:t>вища за 30 с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де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а, переда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мяч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 вы</w:t>
              <w:softHyphen/>
              <w:t>полнять веде</w:t>
              <w:softHyphen/>
              <w:t>ние и броски мяча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модейст</w:t>
              <w:softHyphen/>
              <w:t>вовать с парт</w:t>
              <w:softHyphen/>
              <w:t>нерами в иг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ок мяча одной рукой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броски мяча одной рукой разными спосо</w:t>
              <w:softHyphen/>
              <w:t>б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тролиро</w:t>
              <w:softHyphen/>
              <w:t>вать силу, вы</w:t>
              <w:softHyphen/>
              <w:t>соту и точность бро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</w:rPr>
              <w:t>.03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де</w:t>
              <w:softHyphen/>
              <w:t>ние мяча Иг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ически правильно выполнять ве</w:t>
              <w:softHyphen/>
              <w:t>дение мяча при</w:t>
              <w:softHyphen/>
              <w:t>ставными ша</w:t>
              <w:softHyphen/>
              <w:t>гами ле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правым боком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модейст</w:t>
              <w:softHyphen/>
              <w:t>вовать с парт</w:t>
              <w:softHyphen/>
              <w:t>нерами в иг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ок мяча после 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ехн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 вы</w:t>
              <w:softHyphen/>
              <w:t>полнять ведение мяча с последующ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станов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два ша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бро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яча в корзи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вершенство</w:t>
              <w:softHyphen/>
              <w:t>вание 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я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техничес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ве</w:t>
              <w:softHyphen/>
              <w:t>дение мя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змен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пра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ение и передача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гра в ми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аскетбо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я 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ловко</w:t>
              <w:softHyphen/>
              <w:t>сти и координ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ви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ден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мя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ть упражнения для развития ловкости и ко</w:t>
              <w:softHyphen/>
              <w:t>ордин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ок набивного мяча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вер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кор</w:t>
              <w:softHyphen/>
              <w:t>р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амостоятель</w:t>
              <w:softHyphen/>
              <w:t>но подбир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дводящ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зминки пере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роском набивного мяча из-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оло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вигатель</w:t>
              <w:softHyphen/>
              <w:t>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ч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брос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бивного мяч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технически правильно вы</w:t>
              <w:softHyphen/>
              <w:t>полнять разбег для прыжка в дли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ыж</w:t>
            </w:r>
            <w:r>
              <w:rPr>
                <w:rFonts w:cs="Times New Roman" w:ascii="Times New Roman" w:hAnsi="Times New Roman"/>
                <w:color w:val="000000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 длин</w:t>
            </w:r>
            <w:r>
              <w:rPr>
                <w:rFonts w:cs="Times New Roman" w:ascii="Times New Roman" w:hAnsi="Times New Roman"/>
                <w:color w:val="000000"/>
              </w:rPr>
              <w:t>у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а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</w:t>
              <w:softHyphen/>
              <w:t>ние 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талкиваться без заступа при выполнении прыжка в длину с разбег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ыж</w:t>
            </w:r>
            <w:r>
              <w:rPr>
                <w:rFonts w:cs="Times New Roman" w:ascii="Times New Roman" w:hAnsi="Times New Roman"/>
                <w:color w:val="000000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ин</w:t>
            </w:r>
            <w:r>
              <w:rPr>
                <w:rFonts w:cs="Times New Roman" w:ascii="Times New Roman" w:hAnsi="Times New Roman"/>
                <w:color w:val="000000"/>
              </w:rPr>
              <w:t>у. Игра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ть безопас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</w:t>
              <w:softHyphen/>
              <w:t>землени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ть легкоатлетиче</w:t>
              <w:softHyphen/>
              <w:t xml:space="preserve">ск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пражне</w:t>
              <w:softHyphen/>
              <w:t>ния и добивать</w:t>
              <w:softHyphen/>
              <w:t>ся достижения конеч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е</w:t>
              <w:softHyphen/>
              <w:t>зульта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 взаи</w:t>
              <w:softHyphen/>
              <w:t>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пры</w:t>
              <w:softHyphen/>
              <w:t>жок в длин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раз</w:t>
              <w:softHyphen/>
              <w:t>бег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вити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</w:t>
              <w:softHyphen/>
              <w:t>нослив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стафе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с</w:t>
              <w:softHyphen/>
              <w:t>пределять свои силы во время продолжитель</w:t>
              <w:softHyphen/>
              <w:t>ного бе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з</w:t>
              <w:softHyphen/>
              <w:t>вивать вынос</w:t>
              <w:softHyphen/>
              <w:t>ливость различ</w:t>
              <w:softHyphen/>
              <w:t>ными способа</w:t>
              <w:softHyphen/>
              <w:t>ми и понимать значение этого качества для челове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фе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Весел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р</w:t>
              <w:softHyphen/>
              <w:t>ты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ний,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</w:t>
              <w:softHyphen/>
              <w:t>но организовы</w:t>
              <w:softHyphen/>
              <w:t>вать и прово</w:t>
              <w:softHyphen/>
              <w:t>дить размин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5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стафеты «Весел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р</w:t>
              <w:softHyphen/>
              <w:t>ты»</w:t>
            </w:r>
            <w:r>
              <w:rPr>
                <w:rFonts w:cs="Times New Roman" w:ascii="Times New Roman" w:hAnsi="Times New Roman"/>
                <w:color w:val="000000"/>
              </w:rPr>
              <w:t>. Иг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ний,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</w:t>
              <w:softHyphen/>
              <w:t>но организовы</w:t>
              <w:softHyphen/>
              <w:t>вать и прово</w:t>
              <w:softHyphen/>
              <w:t>дить разминк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стафеты «Веселы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р</w:t>
              <w:softHyphen/>
              <w:t>ты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ний,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</w:t>
              <w:softHyphen/>
              <w:t>но организовы</w:t>
              <w:softHyphen/>
              <w:t>вать и прово</w:t>
              <w:softHyphen/>
              <w:t>дить разминк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стафеты с мяч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гр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ний,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</w:t>
              <w:softHyphen/>
              <w:t>но организовы</w:t>
              <w:softHyphen/>
              <w:t>вать и прово</w:t>
              <w:softHyphen/>
              <w:t>дить разминк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ать прави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заи</w:t>
              <w:softHyphen/>
              <w:t>модейств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игро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ки и ловля мяча. Иг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выполнять броски мяча через сетку и ловить высоко летящий мя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 xml:space="preserve">щий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</w:t>
              <w:softHyphen/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бив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ч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зуче</w:t>
              <w:softHyphen/>
              <w:t>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бив</w:t>
              <w:softHyphen/>
              <w:t>ного мяча из-за голов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соблюдать п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заи</w:t>
              <w:softHyphen/>
              <w:t>модействия с игрок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</w:t>
              <w:softHyphen/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бивн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яч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технически правильно вы</w:t>
              <w:softHyphen/>
              <w:t>полнять бросок набивного мяча из-за голов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 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азви</w:t>
              <w:softHyphen/>
              <w:t>тием двига</w:t>
              <w:softHyphen/>
              <w:t>тельных качеств (броски набивно</w:t>
              <w:softHyphen/>
              <w:t>го мяч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сок малого мяча цель. Игр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 xml:space="preserve">рекция знаний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метать мяч в цель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а</w:t>
              <w:softHyphen/>
              <w:t>вильной поста</w:t>
              <w:softHyphen/>
              <w:t>новкой ру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броски малого мяча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.О.Т. по л/атлетики. Ч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елночный бег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en-US"/>
              </w:rPr>
              <w:t xml:space="preserve">3 х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en-US"/>
              </w:rPr>
              <w:t xml:space="preserve">м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полнять легкоатлетиче</w:t>
              <w:softHyphen/>
              <w:t>ские упражне</w:t>
              <w:softHyphen/>
              <w:t>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облюдать правила пове</w:t>
              <w:softHyphen/>
              <w:t>дения и преду</w:t>
              <w:softHyphen/>
              <w:t>преждения травмати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 прыжках через барье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че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чный бег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высот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уче</w:t>
              <w:softHyphen/>
              <w:t>ние нового мате</w:t>
              <w:softHyphen/>
              <w:t>риал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000000"/>
              </w:rPr>
            </w:pPr>
            <w:r>
              <w:rPr>
                <w:rFonts w:eastAsia="Candara" w:cs="Times New Roman" w:ascii="Times New Roman" w:hAnsi="Times New Roman"/>
                <w:color w:val="000000"/>
                <w:lang w:val="en-US"/>
              </w:rPr>
              <w:t>-выполнять разбег в прыж</w:t>
              <w:softHyphen/>
              <w:t>ках в высоту способом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ndara" w:cs="Times New Roman" w:ascii="Times New Roman" w:hAnsi="Times New Roman"/>
                <w:color w:val="000000"/>
                <w:lang w:val="en-US"/>
              </w:rPr>
              <w:t>«пе</w:t>
              <w:softHyphen/>
              <w:t>решагивание»;</w:t>
            </w:r>
          </w:p>
          <w:p>
            <w:pPr>
              <w:pStyle w:val="Normal"/>
              <w:rPr>
                <w:rFonts w:ascii="Times New Roman" w:hAnsi="Times New Roman" w:eastAsia="Candara" w:cs="Times New Roman"/>
                <w:color w:val="000000"/>
                <w:lang w:val="en-US"/>
              </w:rPr>
            </w:pPr>
            <w:r>
              <w:rPr>
                <w:rFonts w:eastAsia="Candara" w:cs="Times New Roman" w:ascii="Times New Roman" w:hAnsi="Times New Roman"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ndara" w:cs="Times New Roman" w:ascii="Times New Roman" w:hAnsi="Times New Roman"/>
                <w:color w:val="000000"/>
                <w:lang w:val="en-US"/>
              </w:rPr>
              <w:t>выполнять</w:t>
            </w:r>
            <w:r>
              <w:rPr>
                <w:rFonts w:eastAsia="Candara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ndara" w:cs="Times New Roman" w:ascii="Candara" w:hAnsi="Candara"/>
                <w:color w:val="000000"/>
                <w:lang w:val="en-US"/>
              </w:rPr>
              <w:t>организующие строевые команды и при</w:t>
              <w:softHyphen/>
              <w:t>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выс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</w:t>
              <w:softHyphen/>
              <w:t>бини</w:t>
              <w:softHyphen/>
              <w:t>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ylfaen" w:cs="Times New Roman"/>
                <w:color w:val="000000"/>
                <w:lang w:val="en-U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правила пове</w:t>
              <w:softHyphen/>
              <w:t>дения и преду</w:t>
              <w:softHyphen/>
              <w:t>преждения травматизма во время заня</w:t>
              <w:softHyphen/>
              <w:t>тий физически</w:t>
              <w:softHyphen/>
              <w:t>ми упражне</w:t>
              <w:softHyphen/>
              <w:t>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ыжок в высо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выполнять легкоатлетиче</w:t>
              <w:softHyphen/>
              <w:t>ские упражне</w:t>
              <w:softHyphen/>
              <w:t>ния - прыжки в высо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ий старт. Ускорение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мбини рова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соблюдать правила пове</w:t>
              <w:softHyphen/>
              <w:t>дения и преду</w:t>
              <w:softHyphen/>
              <w:t>преждения травматизма во время заня</w:t>
              <w:softHyphen/>
              <w:t>тий физически</w:t>
              <w:softHyphen/>
              <w:t>ми упражне</w:t>
              <w:softHyphen/>
              <w:t>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 на 30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ять легкоатлетические упраж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бег на 30 м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78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осок малого мяч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 даль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соблюдать правила взаи</w:t>
              <w:softHyphen/>
              <w:t>модействия с игроками; -организовы</w:t>
              <w:softHyphen/>
              <w:t>вать и пров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движ</w:t>
              <w:softHyphen/>
              <w:t>ные иг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кущий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яча на даль</w:t>
              <w:softHyphen/>
              <w:t>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>рекция 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метать тен</w:t>
              <w:softHyphen/>
              <w:t>нисный мяч на дальность с правиль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тановк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у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ных качеств (мета</w:t>
              <w:softHyphen/>
              <w:t>ние  мяча на даль</w:t>
              <w:softHyphen/>
              <w:t>ность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ски набивного мяч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и</w:t>
              <w:softHyphen/>
              <w:t>мене</w:t>
              <w:softHyphen/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 и 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контролиро</w:t>
              <w:softHyphen/>
              <w:t>вать нагрузку в процессе вы</w:t>
              <w:softHyphen/>
              <w:t xml:space="preserve">полн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чеб</w:t>
              <w:softHyphen/>
              <w:t>ных зад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ку</w:t>
              <w:softHyphen/>
              <w:t>щ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ег на 30 м. </w:t>
            </w:r>
            <w:r>
              <w:rPr>
                <w:rFonts w:cs="Times New Roman" w:ascii="Times New Roman" w:hAnsi="Times New Roman"/>
                <w:color w:val="000000"/>
              </w:rPr>
              <w:t>Уче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</w:t>
              <w:softHyphen/>
              <w:t>верка и кор</w:t>
              <w:softHyphen/>
              <w:t xml:space="preserve">рекция знаний 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</w:t>
              <w:softHyphen/>
              <w:t>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выполнять бег на 30 метров, используя тех</w:t>
              <w:softHyphen/>
              <w:t xml:space="preserve">ник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артово</w:t>
              <w:softHyphen/>
              <w:t>го ускорения и финиши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softHyphen/>
              <w:t>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</w:t>
              <w:softHyphen/>
              <w:t>троль двига</w:t>
              <w:softHyphen/>
              <w:t>тель</w:t>
              <w:softHyphen/>
              <w:t>ных качеств (бег на 30 м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</w:t>
              <w:softHyphen/>
              <w:t>вер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кор</w:t>
              <w:softHyphen/>
              <w:t>ре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 уме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Times New Roman" w:ascii="Times New Roman" w:hAnsi="Times New Roman"/>
                <w:color w:val="000000"/>
              </w:rPr>
              <w:t>Уметь</w:t>
            </w:r>
            <w:r>
              <w:rPr>
                <w:rFonts w:eastAsia="Sylfae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равномер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вои сил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о время бе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 ускорени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- оценивать величину на</w:t>
              <w:softHyphen/>
              <w:t>грузки по час</w:t>
              <w:softHyphen/>
              <w:t>тоте пуль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н</w:t>
              <w:softHyphen/>
              <w:t>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вига</w:t>
              <w:softHyphen/>
              <w:t>тель</w:t>
              <w:softHyphen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аче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бег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м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</w:rPr>
              <w:t>.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extBody"/>
              <w:widowControl w:val="false"/>
              <w:spacing w:lineRule="exact" w:line="278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45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2115pt">
    <w:name w:val="Основной текст (2) + 11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WW2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20"/>
      <w:szCs w:val="20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"/>
      <w:sz w:val="20"/>
      <w:szCs w:val="20"/>
    </w:rPr>
  </w:style>
  <w:style w:type="character" w:styleId="WW2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115pt">
    <w:name w:val="WW-Основной текст (2) + 11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WW5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8pt">
    <w:name w:val="Колонтитул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Candara7pt0pt">
    <w:name w:val="Подпись к таблице (2) + Candara;7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4"/>
      <w:szCs w:val="14"/>
    </w:rPr>
  </w:style>
  <w:style w:type="character" w:styleId="511pt">
    <w:name w:val="Основной текст (5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9">
    <w:name w:val="Основной текст (9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Candara" w:hAnsi="Candara" w:eastAsia="Candara" w:cs="Candara"/>
      <w:shd w:fill="FFFFFF" w:val="clear"/>
    </w:rPr>
  </w:style>
  <w:style w:type="character" w:styleId="11">
    <w:name w:val="Основной текст (11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Candara" w:hAnsi="Candara" w:eastAsia="Candara" w:cs="Candara"/>
      <w:shd w:fill="FFFFFF" w:val="clear"/>
    </w:rPr>
  </w:style>
  <w:style w:type="character" w:styleId="12ArialNarrow">
    <w:name w:val="Основной текст (12) + Arial Narrow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31">
    <w:name w:val="Основной текст (13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16">
    <w:name w:val="Основной текст (16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7">
    <w:name w:val="Основной текст (17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">
    <w:name w:val="Основной текст (19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>
    <w:name w:val="Основной текст (22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220pt">
    <w:name w:val="Основной текст (22) + 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23">
    <w:name w:val="Основной текст (23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24">
    <w:name w:val="Основной текст (24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 (25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6">
    <w:name w:val="Основной текст (26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8">
    <w:name w:val="Основной текст (28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2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2">
    <w:name w:val="Нижний колонтитул Знак"/>
    <w:qFormat/>
    <w:rPr>
      <w:rFonts w:cs="Times New Roman"/>
      <w:color w:val="000000"/>
      <w:sz w:val="24"/>
      <w:szCs w:val="24"/>
      <w:lang w:val="en-US"/>
    </w:rPr>
  </w:style>
  <w:style w:type="character" w:styleId="Style23">
    <w:name w:val="Верхний колонтитул Знак"/>
    <w:qFormat/>
    <w:rPr>
      <w:rFonts w:cs="Times New Roman"/>
      <w:color w:val="000000"/>
      <w:sz w:val="24"/>
      <w:szCs w:val="24"/>
      <w:lang w:val="en-US"/>
    </w:rPr>
  </w:style>
  <w:style w:type="character" w:styleId="33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8105pt">
    <w:name w:val="Основной текст (8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4">
    <w:name w:val="Основной текст Знак"/>
    <w:qFormat/>
    <w:rPr>
      <w:rFonts w:ascii="Times New Roman" w:hAnsi="Times New Roman" w:eastAsia="Calibri" w:cs="Times New Roman"/>
      <w:sz w:val="22"/>
      <w:szCs w:val="22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 w:before="60" w:after="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b/>
      <w:bCs/>
      <w:smallCaps/>
      <w:spacing w:val="2"/>
      <w:sz w:val="20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exact" w:line="283" w:before="180" w:after="0"/>
      <w:ind w:hanging="22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b/>
      <w:bCs/>
      <w:smallCaps/>
      <w:spacing w:val="2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86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exact" w:line="288" w:before="120" w:after="0"/>
      <w:ind w:firstLine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-1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  <w:ind w:firstLine="340"/>
      <w:jc w:val="both"/>
    </w:pPr>
    <w:rPr>
      <w:rFonts w:ascii="Times New Roman" w:hAnsi="Times New Roman" w:eastAsia="Times New Roman" w:cs="Times New Roman"/>
      <w:b/>
      <w:bCs/>
      <w:i/>
      <w:iCs/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ind w:firstLine="340"/>
      <w:jc w:val="both"/>
    </w:pPr>
    <w:rPr>
      <w:rFonts w:ascii="Times New Roman" w:hAnsi="Times New Roman" w:eastAsia="Times New Roman" w:cs="Times New Roman"/>
      <w:i/>
      <w:iCs/>
      <w:spacing w:val="-2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9"/>
      <w:szCs w:val="9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mallCaps/>
      <w:spacing w:val="2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20"/>
      <w:szCs w:val="20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840" w:after="0"/>
    </w:pPr>
    <w:rPr>
      <w:rFonts w:ascii="Arial Narrow" w:hAnsi="Arial Narrow" w:eastAsia="Arial Narrow" w:cs="Arial Narrow"/>
      <w:color w:val="000000"/>
      <w:sz w:val="11"/>
      <w:szCs w:val="1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9:00Z</dcterms:created>
  <dc:creator>Анастасия</dc:creator>
  <dc:description/>
  <cp:keywords/>
  <dc:language>en-US</dc:language>
  <cp:lastModifiedBy>Захарова Марина Владимировна</cp:lastModifiedBy>
  <cp:lastPrinted>2017-09-15T15:45:00Z</cp:lastPrinted>
  <dcterms:modified xsi:type="dcterms:W3CDTF">2017-09-15T11:50:00Z</dcterms:modified>
  <cp:revision>6</cp:revision>
  <dc:subject/>
  <dc:title/>
</cp:coreProperties>
</file>