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282940" cy="583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2940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en-US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нная рабочая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грамма курса «Английский язык» для обучающихся 6-х классов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оставлена на основе авторско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граммы  УМК «Forward» под редакцией профессора М.В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ербицкой</w:t>
      </w:r>
      <w:r>
        <w:rPr>
          <w:rFonts w:cs="Times New Roman" w:ascii="Times New Roman" w:hAnsi="Times New Roman"/>
          <w:sz w:val="24"/>
          <w:szCs w:val="24"/>
          <w:lang w:eastAsia="en-US"/>
        </w:rPr>
        <w:t>. по английскому  языку для 5 - 9 классов общеобразовательных учреждений, Примерных программ основного общего образования по английскому языку,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стоящая программа по английскому языку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соответствуе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новам Государственного образовательного стандарта основного общего образования и с учётом концепции духовно-нравственного воспитания и планируемых результатов освоения основной образов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ы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нная рабочая программ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назначе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ля учащихся 6а  класса Государственного бюджетного общеобразовательного учреждения «Средняя общеобразовательная школа №210 Центрального района города Санкт-Петербурга и  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. Рабочая программа рассчитана на 102  часа из расчета 3 учебных часа в неделю. При этом в ней предусмотрен резерв свободного времени в размере 10% от общего объема часов для реализации авторских подходов, использования разнообразных форм организации учебного процесса, внедрения современных педагогических</w:t>
      </w:r>
      <w:r>
        <w:rPr>
          <w:rFonts w:cs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нная рабочая программа предполагает организацию учебных занятий с учетом основных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элементов развивающего образов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 уроках создается психологический комфорт с помощью следующих основных условий: уважительного общения, соблюдения учителем и учащимися школьных правил, справедливого отношения учителя к результатам работы учащихся, помощи со стороны учителя учащимся в учебной деятельности, обеспечения учителем минимального успеха учащихся в учебной деятельности, обеспечения выбора учащимися уровня усвоения материала, практической направленности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ворческие задания составляют основу учебной деятельности учащихся с первого до последнего урока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своению подлежит не вся информация, а только теоретические закономерности - общенаучные, общепредметные и тематические по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оретические закономерности не предлагаются учащимся в готовом виде,  а формулируются через существенные признаки учащимися самостоятельно или с помощью учителя в процессе анализа и систематизации научной информации, решения проблем,  проектной и прогнос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ыполнение творческих заданий и работ осуществляется с помощью алгоритмов, часть из которых разрабатывается самими учащимися и в последующей учебной деятельности разв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труктура учебного материала составлена таким образом, что в процессе изучения новых тем происходит развитие основных – общенаучных и общепредметных понятий ранее изученных 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процессе образования учащиеся постепенно осваивают методы научной творческой деятельности, затем технологии и, наконец, самостоятельно проектируют новые технологии творческой деятельности и переносят их из одного предмета в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своение нового метода и технологии творческой деятельности на первом этапе осуществляется в групповой форме, затем через парную работу постепенно переходит в индивидуальную форм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контроль и анализ результатов образования по теме включает в себя не только теоретические закономерности, но и методы и технологии творческой деятельности, а также анализ самого процесса деятельности и ее результатов на эмоциональном, информационном, теоретическом и методологическом уровн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Для реализации познавательной и творческой активности школьника в учебном процессе используются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en-US"/>
        </w:rPr>
        <w:t>современные образовательные технологи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, дающие возможность повышать качество образования, более эффективно использовать учебное время и снижать долю репродуктивной деятельности учащихся за счет снижения времени, отведенного на выполнение домашнего задания. В данной программе примен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облемное обучение (создание   в учебной деятельности  проблемных ситуаций  и организация активной самостоятельной деятельности учащихся по  их разреш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разноуровневое обучение (у учителя появляется возможность помогать слабому, уделять внимание сильному, реализуется желание сильных учащихся быстрее и глубже продвигаться в образован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оектные методы обучения (работа по данной методике дает возможность развивать индивидуальные творческие способности учащихся, более осознанно подходить к профессиональному и социальному самоопредел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исследовательские методы обучения (дает возможность учащимся самостоятельно пополнять свои знания, глубоко вникать в изучаемую проблему и предполагать пути ее реш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хнология использования в обучении игровых методов: ролевых, деловых, и других видов обучающих иг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учение в сотрудничестве (командная, групповая рабо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информационно-коммуникационные технологии (использование электронных методических комплектов, сети Интернет, создание презентац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здоровьесберегающие технологии (использование данных технологий позволяют равномерно во время урока распределять различные виды заданий, чередовать мыслительную деятельность с физминутками, определять время подачи сложного учебного материала, выделять время на проведение самостоятельных работ, нормативно применять ТСО, что дает положительные результаты в обуче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Использование  современных технологий образований дает возможность использовать разнообразные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формы урока</w:t>
      </w:r>
      <w:r>
        <w:rPr>
          <w:rFonts w:cs="Times New Roman" w:ascii="Times New Roman" w:hAnsi="Times New Roman"/>
          <w:sz w:val="24"/>
          <w:szCs w:val="24"/>
        </w:rPr>
        <w:t xml:space="preserve"> (защита проектов, экскурсии,  конференции, деловая игра,  уроки контроля,  презент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 -  6 класс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оммуникативные умения</w:t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Говорение.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Диалогическая речь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Дальнейшее совершенствование диалогической речи при более вариативном содержании и более разнообразном языковом оформлении: умение вести диалоги этикетного характера, диалог-расспрос, диалог- побуждение к действию, диалог-обмен мнениями и комбинированные диалоги,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 xml:space="preserve"> в соответствии с тематикой 6 класса;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Монологическая речь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Дальнейшее развитие и совершенствование связных высказываний с использованием основных коммуникативных типов речи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описание, рассказ и т.д.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NewRomanPSMT;MS Mincho" w:cs="Times New Roman"/>
          <w:b/>
          <w:b/>
          <w:iCs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b/>
          <w:iCs/>
          <w:sz w:val="24"/>
          <w:szCs w:val="24"/>
          <w:lang w:eastAsia="en-US"/>
        </w:rPr>
        <w:t>Обучающийся научится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рассказывать о себе, своей семье, друзьях, школе, своих интересах, планах на будущее; о своем городе/селе, о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давать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краткую  характеристику реальных людей и литературных персонажей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передавать основное содержание прочитанного текста с опорой или без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опоры на текст/ключевые слова/план/вопросы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делать сообщение на заданную тему на основе прочитанного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комментировать факты из прочитанного/прослушанного текста, аргументировать свое отношение к прочитанному/прослушанному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NewRomanPS-ItalicMT;MS Mincho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кратко излагать результаты выполненной проектной работы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NewRomanPS-ItalicMT;MS Mincho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4"/>
          <w:szCs w:val="24"/>
          <w:lang w:eastAsia="en-US"/>
        </w:rPr>
        <w:t>Аудирование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NewRomanPSMT;MS Mincho" w:cs="Times New Roman"/>
          <w:iCs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пониманием воспринимаемого на слух текста)в зависимости от коммуникативной задачи и функционального типа текста, в соответствии с тематикой 6 класса. Жанры текстов: прагматические, научно- популярные, публицистические. Типы текстов: объявление, реклама, сообщение, интервью, инструкция, стихотворение и др. Аудирование с полным пониманием содержания осуществляется на несложных текстах, построенных на полностью знакомом обучающимися языковом материале. 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NewRomanPSMT;MS Mincho" w:cs="Times New Roman"/>
          <w:b/>
          <w:b/>
          <w:iCs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b/>
          <w:iCs/>
          <w:sz w:val="24"/>
          <w:szCs w:val="24"/>
          <w:lang w:eastAsia="en-US"/>
        </w:rPr>
        <w:t>Обучающийся научится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, в соответствии с тематикой 6 класса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выделять основную мысль в воспринимаемом на слух тексте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отделять в тексте, воспринимаемом на слух, главные факты от второстепенных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NewRomanPS-ItalicMT;MS Mincho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4"/>
          <w:szCs w:val="24"/>
          <w:lang w:eastAsia="en-US"/>
        </w:rPr>
        <w:t>Чтение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NewRomanPS-ItalicMT;MS Mincho" w:cs="Times New Roman"/>
          <w:bCs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eastAsia="en-US"/>
        </w:rPr>
        <w:t>Умение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выборочным пониманием нужной или интересующей информации (просмотровое/ поисковое чтение). Жанры текстов : научно-популярные, публицистические, художественные, прагматические. Типы текстов: статья, интервью, рассказ, объявление, рецепт, меню, проспект, реклама, стихотворение и т.д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NewRomanPSMT;MS Mincho" w:cs="Times New Roman"/>
          <w:b/>
          <w:b/>
          <w:iCs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b/>
          <w:iCs/>
          <w:sz w:val="24"/>
          <w:szCs w:val="24"/>
          <w:lang w:eastAsia="en-US"/>
        </w:rPr>
        <w:t>Обучающийся научится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читать и понимать основное содержание несложных аутентичных текстов, содержащих некоторое количество неизученных языковых явлений, в соответствии с тематикой 6 класса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пользоваться сносками и лингвострановедческим справочником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NewRomanPS-ItalicMT;MS Mincho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4"/>
          <w:szCs w:val="24"/>
          <w:lang w:eastAsia="en-US"/>
        </w:rPr>
        <w:t>Письменная речь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eastAsia="en-US"/>
        </w:rPr>
        <w:t>Развитие и совершенствование письменной речи,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 xml:space="preserve"> в соответствии с тематикой 6 класса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NewRomanPSMT;MS Mincho" w:cs="Times New Roman"/>
          <w:b/>
          <w:b/>
          <w:iCs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b/>
          <w:iCs/>
          <w:sz w:val="24"/>
          <w:szCs w:val="24"/>
          <w:lang w:eastAsia="en-US"/>
        </w:rPr>
        <w:t>Обучающийся научится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составлять план/тезисы устного или письменного сообщения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кратко излагать в письменном виде результаты своей проектной деятельности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NewRomanPS-ItalicMT;MS Mincho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писать небольшие письменные высказывания с опорой на образец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NewRomanPS-ItalicMT;MS Mincho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4"/>
          <w:szCs w:val="24"/>
          <w:lang w:eastAsia="en-US"/>
        </w:rPr>
        <w:t>Языковая компетентность (владение языковыми средствами)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NewRomanPS-ItalicMT;MS Mincho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4"/>
          <w:szCs w:val="24"/>
          <w:lang w:eastAsia="en-US"/>
        </w:rPr>
        <w:t>Фонетическая сторона речи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NewRomanPS-ItalicMT;MS Mincho" w:cs="Times New Roman"/>
          <w:bCs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eastAsia="en-US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ловах и фразах, ритмико- интонационные навыки произношения различных типов предложений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NewRomanPSMT;MS Mincho" w:cs="Times New Roman"/>
          <w:b/>
          <w:b/>
          <w:iCs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b/>
          <w:iCs/>
          <w:sz w:val="24"/>
          <w:szCs w:val="24"/>
          <w:lang w:eastAsia="en-US"/>
        </w:rPr>
        <w:t>Обучающийся научится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соблюдать правильное ударение в изученных словах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различать коммуникативные типы предложения по интонации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выражать модальные значения, чувства и эмоции с помощью интонации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различать на слух британские и американские варианты английского языка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NewRomanPS-ItalicMT;MS Mincho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4"/>
          <w:szCs w:val="24"/>
          <w:lang w:eastAsia="en-US"/>
        </w:rPr>
        <w:t>Орфография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NewRomanPSMT;MS Mincho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eastAsia="en-US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NewRomanPSMT;MS Mincho" w:cs="Times New Roman"/>
          <w:i/>
          <w:i/>
          <w:iCs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b/>
          <w:i/>
          <w:iCs/>
          <w:sz w:val="24"/>
          <w:szCs w:val="24"/>
          <w:lang w:eastAsia="en-US"/>
        </w:rPr>
        <w:t>Обучающийся  научится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правильно писать изученные слова в 6 классе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NewRomanPS-ItalicMT;MS Mincho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4"/>
          <w:szCs w:val="24"/>
          <w:lang w:eastAsia="en-US"/>
        </w:rPr>
        <w:t>Лексическая сторона речи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NewRomanPS-ItalicMT;MS Mincho" w:cs="Times New Roman"/>
          <w:bCs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eastAsia="en-US"/>
        </w:rPr>
        <w:t>Овладение лексическими единицами, обслуживающими новые темы, проблемы и ситуации общения в пределах тематики 6 класса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eastAsia="en-US"/>
        </w:rPr>
        <w:t xml:space="preserve">Основные способы словообразования: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bCs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eastAsia="en-US"/>
        </w:rPr>
        <w:t xml:space="preserve">аффиксация: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709" w:hanging="142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eastAsia="en-US"/>
        </w:rPr>
        <w:t>глаголов</w:t>
      </w: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  dis-(disagree), mis-(misunderstand), re- (rewrite); -ize/-ise (organize)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709" w:hanging="142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eastAsia="en-US"/>
        </w:rPr>
        <w:t>существительных</w:t>
      </w: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–sion/- tion (celebration), -ance/ence (performance), - ment (environment), -ity (possibility), - ness (kindness), - ship (friendship), -ist  (optimist), - ing (meeting)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709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eastAsia="en-US"/>
        </w:rPr>
        <w:t>прилагательные</w:t>
      </w: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 un-, im-in, inter, -y, -ly, -ful, -al, -ic, - ian/-an, -ing, -ous, -able/-ible, less, -ve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709" w:hanging="142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eastAsia="en-US"/>
        </w:rPr>
        <w:t xml:space="preserve">наречий </w:t>
      </w: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val="en-US" w:eastAsia="en-US"/>
        </w:rPr>
        <w:t>–ly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709" w:hanging="142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eastAsia="en-US"/>
        </w:rPr>
        <w:t xml:space="preserve">числительные </w:t>
      </w: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val="en-US" w:eastAsia="en-US"/>
        </w:rPr>
        <w:t>- teen, -ty, -th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bCs/>
          <w:iCs/>
          <w:sz w:val="24"/>
          <w:szCs w:val="24"/>
          <w:lang w:val="en-US" w:eastAsia="en-US"/>
        </w:rPr>
      </w:pP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eastAsia="en-US"/>
        </w:rPr>
        <w:t>словосложение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bCs/>
          <w:iCs/>
          <w:sz w:val="24"/>
          <w:szCs w:val="24"/>
          <w:lang w:val="en-US" w:eastAsia="en-US"/>
        </w:rPr>
      </w:pP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eastAsia="en-US"/>
        </w:rPr>
        <w:t>существительное + существительно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bCs/>
          <w:iCs/>
          <w:sz w:val="24"/>
          <w:szCs w:val="24"/>
          <w:lang w:val="en-US" w:eastAsia="en-US"/>
        </w:rPr>
      </w:pP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eastAsia="en-US"/>
        </w:rPr>
        <w:t>прилагательное + прилагательно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bCs/>
          <w:iCs/>
          <w:sz w:val="24"/>
          <w:szCs w:val="24"/>
          <w:lang w:val="en-US" w:eastAsia="en-US"/>
        </w:rPr>
      </w:pP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eastAsia="en-US"/>
        </w:rPr>
        <w:t>прилагательное+ существительное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bCs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eastAsia="en-US"/>
        </w:rPr>
        <w:t>конверсия: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bCs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eastAsia="en-US"/>
        </w:rPr>
        <w:t>образование существительных от неопределенной формы глагола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bCs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eastAsia="en-US"/>
        </w:rPr>
        <w:t>образование существительных от прилагательных.</w:t>
      </w:r>
    </w:p>
    <w:p>
      <w:pPr>
        <w:pStyle w:val="Normal"/>
        <w:autoSpaceDE w:val="false"/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TimesNewRomanPS-ItalicMT;MS Mincho" w:cs="Times New Roman"/>
          <w:bCs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bCs/>
          <w:iCs/>
          <w:sz w:val="24"/>
          <w:szCs w:val="24"/>
          <w:lang w:eastAsia="en-US"/>
        </w:rPr>
        <w:t>Распознавание и использование интернациональных слов. Представление о синонимии, антонимии, лексической сочетаемости, многозначности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NewRomanPSMT;MS Mincho" w:cs="Times New Roman"/>
          <w:b/>
          <w:b/>
          <w:iCs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b/>
          <w:iCs/>
          <w:sz w:val="24"/>
          <w:szCs w:val="24"/>
          <w:lang w:eastAsia="en-US"/>
        </w:rPr>
        <w:t>Обучающийся  научится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узнавать в письменном и звучащем тексте изученные в 6 классе лексические единицы (слова, словосочетания, реплики-клише речевого этикета), в том числе многозначные, в пределах тематики 6 класса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 в том числе многозначные, в пределах тематики 6 класса в соответствии с решаемой коммуникативной задачей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соблюдать существующие в английском языке нормы лексической сочетаемости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6 класса в соответствии с решаемой коммуникативной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задачей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употреблять в речи в нескольких значениях многозначные слова, изученные в пределах тематики 6 класса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находить различия между явлениями синонимии и антонимии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распознавать принадлежность слов к частям речи по определенным признакам (артиклям, аффиксам и др.)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NewRomanPS-ItalicMT;MS Mincho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NewRomanPS-ItalicMT;MS Mincho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b/>
          <w:bCs/>
          <w:iCs/>
          <w:sz w:val="24"/>
          <w:szCs w:val="24"/>
          <w:lang w:eastAsia="en-US"/>
        </w:rPr>
        <w:t>Грамматическая сторона речи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NewRomanPSMT;MS Mincho" w:cs="Times New Roman"/>
          <w:b/>
          <w:b/>
          <w:iCs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b/>
          <w:iCs/>
          <w:sz w:val="24"/>
          <w:szCs w:val="24"/>
          <w:lang w:eastAsia="en-US"/>
        </w:rPr>
        <w:t>Обучающийся научится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распознавать и употреблять в речи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 xml:space="preserve">распространенные простые предложения, в том числе с несколькими обстоятельствами, следующими в определенном порядке (We moved to a new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house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last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year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)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 xml:space="preserve">предложения с начальным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It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 xml:space="preserve"> (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It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’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s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cold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 xml:space="preserve">.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It’s five o’clock. It’s interesting. It’s winter)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предложения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с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начальным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 xml:space="preserve"> There + to be (There are a lot of trees in the park)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сложносочиненные предложения с сочинительными союзами and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 xml:space="preserve">,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but, or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имена существительные в единственном и множественном числе, образованные по правилу, и исключения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имена существительные c определенным/неопределенным/нулевым артиклем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личные, притяжательные, указательные, неопределенные, относительные, вопросительные местоимения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имена прилагательные в положительной, сравнительной и превосходной степени, образованные по правилу, и исключения; а также наречия, выражающие количество (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many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 xml:space="preserve"> /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much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 xml:space="preserve">,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few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 xml:space="preserve"> /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a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few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 xml:space="preserve">,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little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 xml:space="preserve"> /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a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little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)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количественные и порядковые числительные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 xml:space="preserve">глаголы в наиболее употребительных временных формах действительного залога: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Present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Simple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 xml:space="preserve">,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Future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Simple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 xml:space="preserve"> и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Past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Simple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 xml:space="preserve">,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Present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 xml:space="preserve"> и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Past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Continuous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, Present Perfect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глаголы в следующих формах страдательного залога: Present Simple Passive, Past Simple Passive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NewRomanPSMT;MS Mincho" w:cs="Times New Roman"/>
          <w:iCs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 xml:space="preserve">различные грамматические средства для выражения будущего времени: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Simple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Future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 xml:space="preserve">,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to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be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going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to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 xml:space="preserve">,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Present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Continuous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условные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предложения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реального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характера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 xml:space="preserve"> (Conditional I — If I see Jim, I’ll invite him to our school party)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>—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модальные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глаголы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и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их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en-US"/>
        </w:rPr>
        <w:t>эквиваленты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val="en-US" w:eastAsia="en-US"/>
        </w:rPr>
        <w:t xml:space="preserve"> (may, can, be able to, must, have to, should, could)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распознавать сложноподчиненные предложения с придаточными: времени с союзами for, since, during; цели с союзом so that; условия с союзом unless; определительными с союзами who, which, that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распознавать в речи предложения с конструкциями as … as; not so … as; either … or; neither … nor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распознавать в речи условные предложения нереального характера (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en-US" w:eastAsia="en-US"/>
        </w:rPr>
        <w:t>Conditional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en-US" w:eastAsia="en-US"/>
        </w:rPr>
        <w:t>II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 xml:space="preserve"> —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en-US" w:eastAsia="en-US"/>
        </w:rPr>
        <w:t>If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en-US" w:eastAsia="en-US"/>
        </w:rPr>
        <w:t>I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en-US" w:eastAsia="en-US"/>
        </w:rPr>
        <w:t>were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en-US" w:eastAsia="en-US"/>
        </w:rPr>
        <w:t>you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 xml:space="preserve">,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en-US" w:eastAsia="en-US"/>
        </w:rPr>
        <w:t>I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en-US" w:eastAsia="en-US"/>
        </w:rPr>
        <w:t>would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en-US" w:eastAsia="en-US"/>
        </w:rPr>
        <w:t>start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en-US" w:eastAsia="en-US"/>
        </w:rPr>
        <w:t>learning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en-US" w:eastAsia="en-US"/>
        </w:rPr>
        <w:t>French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)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 xml:space="preserve">использовать в речи глаголы во временны́х формах действительного залога: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en-US" w:eastAsia="en-US"/>
        </w:rPr>
        <w:t>Past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en-US" w:eastAsia="en-US"/>
        </w:rPr>
        <w:t>Perfect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 xml:space="preserve">,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en-US" w:eastAsia="en-US"/>
        </w:rPr>
        <w:t>Present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en-US" w:eastAsia="en-US"/>
        </w:rPr>
        <w:t>Perfect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en-US" w:eastAsia="en-US"/>
        </w:rPr>
        <w:t>Continuous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 xml:space="preserve">,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en-US" w:eastAsia="en-US"/>
        </w:rPr>
        <w:t>Future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-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en-US" w:eastAsia="en-US"/>
        </w:rPr>
        <w:t>in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-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en-US" w:eastAsia="en-US"/>
        </w:rPr>
        <w:t>the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-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en-US" w:eastAsia="en-US"/>
        </w:rPr>
        <w:t>Past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употреблять в речи глаголы в формах страдательного залога Future Simple Passive, Present Perfect Passive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  <w:t>распознавать и употреблять в речи модальные глаголы need, shall, might, would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200"/>
        <w:ind w:left="19" w:right="2" w:firstLine="407"/>
        <w:contextualSpacing/>
        <w:jc w:val="both"/>
        <w:rPr>
          <w:rFonts w:ascii="Times New Roman" w:hAnsi="Times New Roman" w:eastAsia="TimesNewRomanPS-ItalicMT;MS Mincho" w:cs="Times New Roman"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200"/>
        <w:ind w:left="19" w:right="2" w:firstLine="407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www.school2100.ru/uroki/elementary/mat.php" \l "m6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Содержание учебного предмета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остра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язык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20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«</w:t>
      </w:r>
      <w:r>
        <w:rPr>
          <w:rFonts w:cs="Times New Roman" w:ascii="Times New Roman" w:hAnsi="Times New Roman"/>
          <w:sz w:val="24"/>
          <w:szCs w:val="24"/>
        </w:rPr>
        <w:t xml:space="preserve"> Приветствия и предст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Приветствие, знакомство с классом. Знакомство с учебником: обсуждение персонажей учеб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«Распорядок дня». Школьные обязанности в разных странах. Жизнь Хогвартов. Каждодневная жизнь. Путешествие во времен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</w:rPr>
        <w:t>Члены семьи</w:t>
      </w:r>
      <w:r>
        <w:rPr>
          <w:rFonts w:cs="Times New Roman" w:ascii="Times New Roman" w:hAnsi="Times New Roman"/>
          <w:sz w:val="24"/>
          <w:szCs w:val="24"/>
        </w:rPr>
        <w:t xml:space="preserve">». Происхождение и национальность. Королевская семь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«Любимые вещи». Профессии. Хобби. Вещи, которые вы любите и не любите делать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«Поговорим о способностях». Способности и таланты. Знаменитые люди с ограниченными возможностями. Жизнь в дикой природе Маугли и Типп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«Жизнь животных». Домашние питомцы. Описание внешности. Московский зоопар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«Открытка из другой страны» Соединенное королевство. Великобритания, Англия. Погод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«Праздники и путешествия». Визит в Лондон. Путешествие в Австралию. Роберт Бернс. Календарь зимних праздни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«Традиции и обычаи еды». Традиционные Британские и Российские блюда. Любимая еда. Рецеп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«Школьные предметы». Школьная жизнь. Образование в России и Британии. Сочинени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«Дома и Дома». Спальни мечты. Виды домов в Англии. Описание домов и комна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«Покупки». Магазины и товары. Школьная форм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«Знаменитые люди». Поговорим о днях рождениях. Леонардо да Винчи. Артур Конан Доиль и Шерлок Холмс. Билл Гейт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«Мир компьютеров». Компьютеры и другие устройства. Правила безопасного интернета. Видео игр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«Смотрим телевизор». Британское телевидение. Телевидение в России. Дети и телевизо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«Мир музыки». Музыка в нашей жизни. Музыка в Британии. Знаменитые композитор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20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20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20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20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20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20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20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20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20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20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6 А класс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2" w:hanging="0"/>
        <w:contextualSpacing/>
        <w:rPr>
          <w:rFonts w:ascii="Times New Roman" w:hAnsi="Times New Roman" w:eastAsia="TimesNewRomanPS-ItalicMT;MS Mincho" w:cs="Times New Roman"/>
          <w:b/>
          <w:b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4470</wp:posOffset>
                </wp:positionV>
                <wp:extent cx="836676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67"/>
                              <w:gridCol w:w="4941"/>
                              <w:gridCol w:w="1309"/>
                              <w:gridCol w:w="4077"/>
                              <w:gridCol w:w="187"/>
                              <w:gridCol w:w="108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. в теме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-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ные виды  учебной 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NewRomanPS-ItalicMT;MS Mincho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-ItalicMT;MS Mincho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1.Приветствия и представлени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NewRomanPS-ItalicMT;MS Mincho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-ItalicMT;MS Mincho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инать, поддерживать и заканчивать разговор. Начинать, вести и заканчивать разговор по телефону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здравлять, выражать пожелания и реагировать на них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ражать благодарность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ыражать согласие/отказ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2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ветствие. Персональные данные. Диалог.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кета с персональными данными. Письмо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етствия и представления.  Чтение с пониманием основного содержания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09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урнал для молодёжи. Чтение с детальным пониманием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урнал для молодёжи. Письмо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дравления по-английски. Чтение с пониманием основного содержани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NewRomanPS-ItalicMT;MS Mincho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-ItalicMT;MS Mincho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NewRomanPS-ItalicMT;MS Mincho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-ItalicMT;MS Mincho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14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NewRomanPS-ItalicMT;MS Mincho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-ItalicMT;MS Mincho"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 Каждодневные дел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ообщать информацию, отвечая на вопросы разных видов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амостоятельно запрашивать информацию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ыражать своё мнение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аждодневные дела. Диалог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9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кольные обязанности в разных странах. Письмо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нь в Гарварде. Чтение с поиском информации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рядок дня. Лексика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рядок дня. Проект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тешествие во времени. Чтение  с детальным пониманием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 Члены семьи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оглашаться/не соглашаться выполнить просьбу. Давать советы. Принимать / не принимать советы партнёра. Приглашать к действию/взаимодействию. Соглашаться  /не соглашаться на предложение партнёра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емья. Лексик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схождение и национальность. Чтение  с детальным пониманием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10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исхождение и националь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рование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левская семья. Чтение с поиском информации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левская семья. Диалог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 Любимые вещи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лушивать сообщения/мнение партнёра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ражать согласие/несогласие с мнением партнёра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ыражать свою точку зрения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10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10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ии. Лексик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юбимые вещи.  Аудирование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бби.  Чтение с пониманием основного содержания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щи, которые вы любите и не любите делать. Диалог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лечения. Говорение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алог культур. Диалог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10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10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влеч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троль навыков чтения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юбимые вещ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11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обби.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говорим о способностях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бщать информацию и выражать своё мнение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прашивать и давать оценку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ысказываться о фактах и событиях, используя основные коммуникативные типы речи (описание, повествование), с опорой на вопросы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ать сообщение на заданную тему на основе прочитанного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давать содержание, основную мысль прочитанного с опорой на текст/план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ражать своё отношение к услышанному/прочитанному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тко излагать результаты выполненной проектной работы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елать презентацию по результатам выполнения проектной работы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собности и таланты. Лексика        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ности и талант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Чтение с детальным пониманием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менитые люди с ограниченными возможностями.  Аудирование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нь в дикой природе Маугли и Типпи. Чтение с пониманием основного содерж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знь в дикой природе Маугли и Типпи.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изнь животных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имать в целом речь учителя по ведению урока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познавать на слух и понимать связное высказывание учителя, одноклассника, построенное на знакомом материале и/или содержащее некоторые незнакомые слова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ть контекстуальную или языковую догадку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ть просьбу повторить для уточнения отдельных деталей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ербально или невербально реагировать на услышанное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ашние питомцы. Лексик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ание внешности. Аудирование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ковский зоопар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Чтение с детальным пониманием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ковский зоопарк. Пись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Открытка из другой страны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имать основное содержание несложных аутентичных текстов в рамках тем, отобранных для основной школы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елять основную мысль в воспринимаемом на слух тексте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борочно понимать необходимую информацию в сообще</w:t>
                                    <w:softHyphen/>
                                    <w:t>ниях прагматического характера с опорой на языковую догадку/контекст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гнорировать неизвестный языковой материал, несуществен</w:t>
                                    <w:softHyphen/>
                                    <w:t>ный для понимания основного содержания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единенное королевство Великобритания. Лексик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единенное королевство Великобрита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Чтение с детальным пониманием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года. Аудирование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я. Монолог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здники и путешествия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тносить графический образ слова с его звуковым образом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блюдать правильное ударение в словах и фразах, интонацию в целом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разительно читать вслух небольшие тексты, содержащие только изученный материал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ходить значение отдельных незнакомых слов в двуязычном словаре учебника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ьзоваться сноскам и лингвострановедческим справочником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исьменная речь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ладеть основными правилами орфографии, написанием наиболее употребительных слов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олнять формуляр, анкету: сообщать о себе основные сведения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исать короткие поздравления с днём рождения, Новым годом, Рождеством и другими праздниками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исать с опорой на образец личное письмо зарубежному другу: сообщать краткие сведения о себе и запрашивать аналогичную информацию о нём, выражать благодарность, извинение, просьбу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зит в Лондон. Диалог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тешествие в Австралию. Лексика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берт Берн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Чтение с детальным пониманием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ендарь зимних праздников. Контроль навыков чтения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Традиции и обычаи еды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нозировать содержание текста на основе заголовка или начала текста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ять тему текста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заглавливать текст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гадываться о значении незнакомых слов по сходству с русским языком, по словообразовательным элементам, по контексту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гнорировать незнакомые слова, не мешающие понимать основное содержание текста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относить графический образ слова с его звуковым образом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авнивать и анализировать буквосочетания и их транскрип</w:t>
                                    <w:softHyphen/>
                                    <w:t>цию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именять основные правила чтения и орфографии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диционные британские  блюда. Контроль навыков аудирования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диционные  российские блюд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Контроль навыков письма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цепты. Проект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цепты. Монолог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Школьные предметы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тать несложные аутентичные тексты разных типов, полно и точно понимая текст на основе его информационной переработки: анализировать смысл отдельных частей текста, переводить отдельные фрагменты текста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заглавливать текст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ражать своё мнение о прочитанном. Воспроизводить слова по транскрипции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личать на слух и адекватно произносить все звуки английского языка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блюдать нормы произношения звуков английского языка при чтении вслух и в устной речи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блюдать правильное ударение в изолированном слове, фразе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зличать коммуникативный тип предложения по его интонации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ьная жизнь.  Диалог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е в России. Чтение с пониманием основного содержани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ьные предметы. Письмо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1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1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е в Британии. Изучающее чтение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е в Британии. Аудирование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Дома и дома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бирать необходимую/интересующую информацию, просмотрев один текст или несколько коротких текстов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спользовать в речи простейшие устойчивые словосочетания, оценочную лексику и речевые клише в соответствии с коммуникативной задачей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Употреблять слова, словосочетания, синонимы, антонимы адекватно ситуации общения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альни мечты. Лексика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домов в Англ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Чтение с детальным пониманием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01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01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01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домов в Англии. Диалог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ание домов и комнат. Ауд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ание домов и комнат. Моноло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.Покупки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знавать простые словообразовательные элементы (суффиксы, префиксы)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познавать принадлежность слова к определённой части речи по суффиксам и префиксам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бирать нужное значение многозначного слова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пираться на языковую догадку в процессе чтения и аудирования (интернациональные слова, слова, образованные путём словосложения)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02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агазины и товар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Лексика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зобретение джинсов. Чтение с детальным пониманием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дежда звезд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илог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2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2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купк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Аудирование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агазины и товары. Чтение с детальным пониманием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Школьная форма в Росс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иалог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Школьная форма в Британ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онолог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тношение к школьнои форм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Аудирование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арки. Чтение с детальным пониманием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агазины в Британии. Полилог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. Знаменитые люди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личать условные предложения реального и нереального характера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потреблять в устных высказываниях и письменных произведениях условные предложения реального и нереального характера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личать типы вопросительных предложений (общий, специальный, альтернативный, разделительный вопросы)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потреблять в устных высказываниях и письменных произведениях все типы вопросительных предложений в </w:t>
                                  </w:r>
                                  <w:r>
                                    <w:rPr>
                                      <w:i/>
                                    </w:rPr>
                                    <w:t>Present/Future/Past Simple Tens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>Present Perfect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>Present Continuous Tense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имать при чтении и на слух сравнительные конструкции и использовать их в рецептивной и продуктивной формах речи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имать при чтении и на слух конструкции с глаголами на</w:t>
                                    <w:br/>
                                    <w:t>-</w:t>
                                  </w:r>
                                  <w:r>
                                    <w:rPr>
                                      <w:i/>
                                    </w:rPr>
                                    <w:t>ing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i/>
                                    </w:rPr>
                                    <w:t>to be going to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i/>
                                    </w:rPr>
                                    <w:t>to love/hate doing sth; to stop talking</w:t>
                                  </w:r>
                                  <w:r>
                                    <w:rPr/>
                                    <w:t>) и употреблять их в устных высказываниях и письменных произведениях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Понимать при чтении и на слух конструкции </w:t>
                                  </w:r>
                                  <w:r>
                                    <w:rPr>
                                      <w:i/>
                                    </w:rPr>
                                    <w:t>to look/feel/be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ни рождения. Лексика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Леонардо да Винчи.  Чтение с детальным пониманием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03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03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03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3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3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ртур Конан Доиль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Аудирование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Шерлок Холм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тение с пониманием основного содержани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ил Г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тс. Контроль навыков чтения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ил Г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тс.  Контроль навыков  аудирования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. Мир компьютеров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нимать при чтении и на слух конструк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us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s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g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us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do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s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ть при чтении и на слух известные глагол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изъявительном наклонении в действительном залоге в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Present/Past/Future Simple Tense, Present/Past Continuous Tense.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мпьютеры и другие уст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тв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онтроль навыков  говорения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мпьютеры и другие уст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тв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ь навыков письма.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авила безопасного поведе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Аудирование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03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идеоигр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зучающее чтение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NewRomanPS-ItalicMT;MS Mincho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-ItalicMT;MS Mincho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NewRomanPS-ItalicMT;MS Mincho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-ItalicMT;MS Mincho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NewRomanPS-ItalicMT;MS Mincho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-ItalicMT;MS Mincho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. Смотрим телевизор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потреблять в устных высказываниях и письменных произведениях глаголы в </w:t>
                                  </w:r>
                                  <w:r>
                                    <w:rPr>
                                      <w:i/>
                                    </w:rPr>
                                    <w:t>Present/Past/Future Simple Tens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>Present/Past Continuous Tense</w:t>
                                  </w:r>
                                  <w:r>
                                    <w:rPr/>
                                    <w:t>, обслуживающие ситуации общения, отобранные для основной школы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нимать при чтении и на слух изученные глаголы в страдательном залоге в </w:t>
                                  </w:r>
                                  <w:r>
                                    <w:rPr>
                                      <w:i/>
                                    </w:rPr>
                                    <w:t>Present/Future/Past Simple Tense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потреблять в устных высказываниях и письменных произведениях глаголы в страдательном залоге в </w:t>
                                  </w:r>
                                  <w:r>
                                    <w:rPr>
                                      <w:i/>
                                    </w:rPr>
                                    <w:t>Present/Future/Past Simple Tense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ражать своё отношение к действию, описываемому с помощью модальных глаголов и их эквивалентов (</w:t>
                                  </w:r>
                                  <w:r>
                                    <w:rPr>
                                      <w:i/>
                                    </w:rPr>
                                    <w:t>can/could/be able to, may/might, must/have to, shall, should, would, need</w:t>
                                  </w:r>
                                  <w:r>
                                    <w:rPr/>
                                    <w:t>)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знавать при чтении и на слух согласование времён в рамках сложного предложения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личать причастия настоящего и прошедшего времени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ывать причастия настоящего (</w:t>
                                  </w:r>
                                  <w:r>
                                    <w:rPr>
                                      <w:i/>
                                    </w:rPr>
                                    <w:t>Participle I</w:t>
                                  </w:r>
                                  <w:r>
                                    <w:rPr/>
                                    <w:t>) и прошед</w:t>
                                    <w:softHyphen/>
                                    <w:t>шего (</w:t>
                                  </w:r>
                                  <w:r>
                                    <w:rPr>
                                      <w:i/>
                                    </w:rPr>
                                    <w:t>Participle II</w:t>
                                  </w:r>
                                  <w:r>
                                    <w:rPr/>
                                    <w:t>) времени с помощью соответствующих правил и употреблять их в рецептивной и продуктивной речи.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Узнавать при чтении и на слух наиболее употребительные фразовые глаголы, обслуживающие ситуации общения, отобранные для основной школы.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04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04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04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4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04</w:t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24c15c12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ританское телевидение. Лексик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ританское телевидение. Говорение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левидение в России. Чтение с детальным пониманием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левидение в Росс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иалог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ти и телевизо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тение с пониманием основного содержани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ти и телевизор. Полилог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.Мир музыки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отреблять в устных высказываниях и письменных произведениях фразовые глаголы, обслуживающие ситуации общения, отобранные для основно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ать существительные с определённым/неопределённым/нулевым артиклем и правильно их употреблять в устных и письменных высказывания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ать неисчисляемые и исчисляемые существительные и правильно употреблять их в реч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в устных высказываниях и письменных произведениях существительные в функции прилагательног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ать степени сравнения прилагательных и наречий, в том числе образованные не по правилам. Образовывать степени сравнения прилагательных и наречий и употреблять их в рецептивной и продуктивн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навать на слух/при чтении и употреблять в уст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казываниях и письменных произведениях лич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имения в именительном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m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 и объектном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m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дежах, а также в абсолютной форме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m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); неопределённые местоим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some, a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 их производные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somebod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anyth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nobod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everyth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 т. д.); возвратные местоимения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mysel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NewRomanPS-ItalicMT;MS Mincho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навать в рецептивной и употреблять в продуктивной речи некоторые наречия времени и образа действия.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NewRomanPS-ItalicMT;MS Mincho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-ItalicMT;MS Mincho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17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узыка в наш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жизн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Диалог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NewRomanPS-ItalicMT;MS Mincho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-ItalicMT;MS Mincho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NewRomanPS-ItalicMT;MS Mincho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-ItalicMT;MS Mincho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19.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NewRomanPS-ItalicMT;MS Mincho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-ItalicMT;MS Mincho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узыка в  жизни люде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тение с пониманием основного содержани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NewRomanPS-ItalicMT;MS Mincho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-ItalicMT;MS Mincho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21.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NewRomanPS-ItalicMT;MS Mincho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-ItalicMT;MS Mincho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оберт Берн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зучающее чтение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NewRomanPS-ItalicMT;MS Mincho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-ItalicMT;MS Mincho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24.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NewRomanPS-ItalicMT;MS Mincho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-ItalicMT;MS Mincho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лияние музык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Аудирование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-ItalicMT;MS Mincho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26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пулярные Британские  групп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зучающее чтение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NewRomanPS-ItalicMT;MS Mincho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-ItalicMT;MS Mincho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2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наменитые Британские  композиторы. Говорение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наменитые  русские композиторы. Чтение с детальным пониманием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узыкальные фестивал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зучающее чтение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алог культур. Ирланд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иалог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узыка в Британ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Аудирование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алог культур. Итал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иалог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люз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 навыков чтения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узыка в Британ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 навыков аудирования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узыка в наш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жизн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Контроль навыков говорения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. Итоги год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оя любимая музыка. Проект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4c15c12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595.3pt;mso-wrap-distance-left:9pt;mso-wrap-distance-right:9pt;mso-wrap-distance-top:0pt;mso-wrap-distance-bottom:0pt;margin-top:-16.1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67"/>
                        <w:gridCol w:w="4941"/>
                        <w:gridCol w:w="1309"/>
                        <w:gridCol w:w="4077"/>
                        <w:gridCol w:w="187"/>
                        <w:gridCol w:w="1087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. в теме</w:t>
                            </w:r>
                          </w:p>
                        </w:tc>
                        <w:tc>
                          <w:tcPr>
                            <w:tcW w:w="4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95" w:leader="none"/>
                              </w:tabs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95" w:leader="none"/>
                              </w:tabs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-во ча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ые виды  учебной деятельности обучающихся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95" w:leader="none"/>
                              </w:tabs>
                              <w:autoSpaceDE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NewRomanPS-ItalicMT;MS Mincho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-ItalicMT;MS Mincho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1.Приветствия и представления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autoSpaceDE w:val="false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NewRomanPS-ItalicMT;MS Mincho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-ItalicMT;MS Mincho"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Начинать, поддерживать и заканчивать разговор. Начинать, вести и заканчивать разговор по телефону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оздравлять, выражать пожелания и реагировать на них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Выражать благодарность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ражать согласие/отказ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2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ветствие. Персональные данные. Диалог.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кета с персональными данными. Письмо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етствия и представления.  Чтение с пониманием основного содержания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09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урнал для молодёжи. Чтение с детальным пониманием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урнал для молодёжи. Письмо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09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дравления по-английски. Чтение с пониманием основного содержания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autoSpaceDE w:val="false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NewRomanPS-ItalicMT;MS Mincho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-ItalicMT;MS Mincho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autoSpaceDE w:val="false"/>
                              <w:spacing w:lineRule="auto" w:line="24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NewRomanPS-ItalicMT;MS Mincho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-ItalicMT;MS Mincho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14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NewRomanPS-ItalicMT;MS Mincho" w:cs="Times New Roman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-ItalicMT;MS Mincho"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 Каждодневные дела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/>
                            </w:pPr>
                            <w:r>
                              <w:rPr/>
                              <w:t>Сообщать информацию, отвечая на вопросы разных видов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rPr/>
                            </w:pPr>
                            <w:r>
                              <w:rPr/>
                              <w:t>Самостоятельно запрашивать информацию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ражать своё мнение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аждодневные дела. Диалог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9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кольные обязанности в разных странах. Письмо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знь в Гарварде. Чтение с поиском информации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док дня. Лексика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док дня. Проект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тешествие во времени. Чтение  с детальным пониманием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 Члены семьи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оглашаться/не соглашаться выполнить просьбу. Давать советы. Принимать / не принимать советы партнёра. Приглашать к действию/взаимодействию. Соглашаться  /не соглашаться на предложение партнёра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емья. Лексика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схождение и национальность. Чтение  с детальным пониманием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10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исхождение и национальност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рование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олевская семья. Чтение с поиском информации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олевская семья. Диалог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 Любимые вещи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Выслушивать сообщения/мнение партнёра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Выражать согласие/несогласие с мнением партнёра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ражать свою точку зрения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10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10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10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ии. Лексика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бимые вещи.  Аудирование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бби.  Чтение с пониманием основного содержания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щи, которые вы любите и не любите делать. Диалог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лечения. Говорение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алог культур. Диалог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10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10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1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влечения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нтроль навыков чтения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бимые вещ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11</w:t>
                            </w:r>
                          </w:p>
                          <w:p>
                            <w:pPr>
                              <w:pStyle w:val="C24c15c12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обби.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говорим о способностях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ообщать информацию и выражать своё мнение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Расспрашивать и давать оценку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сказываться о фактах и событиях, используя основные коммуникативные типы речи (описание, повествование), с опорой на вопросы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елать сообщение на заданную тему на основе прочитанного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ередавать содержание, основную мысль прочитанного с опорой на текст/план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Выражать своё отношение к услышанному/прочитанному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Кратко излагать результаты выполненной проектной работы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елать презентацию по результатам выполнения проектной работы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собности и таланты. Лексика        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ности и таланты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Чтение с детальным пониманием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менитые люди с ограниченными возможностями.  Аудирование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11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знь в дикой природе Маугли и Типпи. Чтение с пониманием основного содерж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1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изнь в дикой природе Маугли и Типпи.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знь животных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онимать в целом речь учителя по ведению урока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Распознавать на слух и понимать связное высказывание учителя, одноклассника, построенное на знакомом материале и/или содержащее некоторые незнакомые слова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Использовать контекстуальную или языковую догадку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Использовать просьбу повторить для уточнения отдельных деталей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ербально или невербально реагировать на услышанное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ашние питомцы. Лексика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11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ание внешности. Аудирование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11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ковский зоопар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тение с детальным пониманием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11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ковский зоопарк. Пись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11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крытка из другой страны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онимать основное содержание несложных аутентичных текстов в рамках тем, отобранных для основной школы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Выделять основную мысль в воспринимаемом на слух тексте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Выборочно понимать необходимую информацию в сообще</w:t>
                              <w:softHyphen/>
                              <w:t>ниях прагматического характера с опорой на языковую догадку/контекст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гнорировать неизвестный языковой материал, несуществен</w:t>
                              <w:softHyphen/>
                              <w:t>ный для понимания основного содержания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единенное королевство Великобритания. Лексика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12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единенное королевство Великобритания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Чтение с детальным пониманием.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12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года. Аудирование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я. Монолог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12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здники и путешествия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оотносить графический образ слова с его звуковым образом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облюдать правильное ударение в словах и фразах, интонацию в целом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Выразительно читать вслух небольшие тексты, содержащие только изученный материал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ходить значение отдельных незнакомых слов в двуязычном словаре учебника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ользоваться сноскам и лингвострановедческим справочником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сьменная речь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Владеть основными правилами орфографии, написанием наиболее употребительных слов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Заполнять формуляр, анкету: сообщать о себе основные сведения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исать короткие поздравления с днём рождения, Новым годом, Рождеством и другими праздниками.</w:t>
                            </w:r>
                          </w:p>
                          <w:p>
                            <w:pPr>
                              <w:pStyle w:val="C24c15c12"/>
                              <w:spacing w:before="28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исать с опорой на образец личное письмо зарубежному другу: сообщать краткие сведения о себе и запрашивать аналогичную информацию о нём, выражать благодарность, извинение, просьбу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зит в Лондон. Диалог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28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12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тешествие в Австралию. Лексика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12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берт Бернс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Чтение с детальным пониманием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12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ендарь зимних праздников. Контроль навыков чтения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12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Традиции и обычаи еды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рогнозировать содержание текста на основе заголовка или начала текста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Определять тему текста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Озаглавливать текст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огадываться о значении незнакомых слов по сходству с русским языком, по словообразовательным элементам, по контексту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Игнорировать незнакомые слова, не мешающие понимать основное содержание текста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относить графический образ слова с его звуковым образом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равнивать и анализировать буквосочетания и их транскрип</w:t>
                              <w:softHyphen/>
                              <w:t>цию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именять основные правила чтения и орфографии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диционные британские  блюда. Контроль навыков аудирования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12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диционные  российские блюда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Контроль навыков письма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12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12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цепты. Проект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цепты. Монолог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Школьные предметы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Читать несложные аутентичные тексты разных типов, полно и точно понимая текст на основе его информационной переработки: анализировать смысл отдельных частей текста, переводить отдельные фрагменты текста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Озаглавливать текст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Выражать своё мнение о прочитанном. Воспроизводить слова по транскрипции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Различать на слух и адекватно произносить все звуки английского языка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облюдать нормы произношения звуков английского языка при чтении вслух и в устной речи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облюдать правильное ударение в изолированном слове, фразе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зличать коммуникативный тип предложения по его интонации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ая жизнь.  Диалог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1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е в России. Чтение с пониманием основного содержания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1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ые предметы. Письмо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1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1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1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е в Британии. Изучающее чтение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е в Британии. Аудирование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Дома и дома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Выбирать необходимую/интересующую информацию, просмотрев один текст или несколько коротких текстов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спользовать в речи простейшие устойчивые словосочетания, оценочную лексику и речевые клише в соответствии с коммуникативной задачей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Употреблять слова, словосочетания, синонимы, антонимы адекватно ситуации общения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альни мечты. Лексика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28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01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домов в Англи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Чтение с детальным пониманием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01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01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01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02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домов в Англии. Диалог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ание домов и комнат. Аудиров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ание домов и комнат. Моноло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.Покупки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Узнавать простые словообразовательные элементы (суффиксы, префиксы)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Распознавать принадлежность слова к определённой части речи по суффиксам и префиксам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Выбирать нужное значение многозначного слова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пираться на языковую догадку в процессе чтения и аудирования (интернациональные слова, слова, образованные путём словосложения).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02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02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агазины и товары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Лексика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зобретение джинсов. Чтение с детальным пониманием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дежда звезд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илог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02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2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2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купк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удирование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агазины и товары. Чтение с детальным пониманием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Школьная форма в Росси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иалог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2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Школьная форма в Британи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онолог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2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тношение к школьнои форм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удирование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2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арки. Чтение с детальным пониманием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2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агазины в Британии. Полилог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02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. Знаменитые люди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Различать условные предложения реального и нереального характера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Употреблять в устных высказываниях и письменных произведениях условные предложения реального и нереального характера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Различать типы вопросительных предложений (общий, специальный, альтернативный, разделительный вопросы)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Употреблять в устных высказываниях и письменных произведениях все типы вопросительных предложений в </w:t>
                            </w:r>
                            <w:r>
                              <w:rPr>
                                <w:i/>
                              </w:rPr>
                              <w:t>Present/Future/Past Simple Tens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Present Perfec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Present Continuous Tens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онимать при чтении и на слух сравнительные конструкции и использовать их в рецептивной и продуктивной формах речи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онимать при чтении и на слух конструкции с глаголами на</w:t>
                              <w:br/>
                              <w:t>-</w:t>
                            </w:r>
                            <w:r>
                              <w:rPr>
                                <w:i/>
                              </w:rPr>
                              <w:t>ing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i/>
                              </w:rPr>
                              <w:t>to be going to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i/>
                              </w:rPr>
                              <w:t>to love/hate doing sth; to stop talking</w:t>
                            </w:r>
                            <w:r>
                              <w:rPr/>
                              <w:t>) и употреблять их в устных высказываниях и письменных произведениях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онимать при чтении и на слух конструкции </w:t>
                            </w:r>
                            <w:r>
                              <w:rPr>
                                <w:i/>
                              </w:rPr>
                              <w:t>to look/feel/be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ни рождения. Лексика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02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Леонардо да Винчи.  Чтение с детальным пониманием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03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03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03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3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3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ртур Конан Доиль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удирование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Шерлок Холм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тение с пониманием основного содержания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ил Г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тс. Контроль навыков чтения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ил Г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тс.  Контроль навыков  аудирования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. Мир компьютеров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нимать при чтении и на слух конструкци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g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use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s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ge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use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doin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s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ть при чтении и на слух известные глагол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изъявительном наклонении в действительном залоге в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Present/Past/Future Simple Tense, Present/Past Continuous Tense.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3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мпьютеры и другие уст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тв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нтроль навыков  говорения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мпьютеры и другие уст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тв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ь навыков письма.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3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авила безопасного поведен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удирование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3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3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03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идеоигры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учающее чтение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NewRomanPS-ItalicMT;MS Mincho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-ItalicMT;MS Mincho"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NewRomanPS-ItalicMT;MS Mincho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-ItalicMT;MS Mincho"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NewRomanPS-ItalicMT;MS Mincho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-ItalicMT;MS Mincho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. Смотрим телевизор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Употреблять в устных высказываниях и письменных произведениях глаголы в </w:t>
                            </w:r>
                            <w:r>
                              <w:rPr>
                                <w:i/>
                              </w:rPr>
                              <w:t>Present/Past/Future Simple Tens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Present/Past Continuous Tense</w:t>
                            </w:r>
                            <w:r>
                              <w:rPr/>
                              <w:t>, обслуживающие ситуации общения, отобранные для основной школы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Понимать при чтении и на слух изученные глаголы в страдательном залоге в </w:t>
                            </w:r>
                            <w:r>
                              <w:rPr>
                                <w:i/>
                              </w:rPr>
                              <w:t>Present/Future/Past Simple Tens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Употреблять в устных высказываниях и письменных произведениях глаголы в страдательном залоге в </w:t>
                            </w:r>
                            <w:r>
                              <w:rPr>
                                <w:i/>
                              </w:rPr>
                              <w:t>Present/Future/Past Simple Tens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Выражать своё отношение к действию, описываемому с помощью модальных глаголов и их эквивалентов (</w:t>
                            </w:r>
                            <w:r>
                              <w:rPr>
                                <w:i/>
                              </w:rPr>
                              <w:t>can/could/be able to, may/might, must/have to, shall, should, would, need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Узнавать при чтении и на слух согласование времён в рамках сложного предложения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Различать причастия настоящего и прошедшего времени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Образовывать причастия настоящего (</w:t>
                            </w:r>
                            <w:r>
                              <w:rPr>
                                <w:i/>
                              </w:rPr>
                              <w:t>Participle I</w:t>
                            </w:r>
                            <w:r>
                              <w:rPr/>
                              <w:t>) и прошед</w:t>
                              <w:softHyphen/>
                              <w:t>шего (</w:t>
                            </w:r>
                            <w:r>
                              <w:rPr>
                                <w:i/>
                              </w:rPr>
                              <w:t>Participle II</w:t>
                            </w:r>
                            <w:r>
                              <w:rPr/>
                              <w:t>) времени с помощью соответствующих правил и употреблять их в рецептивной и продуктивной речи.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Узнавать при чтении и на слух наиболее употребительные фразовые глаголы, обслуживающие ситуации общения, отобранные для основной школы.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04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04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04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4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04</w:t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24c15c12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4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ританское телевидение. Лексика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ританское телевидение. Говорение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левидение в России. Чтение с детальным пониманием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левидение в Росси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иалог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ти и телевизо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тение с пониманием основного содержания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ти и телевизор. Полилог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.Мир музыки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отреблять в устных высказываниях и письменных произведениях фразовые глаголы, обслуживающие ситуации общения, отобранные для основной школ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ать существительные с определённым/неопределённым/нулевым артиклем и правильно их употреблять в устных и письменных высказывания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ать неисчисляемые и исчисляемые существительные и правильно употреблять их в реч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в устных высказываниях и письменных произведениях существительные в функции прилагательног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ать степени сравнения прилагательных и наречий, в том числе образованные не по правилам. Образовывать степени сравнения прилагательных и наречий и употреблять их в рецептивной и продуктивной реч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знавать на слух/при чтении и употреблять в уст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казываниях и письменных произведениях лич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имения в именительном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 и объектном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дежах, а также в абсолютной форме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i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; неопределённые местоимен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some, an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 их производные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somebod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nyth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obod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everyth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 т. д.); возвратные местоимения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ysel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NewRomanPS-ItalicMT;MS Mincho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знавать в рецептивной и употреблять в продуктивной речи некоторые наречия времени и образа действия.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NewRomanPS-ItalicMT;MS Mincho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-ItalicMT;MS Mincho"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17.04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узыка в наш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жизн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Диалог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NewRomanPS-ItalicMT;MS Mincho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-ItalicMT;MS Mincho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TimesNewRomanPS-ItalicMT;MS Mincho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-ItalicMT;MS Mincho"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19.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NewRomanPS-ItalicMT;MS Mincho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-ItalicMT;MS Mincho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узыка в  жизни люде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тение с пониманием основного содержания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TimesNewRomanPS-ItalicMT;MS Mincho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-ItalicMT;MS Mincho"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21.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NewRomanPS-ItalicMT;MS Mincho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-ItalicMT;MS Mincho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оберт Берн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учающее чтение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TimesNewRomanPS-ItalicMT;MS Mincho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-ItalicMT;MS Mincho"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24.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NewRomanPS-ItalicMT;MS Mincho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-ItalicMT;MS Mincho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лияние музык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удирование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-ItalicMT;MS Mincho"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26.04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пулярные Британские  группы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учающее чтение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NewRomanPS-ItalicMT;MS Mincho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-ItalicMT;MS Mincho"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28.04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наменитые Британские  композиторы. Говорение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05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наменитые  русские композиторы. Чтение с детальным пониманием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05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узыкальные фестивал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учающее чтение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05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алог культур. Ирланд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иалог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05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узыка в Британи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удирование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05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алог культур. Итал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иалог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5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Блюз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навыков чтения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5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Музыка в Британи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навыков аудирования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5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узыка в наш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жизни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Контроль навыков говорения.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05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нтрольная работа. Итоги года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оя любимая музыка. Проект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4c15c12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418"/>
        <w:gridCol w:w="2977"/>
      </w:tblGrid>
      <w:tr>
        <w:trPr>
          <w:trHeight w:val="83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тандарт основного образования по иностранному языку Примерная программа основного образования по иностранн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мерные  программы по учебным предметам. Стандарты второго поколения. Москва  «Просвещение» 20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а  Англий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 5-9 классы. М.В. Вербицкая-  Москва:. Вентана-Граф,  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В. Вербиц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Английский язык. Учебник для общеобразовательных организаций- 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нтана-Гра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14 (6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гнитная доска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ональный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 - иллюстратив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лфавит (настенная таб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сса букв и буквосочет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ранскрипционные знаки ( таблиц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Грамматические таблицы к основным разделам грамматического материала, содержащегося в стандарте начального образования по иностранному язы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Наборы тематических картинок в соответствии с тематикой, определенной в стандарте начального образования по иностранному язы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итуационные плакаты (магнитные или иные) с раздаточным материалом по темам: Классная комната, Квартира, Детская комната, Магазин и т.п. (могут быть в цифров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Географическая карта страны изучаемого я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удиозаписи к УМК,  используемые  для изучения иностран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Мультимедийные (цифровые) образовательные ресурсы, соответствующие стандартам обу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2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NewRomanPS-ItalicMT;MS Mincho" w:cs="Times New Roman"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NewRomanPS-ItalicMT;MS Mincho" w:cs="Times New Roman"/>
          <w:iCs/>
          <w:sz w:val="24"/>
          <w:szCs w:val="24"/>
          <w:lang w:eastAsia="en-US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нформационно-методическ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>» для 6 класса состоит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й тет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и для уч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к учебни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к рабочей тет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ител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имерная программа основного общего образования, Москва, 2004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0" w:firstLine="540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ербицкая М.В., Эббс Б., Уорелл Э., Уорд Э.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Английский язык: 6 класс. Учебник для общеобразовательных заведений в 2 частях,  Москва, Вентана-граф,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Pearson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Limited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2014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0" w:firstLine="540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ербицкая М.В., Твердохлебова И.П., Эббс Б., Уорелл Э., Уорд Э.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Английский язык: 6 класс. Рабочая тетрадь к учебнику для общеобразовательных заведений,  Москва, Вентана-граф,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Pearson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Limited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2014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0" w:firstLine="540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рбицка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М.В., Твердохлебова И.П., Эббс Б. и др. Книга для учител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 учебнику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Английск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язык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6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ласс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осква, Вентана-граф,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Pearson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Limited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, 201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удиоприложение к учебни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RWAR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нглийский язык: 6 клас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удиоприложение к рабочей тетрад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RWAR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нглийский язык: 6 клас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280"/>
        <w:ind w:left="0" w:firstLine="540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вторска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ограмма  УМК «Forward» под редакцией профессора М.В. </w:t>
      </w:r>
      <w:r>
        <w:rPr>
          <w:rFonts w:cs="Times New Roman" w:ascii="Times New Roman" w:hAnsi="Times New Roman"/>
          <w:kern w:val="2"/>
          <w:sz w:val="24"/>
          <w:szCs w:val="24"/>
        </w:rPr>
        <w:t>Вербицко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. по английскому  языку для 5 - 9 классов общеобразовательных учреждений, Москва, Вентана-граф,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Pearson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Limited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, 2014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обучающихс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ербицкая М.В., Эббс Б., Уорелл Э., Уорд Э.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Английский язык: 6 класс. Учебник для общеобразовательных заведений в 2 частях,  Москва, Вентана-граф,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Pearson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Limited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2016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0" w:firstLine="540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ербицкая М.В., Твердохлебова И.П., Эббс Б., Уорелл Э., Уорд Э.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Английский язык: 6 класс. Рабочая тетрадь к учебнику для общеобразовательных заведений,  Москва, Вентана-граф,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Pearson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Limited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2016 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eastAsia="Times New Roman"/>
    </w:rPr>
  </w:style>
  <w:style w:type="character" w:styleId="3">
    <w:name w:val=" Знак Знак3"/>
    <w:qFormat/>
    <w:rPr>
      <w:rFonts w:eastAsia="Times New Roman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"/>
    <w:qFormat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38">
    <w:name w:val="Основной текст (3) + 8"/>
    <w:qFormat/>
    <w:rPr>
      <w:rFonts w:ascii="Arial" w:hAnsi="Arial" w:cs="Arial"/>
      <w:b/>
      <w:bCs/>
      <w:sz w:val="17"/>
      <w:szCs w:val="17"/>
      <w:u w:val="none"/>
      <w:shd w:fill="FFFFFF" w:val="clear"/>
    </w:rPr>
  </w:style>
  <w:style w:type="character" w:styleId="21">
    <w:name w:val="Основной текст (2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Exact">
    <w:name w:val="Подпись к таблице Exact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character" w:styleId="33">
    <w:name w:val="Основной текст (3) + Курсив"/>
    <w:qFormat/>
    <w:rPr>
      <w:rFonts w:ascii="Arial" w:hAnsi="Arial" w:cs="Arial"/>
      <w:b/>
      <w:bCs/>
      <w:i/>
      <w:iCs/>
      <w:sz w:val="19"/>
      <w:szCs w:val="19"/>
      <w:u w:val="none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46"/>
      <w:szCs w:val="46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81">
    <w:name w:val="Основной текст (3) + 81"/>
    <w:qFormat/>
    <w:rPr>
      <w:rFonts w:ascii="Arial" w:hAnsi="Arial" w:cs="Arial"/>
      <w:b/>
      <w:bCs/>
      <w:spacing w:val="30"/>
      <w:sz w:val="17"/>
      <w:szCs w:val="17"/>
      <w:u w:val="none"/>
      <w:shd w:fill="FFFFFF" w:val="clear"/>
    </w:rPr>
  </w:style>
  <w:style w:type="character" w:styleId="22">
    <w:name w:val="Заголовок №2_"/>
    <w:qFormat/>
    <w:rPr>
      <w:rFonts w:ascii="Bookman Old Style" w:hAnsi="Bookman Old Style" w:cs="Bookman Old Style"/>
      <w:b/>
      <w:bCs/>
      <w:shd w:fill="FFFFFF" w:val="clear"/>
    </w:rPr>
  </w:style>
  <w:style w:type="character" w:styleId="15">
    <w:name w:val="Основной текст (15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151">
    <w:name w:val="Основной текст (15) + Не курсив"/>
    <w:basedOn w:val="15"/>
    <w:qFormat/>
    <w:rPr/>
  </w:style>
  <w:style w:type="character" w:styleId="111">
    <w:name w:val="Основной текст (11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5">
    <w:name w:val="Основной текст (5)_"/>
    <w:qFormat/>
    <w:rPr>
      <w:rFonts w:ascii="Bookman Old Style" w:hAnsi="Bookman Old Style" w:cs="Bookman Old Style"/>
      <w:b/>
      <w:bCs/>
      <w:i/>
      <w:iCs/>
      <w:sz w:val="19"/>
      <w:szCs w:val="19"/>
      <w:u w:val="none"/>
    </w:rPr>
  </w:style>
  <w:style w:type="character" w:styleId="6">
    <w:name w:val="Основной текст (6)_"/>
    <w:qFormat/>
    <w:rPr>
      <w:rFonts w:ascii="Microsoft Sans Serif" w:hAnsi="Microsoft Sans Serif" w:cs="Microsoft Sans Serif"/>
      <w:i/>
      <w:iCs/>
      <w:sz w:val="18"/>
      <w:szCs w:val="18"/>
      <w:u w:val="non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3">
    <w:name w:val="Основной текст (2) + Не курсив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24c15c12">
    <w:name w:val="c24 c15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240" w:after="240"/>
      <w:ind w:hanging="560"/>
      <w:jc w:val="both"/>
    </w:pPr>
    <w:rPr>
      <w:rFonts w:ascii="Arial" w:hAnsi="Arial" w:eastAsia="Calibri" w:cs="Arial"/>
      <w:b/>
      <w:bCs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Arial" w:hAnsi="Arial" w:eastAsia="Calibri" w:cs="Arial"/>
      <w:b/>
      <w:bCs/>
      <w:sz w:val="17"/>
      <w:szCs w:val="17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Calibri" w:cs="Times New Roman"/>
      <w:spacing w:val="5"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b/>
      <w:bCs/>
      <w:sz w:val="46"/>
      <w:szCs w:val="4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 w:before="0" w:after="0"/>
    </w:pPr>
    <w:rPr>
      <w:rFonts w:ascii="Book Antiqua" w:hAnsi="Book Antiqua" w:cs="Book Antiqua"/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660" w:after="120"/>
      <w:jc w:val="center"/>
      <w:outlineLvl w:val="1"/>
    </w:pPr>
    <w:rPr>
      <w:rFonts w:ascii="Bookman Old Style" w:hAnsi="Bookman Old Style" w:eastAsia="Calibri" w:cs="Bookman Old Style"/>
      <w:b/>
      <w:bCs/>
      <w:sz w:val="20"/>
      <w:szCs w:val="20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259" w:before="0" w:after="0"/>
    </w:pPr>
    <w:rPr>
      <w:rFonts w:ascii="Arial" w:hAnsi="Arial" w:eastAsia="Calibri" w:cs="Arial"/>
      <w:b/>
      <w:bCs/>
      <w:i/>
      <w:iCs/>
      <w:sz w:val="19"/>
      <w:szCs w:val="19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  <w:jc w:val="right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50" w:before="0" w:after="0"/>
      <w:outlineLvl w:val="0"/>
    </w:pPr>
    <w:rPr>
      <w:rFonts w:ascii="Times New Roman" w:hAnsi="Times New Roman" w:eastAsia="Calibri" w:cs="Times New Roman"/>
      <w:b/>
      <w:bCs/>
      <w:sz w:val="19"/>
      <w:szCs w:val="1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03:00Z</dcterms:created>
  <dc:creator>школа</dc:creator>
  <dc:description/>
  <cp:keywords/>
  <dc:language>en-US</dc:language>
  <cp:lastModifiedBy>Elena</cp:lastModifiedBy>
  <cp:lastPrinted>2014-11-29T15:30:00Z</cp:lastPrinted>
  <dcterms:modified xsi:type="dcterms:W3CDTF">2016-09-14T19:50:00Z</dcterms:modified>
  <cp:revision>6</cp:revision>
  <dc:subject/>
  <dc:title>ПОЯСНИТЕЛЬНАЯ ЗАПИСКА</dc:title>
</cp:coreProperties>
</file>