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drawing>
          <wp:inline distT="0" distB="0" distL="0" distR="0">
            <wp:extent cx="5931535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Рабочая  программа  по русскому языку предназначена для обучения учащихся 5 класса общеобразовательных школ и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Учебный план ГБОУ СОШ № 210 Центрального района Санкт-Петербурга – 2016</w:t>
        <w:softHyphen/>
        <w:t>–2017 гг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 xml:space="preserve">Примерная Программа по литературе к учебнику для 5 класса общеобразовательной школы авторов В.Я. Коровиной, В.П. Журавлёва, В.И. Коровина (М. : Просвещение, 2012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b/>
        </w:rPr>
        <w:t>Место курса в базисном учебном план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грамма рассчитана на 3 часа в неделю (согласно учебному плану ГБОУ СОШ № 210 Центрального района Санкт-Петербурга на 2016</w:t>
        <w:softHyphen/>
        <w:t xml:space="preserve">–2017 гг.). При 34 учебных неделях общее количество часов на изучение литературы в 5 классе составит </w:t>
      </w:r>
      <w:r>
        <w:rPr>
          <w:i/>
        </w:rPr>
        <w:t>102</w:t>
      </w:r>
      <w:r>
        <w:rPr/>
        <w:t xml:space="preserve"> часа. </w:t>
      </w:r>
    </w:p>
    <w:p>
      <w:pPr>
        <w:pStyle w:val="Normal"/>
        <w:spacing w:lineRule="auto" w:line="240"/>
        <w:ind w:firstLine="567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 и ориентирована на учебник: Коровина, В. Я.  Литература. 5 класс: Учебник для общеобразовательных учреждений в 2 ч. / В. Я. Коровина, В. П. Журавлёв, В. И. Коровин [и др.]. – М. : Просвещение, 2012.</w:t>
      </w:r>
    </w:p>
    <w:p>
      <w:pPr>
        <w:pStyle w:val="Normal"/>
        <w:spacing w:lineRule="auto" w:line="240"/>
        <w:ind w:firstLine="567"/>
        <w:rPr/>
      </w:pPr>
      <w:r>
        <w:rPr/>
        <w:t>Уроки спланированы с учетом знаний, умений и навыков по предмету, который сформированы у школьников в процессе реализации принципов развивающего обучения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</w:t>
      </w:r>
    </w:p>
    <w:p>
      <w:pPr>
        <w:pStyle w:val="Normal"/>
        <w:spacing w:lineRule="auto" w:line="240"/>
        <w:ind w:firstLine="567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/>
        <w:ind w:firstLine="567"/>
        <w:rPr/>
      </w:pPr>
      <w:r>
        <w:rPr/>
        <w:t>Материал в программе расположен с учетом возрастных возможностей учащихся.</w:t>
      </w:r>
    </w:p>
    <w:p>
      <w:pPr>
        <w:pStyle w:val="Normal"/>
        <w:spacing w:lineRule="auto" w:line="240"/>
        <w:ind w:firstLine="567"/>
        <w:rPr/>
      </w:pPr>
      <w:r>
        <w:rPr/>
        <w:t xml:space="preserve">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Основная литература для учителя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оровина, В. Я.  Литература. 5 класс: Учебник для общеобразовательных учреждений в 2 ч. / В. Я. Коровина, В. П. Журавлёв, В. И. Коровин [и др.]. – М. : Просвещение, 2012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Школьный словарь литературных терминов и понятий. 5–9 кл. / Под ред. М. Б. Ладыгина. – М. : Дрофа, 1995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Аркин,  И. И. Уроки литературы в 5–6 классах: Практическая методика : Кн. для учителя / И. И. Аркин. – М. : Просвещение, 1996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Беломестных, О. Б. Поурочное планирование по литературе. 5 класс / О. Б. Беломестных, М. С. Корнеева, И. В. Золотарёва. – М. : ВАКО, 2002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Беляева, Н. В. Уроки изучения лирики в школе: Теория и практика дифференцированного подхода к учащимся: Книга для учителя литературы / Н.В. Беляева. – М. : Вербум. – М., 2004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Демиденко, Е. Л. Новые контрольные и проверочные работы по литературе. 5–9 классы / Е. Л. Демиденко. – М. : Дрофа, 2007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Ерёмина, О. А. Поурочное планирование по литературе: 5 кл. : Методическое пособие к учебнику-хрестоматии Коровиной В. Я. и др. «Литература. 5 кл.» / О. А. Ерёменко. – М. : Экзамен, 2006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Золотарёва, И. В. Универсальные поурочные разработки по литературе. 5 класс / И. В. Золотарёва, Н. В. Егорова. – Изд. 3-е, исправл. и дополн. – М. : ВАКО, 2005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Иванова, Е. В. Дидактические материалы по литературе: 5 кл.: к учебнику В. Я. Коровиной и др. «Литература. 5 класс» / Е. В. Иванова. – Изд. 4-е, исправл., перераб. и дополн. – М. : Экзамен, 2015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оровина, В. Я. Литература: Методические советы: 5 класс / В. Я. Коровина, И. С. Збарский. – М. : Просвещение, 2006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алганова, Т. А. Литература: Сборник упражнений: 5 класс / Т. А. Калганова. – М. : Просвещение, 2006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олокольцев, Е. Н. Альбом иллюстраций: Литература: 5 класс / Е. Н. Колокольцев. – М. : Просвещение, 2005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Ляшенко, Е. Л. Тесты по литературе: 5 кл.: к учебнику В. Я. Коровиной и др. «Литература. 5 класс» / Е. Л. Ляшенко. – Изд. 4-е, исправл., перераб. и дополн. – М. : Экзамен, 201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Дополнительные информационные ресурсы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Дополнительная литература для учащихся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Коровина, В. Я. Литература: Учебник-хрестоматия для 5 класса: в 2 ч. / В. Я. Коровина [и др.]. – М. : Просвещение, 2012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Коровина, В. Я. Читаем, думаем, спорим … : Дидактический материал по литературе: 5 класс. / В. Я. Коровина [и др.]. – М. : Просвещение, 2011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Альбеткова, Р. И. Учимся читать лирическое произведение / Р. И. Альбеткова. – М. : Дрофа, 2007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Литература: 5 класс : Фонохрестоматия : Электронное учебное пособие на СD-PОМ / Сост. В. Я. Коровина, В. П. Журавлев, В. И. Коровин. – М. : Просвещение, 201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Дополнительные электронные ресурсы для учителя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 – Режим доступа:  http://www.bibliotekar.ru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Образовательный портал «Древнерусская литература». – Режим доступа:  http://www.drevne.ru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Библиотека Гумер – гуманитарные науки (например, литературоведение). – Режим доступа:  http://www.gumer.info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Каталог электронных энциклопедий (ссылки) по разным направлениям. – Режим доступа:  http://www.encyclopedia.ru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 xml:space="preserve"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 – Режим доступа:  </w:t>
      </w:r>
      <w:hyperlink r:id="rId3">
        <w:r>
          <w:rPr>
            <w:rStyle w:val="InternetLink"/>
          </w:rPr>
          <w:t>http://www.litera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Коллекция: русская и зарубежная литература для школы. – Режим доступа:   http://www.litwomen.ru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Электронная библиотека современных литературных журналов России. – Режим доступа:   http://www.russianplanet.ru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Сайт о древней литературе Руси, Востока, Западной Европы; о фольклоре.</w:t>
      </w:r>
      <w:r>
        <w:rPr>
          <w:b/>
        </w:rPr>
        <w:t> </w:t>
      </w:r>
      <w:r>
        <w:rPr/>
        <w:t>Режим доступа:   http://www.russianplanet.ru/filolog/ruslit/index.htm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 xml:space="preserve">Библиотекарь. РУ. – </w:t>
      </w:r>
      <w:r>
        <w:rPr>
          <w:sz w:val="26"/>
          <w:szCs w:val="26"/>
        </w:rPr>
        <w:t>Режим доступа:</w:t>
      </w:r>
      <w:r>
        <w:rPr/>
        <w:t xml:space="preserve">   http://www.bibliotekar.ru/index.htm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Русская литература 18–20 вв. – Режим доступа:   http://www.a4format.ru/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 xml:space="preserve">Большая художественная галерея. – Режим доступа:  </w:t>
      </w:r>
      <w:hyperlink r:id="rId4">
        <w:r>
          <w:rPr>
            <w:rStyle w:val="InternetLink"/>
          </w:rPr>
          <w:t>http://gallerix.ru/</w:t>
        </w:r>
      </w:hyperlink>
    </w:p>
    <w:p>
      <w:pPr>
        <w:pStyle w:val="Normal"/>
        <w:spacing w:lineRule="auto" w:line="240"/>
        <w:ind w:left="1065" w:hanging="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Личностными результатами выпускников основной школы, формируемыми при изучении предмета литература, являются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совершенствование духовно-нравственных  качеств личности, 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  ресурсы и др.).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Метапредметные</w:t>
      </w:r>
      <w:r>
        <w:rPr/>
        <w:t xml:space="preserve"> результаты изучения предмета «Литература» в основной школе проявляются в следующем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умении  понимать  проблему,   выдвигать 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Предметные</w:t>
      </w:r>
      <w:r>
        <w:rPr/>
        <w:t xml:space="preserve"> результаты выпускников основной школы состоят в следующем:</w:t>
      </w:r>
    </w:p>
    <w:p>
      <w:pPr>
        <w:pStyle w:val="Normal"/>
        <w:spacing w:lineRule="auto" w:line="240"/>
        <w:rPr/>
      </w:pPr>
      <w:r>
        <w:rPr/>
        <w:t>1)  в познавательной сфере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онимание ключевых проблем изученных произведений русского фольклора и фольклора других  народов, древнерусской литературы, литературы XVIII в., русских писателей XIX–XX вв., литературы народов России и зарубежной литературы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онимание связи литературных произведений с эпохой их написания, выявление заложенных в них вневременных,  непреходящих  нравственных  ценностей  и  их современного звучания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 одного или нескольких произведен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определение в произведении элементов сюжета, ком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/>
        <w:rPr/>
      </w:pPr>
      <w:r>
        <w:rPr/>
        <w:t>2)  в ценностно-ориентационной сфере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собственная  интерпретация  (в отдельных случаях) изученных литературных произведен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онимание авторской позиции и своего отношения к ней;</w:t>
      </w:r>
    </w:p>
    <w:p>
      <w:pPr>
        <w:pStyle w:val="Normal"/>
        <w:spacing w:lineRule="auto" w:line="240"/>
        <w:rPr/>
      </w:pPr>
      <w:r>
        <w:rPr/>
        <w:t>3)  в коммуникативной сфере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восприятие  на  слух  литературных  произведений разных жанров,  осмысленное чтение и адекватное восприятие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 уметь вести диалог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написание изложений и сочинений на темы, связанные с тематикой, 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/>
        <w:rPr/>
      </w:pPr>
      <w:r>
        <w:rPr/>
        <w:t>4) в эстетической сфере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cs="Times New Roman"/>
        </w:rPr>
        <w:t xml:space="preserve">  </w:t>
      </w:r>
      <w:r>
        <w:rPr/>
        <w:t>понимание русского слова в его эстетической функции,    роли   изобразительно  выразительных   языковых средств в создании художественных  образов литературных произвед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К концу 5 класса учащиеся должны владеть следующими знаниями и умениями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У учащихся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Учащиеся должны </w:t>
      </w: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lineRule="auto" w:line="240"/>
        <w:ind w:firstLine="708"/>
        <w:rPr/>
      </w:pPr>
      <w:r>
        <w:rPr/>
        <w:t xml:space="preserve">Учащиеся должны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подготовить (устно и письменно) краткий, сжатый. Выборочный и подробный пересказы; 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сочинять небольшие произведения фольклорного жанра – сказки, загадки, бас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Контроль и оценивание образовательных достижений учащихся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Оценка </w:t>
      </w:r>
      <w:r>
        <w:rPr>
          <w:i/>
        </w:rPr>
        <w:t>личностных результатов</w:t>
      </w:r>
      <w:r>
        <w:rPr/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 xml:space="preserve">соблюдение норм и правил поведения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прилежание и ответственность за результаты обуче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готовности и способности делать осознанный выбор свое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spacing w:lineRule="auto" w:line="240"/>
        <w:ind w:firstLine="567"/>
        <w:rPr/>
      </w:pPr>
      <w:r>
        <w:rPr/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spacing w:lineRule="auto" w:line="240"/>
        <w:ind w:firstLine="567"/>
        <w:rPr/>
      </w:pPr>
      <w:r>
        <w:rPr/>
        <w:t xml:space="preserve">Оценивание </w:t>
      </w:r>
      <w:r>
        <w:rPr>
          <w:i/>
        </w:rPr>
        <w:t>метапредметных результатов</w:t>
      </w:r>
      <w:r>
        <w:rPr/>
        <w:t xml:space="preserve"> ведется по следующим позициям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пособность к сотрудничеству и коммуникац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пособность к самоорганизации, саморегуляции и рефлексии.</w:t>
      </w:r>
    </w:p>
    <w:p>
      <w:pPr>
        <w:pStyle w:val="Normal"/>
        <w:spacing w:lineRule="auto" w:line="240"/>
        <w:ind w:firstLine="567"/>
        <w:rPr/>
      </w:pPr>
      <w:r>
        <w:rPr/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</w:t>
      </w:r>
    </w:p>
    <w:p>
      <w:pPr>
        <w:pStyle w:val="Normal"/>
        <w:spacing w:lineRule="auto" w:line="240"/>
        <w:ind w:firstLine="567"/>
        <w:rPr/>
      </w:pPr>
      <w:r>
        <w:rPr/>
        <w:t xml:space="preserve">Основным объектом оценки </w:t>
      </w:r>
      <w:r>
        <w:rPr>
          <w:i/>
        </w:rPr>
        <w:t>предметных результатов</w:t>
      </w:r>
      <w:r>
        <w:rPr/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spacing w:lineRule="auto" w:line="240"/>
        <w:ind w:firstLine="567"/>
        <w:rPr/>
      </w:pPr>
      <w:r>
        <w:rPr/>
        <w:t>Основными формами и видами контроля знаний, умений и навыков являются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/>
        <w:ind w:firstLine="567"/>
        <w:rPr/>
      </w:pPr>
      <w:r>
        <w:rPr>
          <w:sz w:val="27"/>
          <w:szCs w:val="27"/>
        </w:rPr>
        <w:t>Оценивание образовательных достижений учащихся по предмету производится в соответствии с Положением о единых требованиях к устной и письменной речи учащихся, к проведению письменных работ, к проверке и ведению тетрадей (Принято педагогическим советом ГБОУ СОШ № 210 Центрального района г. Санкт-Петербурга, протокол № 1 от 30 августа 2016 г.)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Содержание  учебного предмета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ВВЕДЕНИЕ (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УСТНОЕ НАРОДНОЕ ТВОРЧЕСТВО (1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Фольклор. Устное народное творчество (развитие предста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Царевна-лягушка».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«Иван –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Журавль и цапля», «Солдатская шинель» – народное представление о справедливости, добре и зле в сказках о животных и бытовых сказ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ИЗ ДРЕВНЕРУССКОЙ ЛИТЕРАТУРЫ 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Теория литературы. Летопись (начальное представлени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ИЗ ЛИТЕРАТУРЫ XVIII ВЕКА 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Михаил Васильевич Ломоносов</w:t>
      </w:r>
      <w:r>
        <w:rPr/>
        <w:t>. Краткий рассказ о жизни писателя. Ломоносов – ученый, поэт, художник, граждан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Случились вместе два астронома в пиру…» – научные истины в поэтической форме. Юмор стихотв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ЛИТЕРАТУРА XIX ВЕКА (38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Русские ба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Жанр басни. Истоки басенного жанра (</w:t>
      </w:r>
      <w:r>
        <w:rPr>
          <w:i/>
        </w:rPr>
        <w:t>Эзоп, Лафонтен</w:t>
      </w:r>
      <w:r>
        <w:rPr/>
        <w:t>, русские баснописцы XVIII 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Иван Андреевич Крылов</w:t>
      </w:r>
      <w:r>
        <w:rPr/>
        <w:t>.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Василий Андреевич Жуковский</w:t>
      </w:r>
      <w:r>
        <w:rPr/>
        <w:t>. Краткий рассказ о поэ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Спящая царевна». Сходные и различные черты сказки В.А. Жуковского и народной сказки. Герои литературной сказки, особенности сю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Кубок». Благородство и жестокость. Герои балл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Баллада (начальное предст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Стихотворение «Няне» –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У лукоморья дуб зеленый…». Пролог к поэме «Руслан и Людмила» –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Сказка о мертвой царевне и семи богатырях» –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Антоний Погорельский</w:t>
      </w:r>
      <w:r>
        <w:rPr/>
        <w:t>. «Черная курица,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Михаил Юрьевич Лермонтов</w:t>
      </w:r>
      <w:r>
        <w:rPr/>
        <w:t xml:space="preserve">. Краткий рассказ о поэ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Бородино» –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Николай Васильевич Гоголь</w:t>
      </w:r>
      <w:r>
        <w:rPr/>
        <w:t xml:space="preserve">. Краткий рассказ о писат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Заколдованное место» –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«Ночь перед Рождеством».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Фантастика (развитие представлений). Юмор (развитие предста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Николай Алексеевич Некрасов</w:t>
      </w:r>
      <w:r>
        <w:rPr/>
        <w:t>. Краткий рассказ о поэ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На Волге». 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Есть женщины в русских селеньях…». Поэтический образ русской женщ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Эпитет (развитие предста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Иван Сергеевич Тургене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Муму» –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Афанасий Афанасьевич Фет</w:t>
      </w:r>
      <w:r>
        <w:rPr/>
        <w:t>. Краткий рассказ о поэте. Стихотворение «Весенний дождь» –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Лев Николаевич Толстой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Сравнение (развитие представлений). Сюжет (начальное предст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Хирургия» –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ПОЭТЫ XIX ВЕКА О РОДИНЕ И РОДНОЙ ПРИРОДЕ (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Ф.И. Тютчев</w:t>
      </w:r>
      <w:r>
        <w:rPr/>
        <w:t xml:space="preserve"> «Зима недаром злится», «Как весел грохот летних бурь», «Есть в осени первоначальной»; </w:t>
      </w:r>
      <w:r>
        <w:rPr>
          <w:i/>
        </w:rPr>
        <w:t>А.Н. Плещеев</w:t>
      </w:r>
      <w:r>
        <w:rPr/>
        <w:t xml:space="preserve"> «Весна», </w:t>
      </w:r>
      <w:r>
        <w:rPr>
          <w:i/>
        </w:rPr>
        <w:t>И.С. Никитин</w:t>
      </w:r>
      <w:r>
        <w:rPr/>
        <w:t xml:space="preserve"> «Утро», «Зимняя ночь в деревне»; </w:t>
      </w:r>
      <w:r>
        <w:rPr>
          <w:i/>
        </w:rPr>
        <w:t>А.Н. Майков</w:t>
      </w:r>
      <w:r>
        <w:rPr/>
        <w:t xml:space="preserve"> «Ласточки»; </w:t>
      </w:r>
      <w:r>
        <w:rPr>
          <w:i/>
        </w:rPr>
        <w:t>И.З. Суриков</w:t>
      </w:r>
      <w:r>
        <w:rPr/>
        <w:t xml:space="preserve"> «Зима». Выразительное чтение наизусть стихотворений (по выбору учителя и уча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РУССКАЯ ЛИТЕРАТУРА XX ВЕКА (2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Иван Алексеевич Бунин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Сергей Александрович Есенин</w:t>
      </w:r>
      <w:r>
        <w:rPr/>
        <w:t>. Рассказ о поэте. Стихотворение «Я покинул родимый дом…», «Низкий дом с голубыми ставнями…» –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Павел Петрович Бажов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Самуил Яковлевич Маршак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Двенадцать месяцев» –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Драма как род литературы (начальное представление).   Пьеса-сказ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Фантастика в литературном произведении (развитие предста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Васюткино озеро». Бесстрашие, терпение, любовь к природе и ее понимание, находчивость в экстремальных обстоятельствах. Поведение героя в лесу. 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ПОЭТЫ О ВОВ (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 xml:space="preserve">Теория литературы. Автобиографичность литературного произведения (начальное представление).  «Ради жизни на Земле…». Стихотворные произведения о войне. Патриотические подвиги в годы Великой Отечественной войны. </w:t>
      </w:r>
      <w:r>
        <w:rPr>
          <w:i/>
        </w:rPr>
        <w:t>К.М. Симонов</w:t>
      </w:r>
      <w:r>
        <w:rPr/>
        <w:t xml:space="preserve"> «Майор привез мальчишку на лафете»; </w:t>
      </w:r>
      <w:r>
        <w:rPr>
          <w:i/>
        </w:rPr>
        <w:t>А.Т. Твардовский</w:t>
      </w:r>
      <w:r>
        <w:rPr/>
        <w:t xml:space="preserve"> «Рассказ танкист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ПИСАТЕЛИ И ПОЭТЫ XX в. О РОДИНЕ (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 xml:space="preserve">И.А. Бунин </w:t>
      </w:r>
      <w:r>
        <w:rPr/>
        <w:t xml:space="preserve">«Помню долгий зимний вечер…»; </w:t>
      </w:r>
      <w:r>
        <w:rPr>
          <w:i/>
        </w:rPr>
        <w:t xml:space="preserve">А.А. Прокофьев </w:t>
      </w:r>
      <w:r>
        <w:rPr/>
        <w:t xml:space="preserve">«Аленушка»; </w:t>
      </w:r>
      <w:r>
        <w:rPr>
          <w:i/>
        </w:rPr>
        <w:t xml:space="preserve">Д.Б. Кедрин </w:t>
      </w:r>
      <w:r>
        <w:rPr/>
        <w:t xml:space="preserve">«Аленушка»; </w:t>
      </w:r>
      <w:r>
        <w:rPr>
          <w:i/>
        </w:rPr>
        <w:t xml:space="preserve">Н.М. Рубцов </w:t>
      </w:r>
      <w:r>
        <w:rPr/>
        <w:t xml:space="preserve">«Родная деревня»; </w:t>
      </w:r>
      <w:r>
        <w:rPr>
          <w:i/>
        </w:rPr>
        <w:t>Дон Аминадо</w:t>
      </w:r>
      <w:r>
        <w:rPr/>
        <w:t xml:space="preserve">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ПИСАТЕЛИ УЛЫБАЮТСЯ (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Саша Черный</w:t>
      </w:r>
      <w:r>
        <w:rPr/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Юмор (развитие пон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ЗАРУБЕЖНАЯ ЛИТЕРАТУРА (8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Вересковый мед». Подвиг героя во имя сохранения традиций пред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Баллада (развитие предста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Даниэль Дефо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Ханс Кристиан Андерсен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Снежная королева».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Теория литературы. Художественная деталь (начальные предста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Марк Твен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i/>
        </w:rPr>
        <w:t>Джек Лондон</w:t>
      </w:r>
      <w:r>
        <w:rPr/>
        <w:t>. Краткий рассказ о писа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rPr/>
      </w:pPr>
      <w:r>
        <w:rPr/>
        <w:t>«Сказание о Кише» –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/>
        <w:t>ПОВТОРЕНИЕ ИЗУЧЕННОГО В 5 КЛАССЕ (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Style w:val="2"/>
          <w:caps/>
        </w:rPr>
      </w:pPr>
      <w:r>
        <w:rPr>
          <w:rStyle w:val="2"/>
          <w:caps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Style w:val="2"/>
          <w:caps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3827"/>
        <w:gridCol w:w="2268"/>
        <w:gridCol w:w="1276"/>
        <w:gridCol w:w="992"/>
        <w:gridCol w:w="993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  <w:lang w:eastAsia="ar-SA"/>
              </w:rPr>
              <w:t>уро-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Планируемые результат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Виды и 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Дата (пл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Дата (факт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Освоение предметных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i/>
                <w:szCs w:val="28"/>
                <w:lang w:eastAsia="ar-SA"/>
              </w:rPr>
              <w:t>Введение 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Введение. Роль книги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, что такое художественная и учебная литература, структурные элементы учебной книги; понимание значения книги, ее роль в жизни человека и общества, особенности литературы как учебного предмета и вида искусства, значения предисловия, послесловия, оглавления, сносок; умение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вершенствуем свою речь. Задание 1 стр. 6. Творч. задание:  Совершенствуем свою речь. Задание 4 стр. 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  <w:lang w:eastAsia="ar-SA"/>
              </w:rPr>
              <w:t>Устное народное творчество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Русский фольклор. Малые жанры фольклора.</w:t>
            </w:r>
            <w:r>
              <w:rPr>
                <w:rFonts w:cs="Times New Roman"/>
                <w:szCs w:val="28"/>
              </w:rPr>
              <w:t xml:space="preserve"> Детский фолькл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малых жанров фольклора: пословиц, поговорок, загадок; понимание языка произведений УНТ (сжатость и мудрость народной речи), многозначности смысла пословиц и поговорок, умение объяснять смысл прямой и аллегорический; понимать, как собирают фольклор, почему он не исчез с появлением письменной литературы;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жанров детского фольклора; понимание принципов построения или создания произведений каждого жанра; умение объяснить принадлежность конкретного текста к определенному жанру, самостоятельно создать считалку, небылицу, зага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;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 Создание считалок, небылиц, загадок; анализ текстов всех жанров детского фолькл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Написа-ние рассказа или статьи по одному из преложенных заголов-ков. Творч. задание: приду-мать несколько заг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казка как особый жанр фолькл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жанровых особенностей, видов сказок; традиционных персонажей волшебных сказок, присказок-небылиц, характерные для сказок обороты речи (постоянные эпитеты, сказочные зачины и концовки); понимание особенностей народных сказок, особенности сказывания, мастерства сказителей; знание известных русских исполнителей УНТ, собирателей сказок; умение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и составление плана статьи учебника; ответы на вопросы, сказывание, работа с кратким словарем литературоведческих терминов; сопоставление текстов с иллюстр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ть конспект, записан-ный на уроке, основные терм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«Царевна-лягушка» – встреча с волшебной сказ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, к какому виду сказок относится сказка «Царевна-лягушка»; понимание общего движения сюжета, идеи сказки и характеров ее героев; умение художественного пересказа, умение находить отличия в вариантах сказки; 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Дочитать сказку стр. 13–2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родная мораль в характерах и поступках герое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героев сказки; умение формулировать мораль сказки, находить отраженные в ней народные идеалы, развивать воображение, мотивировать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, выборочный   пересказ,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е 1 стр. 26. Творч. задание: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ван-царевич – победитель. Животные-помощник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тайны сказочной поэтики, народной мудрости, переданной в сказке, как совокупности художественных приемов и изобразительно-выразительных средств, которые помогают раскрыть и воплотить замысел сказки; характеров героев; представле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Пересказ с изменением лица рассказчика; чтение по ролям, создание собственных рассказов о сказочных героях; сопоставление иллюстраций художников с текстами сказки; ответы на вопро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е стр. 27–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 xml:space="preserve">Формулы волшебной сказки и ее поэти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тайны сказочной поэтики, народной мудрости, переданной в сказке, как совокупности художественных приемов и изобразительно-выразительных средств; умение находить отличия в вариантах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ересказ сказки, сообщение учащихся о художниках, беседа, чтение статьи учебника, наблюдение над языком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 читать сказку стр. 28–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, к какому виду сказок относится сказка «Иван – крестьянский сын и чудо-юдо»; умение видеть жанровые признаки волшебной сказки и пересказывать ее фраг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ставление плана характеристики сказочного героя и рассказ о нём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богаща-ем свою речь. Задание стр. 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енности сюжета сказки. Тема мирного труда и защиты родной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собенностей сюжета сказки; умение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ересказ, беседа по содержанию, составление плана сказки,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р. 40 читать. Задание 3 стр. 42. Творч. задание: иллюстрация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казка о животных «Журавль и цапл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жанровых особен-ностей сказки о животных; умение объяснять отличие сказки о животных (животные не помощники, а главные герои) от волшебной. Умение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смысление сюжета сказок, ответы на вопросы; чтение по ролям; сопоставление сказок о животных с волшебными сказками.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>Устное рецензирование вы-разительного чтения одноклассников, чтения акт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р. 42–43 читать. Задание 5 стр. 44. Творч. задание: составитькроссворд по изучен-ным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ытовая сказка «Солдатская шин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иносказательного смысла бытовых сказок (сюжеты, реальная основа); умение объяснять отличие сказки о животных (животные не помощники, а главные герои) и бытовой сказки (отражен быт), повседневная жизнь) от волшебной. Различение видов сказок. Навыки исследования текста с опорой не только на информацию, но и жанр, композицию, выразительны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Выразительное чтение сказки по ролям и её пересказ от липа героя. Прослушивание звукозаписи сказки в актёрском испол-нении (фоно-хрестоматия). Устное рецензи-рование вырази-тельного чтения одноклассников, чтения актё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богаща-ем свою речь. Вопросы и задания стр. 46. Творч. задание: проект «Худож-ники-иллюстраторы сказ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 xml:space="preserve">Викторина «Русские народные сказ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создавать устные и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Выполнение тестовых заданий открытого и закрытого характера, защита проектов. Устные и письменные ответы на проблемные вопро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Нравственная оценка героев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чине-ние сказки (жанр на выбор из изучен-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Древнерусская литература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зникновение древнерус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Повесть временных л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определения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летопись</w:t>
            </w:r>
            <w:r>
              <w:rPr>
                <w:rFonts w:cs="Times New Roman"/>
                <w:sz w:val="24"/>
                <w:szCs w:val="24"/>
                <w:lang w:eastAsia="ar-SA"/>
              </w:rPr>
              <w:t>; понимание, когда возникла древнерусская литература; основной мысли «Повести временных лет», одной из ее частей «Подвиг отрока…»; умение коротко передать содержание статьи учебника, объяснять жанровые особенности летописи (краткость, напевность, отношение автора к геро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, чтение художественного текста и его полноценное восприятие; ответы на вопросы; чтение по ролям. Составление толкового словарика незнакомых слов из древнерусских лето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конспек-та. Стр. 48–50 перечи-тать. Творч. задание: сообще-ние о первых летопис-цах (Никон, Нестор, Силь-вест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Подвиг отрока-киевлянина и хитрость воеводы Претича».  Отзвуки фольклора в лет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пределять черты фольклора в летописи, сопоставлять текст с репродукциями 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Формирование уважительного отношения к истории и культуре славянских народов (наших пред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Характеристика героев летописного сюжета. Обсуж-дение произве-дений изобрази-тельного искусства на летописные сюж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Размышляем о героях…» письмен-ный ответ на вопрос задания 2 стр. 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Литература 18 века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В. Ломоносов – учёный, поэт, художник, граждан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значимости личности М.В. Ломоносова, смыслом жизни которого было «утверждение наук в отечестве»; знание определения теоретико-литературных понятий: роды литературы (эпос, лирика, драма), литературных жанров; умение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; ответы на вопросы; выразительное чтение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 стихотво-рения стр. 55, выучить теоретический материал стр. 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ды и жанры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распознавать род, к которому относится художественный текст, выразительно читать стихотворение, извлекать необходимую информацию из прослушанного или прочитанного текста, анализировать стихотвор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 стихотворения. Поиск незнакомых слов и определение их значений с помощью словарей и справочной литературы. Устные ответы на вопросы. Участие в коллективном диалоге. Поиск в стихотворении юмористических элементов. Чтение и обсуждение стать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-вить сооб-щения о русских баснописцах (Эзопе, Сумарокове, Лафонте-не, Майкове, Хемни-це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Литература 19 века (37 ч +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сня как литературный жанр. Русские басн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жанровых особенностей басни, определений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басня, мораль, аллегория, олицетворение</w:t>
            </w:r>
            <w:r>
              <w:rPr>
                <w:rFonts w:cs="Times New Roman"/>
                <w:sz w:val="24"/>
                <w:szCs w:val="24"/>
                <w:lang w:eastAsia="ar-SA"/>
              </w:rPr>
              <w:t>, истоков басенного жанра; умение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; выступление с сообщениями о баснописцах; чтение по ролям басен, сравнение басни и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ть конспект статьи учебника (стр. 57). Задание 2 стр. 59. Творч. задание: краткий рассказ о событиях 18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А. Крылов. Слово о баснописце. Басня «Волк на псар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содержания прочитанного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 Выявление особенностей басенного жанра (поучительный характер басен, герои, композиция, особенности языка и стих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. Комментирование исторического содержания ба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е «Обогащаем свою речь». Стр. 62–6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А. Крылов. Басни «Свинья под дуб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, что высмеивает И.А. Крылов в баснях, их общей интонации, их смысла, умение находить аллегорию, мораль, объяснять их, использовать поговорки, пословицы, афоризмы из басен Крылова в речи; умение устанавливать ассоциативные связи с произведениями живописи, сопоставлять басни И.А. Крылова с баснями други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редставление инсценировок по басням Крылова и рецензирование вы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Любую басню прочесть вырази-тельно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А. Крылов. Басни «Ворона и Лис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, что высмеивает И.А. Крылов в баснях, их общей интонации, их смысла, умение находить аллегорию, мораль, объяснять их, использовать поговорки, пословицы, афоризмы из басен Крылова в речи; умение устанавливать ассоциативные связи с произведениями живописи, сопоставлять басни И.А. Крылова с баснями други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Размышляем о прочитанном». Задание 3 стр. 67. Творч. задание: проект стр. 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.А. Жуковский – сказочник. Сказка «Спящая царев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ведений о поэте, истории создания сказки, сюжета и героев; умение сопоставлять литера-турную и фольклорную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оэте, чтение сказки, восприятие художественного произведения; ответы на вопросы; сопоставление сюжета и героев народной сказки и сказки В.А. Жу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В.А. Жу-ковском. Дочитать сказку (стр. 71–8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«Спящая царевна». Сходные и различные черты сказки В.А. Жуковского и народн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южета и героев литературной сказки; понимать отличие сказки литературной от народной; умение сопоставлять литературную и фольклорную сказки, выявлять общее и разли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казки, ответы на вопросы, сопоставление сказки народной и литературной, выявление общих и отличительных че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вырази-тельно стр. 84–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Баллада В.А. Жуковского «Ку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истории создания баллады, определения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баллада</w:t>
            </w:r>
            <w:r>
              <w:rPr>
                <w:rFonts w:cs="Times New Roman"/>
                <w:sz w:val="24"/>
                <w:szCs w:val="24"/>
                <w:lang w:eastAsia="ar-SA"/>
              </w:rPr>
              <w:t>, ее жанровых особенностей; понимание поступков героев, умение определять реальные события и фантастические, отношение автора к героям; выразительно читать балл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исьменная харак-теристика пажа с аргум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стр. 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С. Пушкин. Слово о поэте. Стихотворение «Ня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ведений о детстве и детских впечатлениях поэта, о влиянии на него сказок няни; умение 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и полноценное восприятие художественного текста; выразительное чтение, устное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ихотворение наизусть (стр. 92–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стр. 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«У лукоморья…» – пролог к поэме «Руслан и Людмила» – собирательная картина сюжетов, образов и событий народных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 лицейских и детских годах жизни писателя, поэтических средств худо-жественной выразительности, основного содержания поэмы «Руслан и Людмила», умение определять роль пролога в поэме и понимать идею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учебных текстов, понимание и интегрирование информации в имеющийся запас знаний, преобразование, структурирование, воспроизведение и применение с учетом решаем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-вить вырази-тельное чтение пролога (стр. 95 задание 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С. Пушкин. «Сказка о мертвой царевне и о семи богатырях». Борьба добрых и злых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истории рождения сюжета сказки, особенностей стихотворной сказки; понимание системы образов, основных мотивов (добро и зло, противостояние красоты внешней и красоты душевной); умение отбирать материал для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казку (стр. 95–10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ихотворная и прозаическая речь. Ритм, рифма, стро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определения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ритм, рифм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(перекрестная, парная, опоясывающая)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трофа</w:t>
            </w:r>
            <w:r>
              <w:rPr>
                <w:rFonts w:cs="Times New Roman"/>
                <w:sz w:val="24"/>
                <w:szCs w:val="24"/>
                <w:lang w:eastAsia="ar-SA"/>
              </w:rPr>
              <w:t>; понимание отличий речи прозаической и стихотворной, умение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ние, используя текст прозаической сказки и сказки А.С. Пушкина, показать разницу между прозаической и стихотвор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Чтение статьи учебника; ответы на вопросы; выразительное чтение. Анализ видов рифмовок. Поиск цитатных примеров, иллюстрирующих понятия «стихи», «проза», «ритм», «рифма», «способы рифмов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казку (стр. 107–1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мощники царевны. Народная мораль, нрав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полнение аналитических заданий. Составление таблицы «Система образов сказки». Составление плана сравнительной характеристики героев (по группам). Нравственная оценка героев сказки. Составление плана (выделение событийной основы) сказки.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Сопоставительный анализ литературной и народных сказ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Будьте внимательны к слову» стр. 113 письмен-но. Творч. задание: стр. 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ролевич Елисей. Победа добра над злом.  Музыкальность пушкинск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 эпизодов, чтение статьи учебника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Руслан и Людми-ла» чи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Сказки А.С. Пушк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эма «Руслан и Людми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внеклас-сного ч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бота с иллюстрациями, выполнение тестовых заданий открытого и закрытого типа, написание проверо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Домаш-нее сочине-ние на одну из преложен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тоний Погорельс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аницы биографии. Сказка «Черная курица, или Подземные жит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иче-ской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сведений о жизни писателя, значения термина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севдоним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разбивать большие абзацы на более маленькие отрывки, правильно интонировать, верно понимать смысловые отры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ответы на вопросы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. Дочитать сказку (стр. 120–14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Мир детства в изображении А. Погорель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, что такое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южет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ричудливый сюжет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находить фантастическое и достоверно-реальное в сказке, находить абзацы, имеющие нравоучитель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Комментирование незнакомых слов и историко-культурных реалий. Выразительное чтение сказки. Поиск незнакомых слов и определение их значения. Устные ответы на вопросы (с использованием цитирован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роб-ный пересказ фрагмен-та сказки (стр. 120–121). Творч. задание: проект стр. 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Ю. Лермонтов. Слово о поэте. Стихотворение «Бород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тдельных фактов биографии поэта, условий, в которых формировался его характер, исторической основы стихотворения; понимание его героической направленности, отношения автора к родине; умение передать сюжет стихотворения, объяснить, почему М.Ю. Лермонтов построил стихотворение как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М.Ю. Лермонт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ихотворение наизусть (стр. 151–15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бъяснять, какие чувства объединяют героев, автора и читателей, какие изобразительно-выразительные средства исполь-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Выразительное чтение стихо-творения наизусть. </w:t>
            </w:r>
            <w:r>
              <w:rPr>
                <w:rFonts w:cs="Times New Roman"/>
                <w:sz w:val="24"/>
                <w:szCs w:val="24"/>
              </w:rPr>
              <w:t>Работа над словарем нрав-ственных понятий, наблюдение над речью рассказчика; устное словесное рисование портре-тов участников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Учимся читать вырази-тельно», задание 3, стр. 1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ации к стихотво-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.В. 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фактов жизни писателя, связанных с историей создания сборника «Вечера на хуторе…», сюжет повести «Заколдованное место», представление обстановки и места действия, обычаев украинского народа; умение использовать текст повести, сопоставляя свои впечатления и изображенное на репродукциях картин А.И. Куинджи и И.Е. 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Дочитать повесть стр. 158–16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Размышляем о прочитанном», задание 3 стр. 1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ации к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альное и фантастическое в сюжете повести Н.В. Г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определений теорети-ческих понятий: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юмор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фантастика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Н.В. Гоголе; инсценирование эпизодов, выразительное чтение; установление ассоциативных связей с произведениями живописи; анализ языка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Вечера на хуторе близ Дикань-ки». Чи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.В. Гоголь «Вечера на хуторе близ Дикань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внеклас-сного ч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повестей, которые входят в сборник «Вечера на хуторе близ Диканьки»; общее представление об их содержании, художествен-ном своеобразии; умение строить монологическое высказывание, пересказывать эпиз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. Актуализация знаний, полученных за период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вка к к/р «Литера-тура 1-й половины 19 в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szCs w:val="28"/>
              </w:rPr>
              <w:t>Контрольная работа № 1</w:t>
            </w:r>
            <w:r>
              <w:rPr>
                <w:rFonts w:cs="Times New Roman"/>
                <w:szCs w:val="28"/>
              </w:rPr>
              <w:t xml:space="preserve"> по изученным произведениям 1-ой половины 19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одержания изученных произведений, определения теоре-тико-литературных понятий; умение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Написание контрольной работы. Выполнение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Н.А. Нек-рас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Н.А. Некрасов «Есть женщины в русских селеньях…» – отрывок из поэмы «Мороз, Красный н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истории создания поэмы «Мороз, Красный нос», смысла названия поэмы,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рифм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пособы рифмовки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находить в тексте примеры используемых видов рифм. Владение навыками анализа поэтического произведения (умение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Беседа по прочитанному, выборочное чтение, выразительное чтение, ответы на вопросы. Анализ изборазительно-выразительных средств отры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вер-шить таблицу «Изобразительные средства поэмы». Отрывок наизусть (стр. 172–174). Творч. задание: иллюстрации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Мир детства в стихотворении Н.А. Некрасова «Крестьянские д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одержания стихотво-рения; умение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я «Обогащаем свою речь» стр. 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С. Турген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тория создания рассказа «Муму». Быт и нравы крепостной России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сведений о детстве и семье писателя, о начале его литературной деятельности, историю создания произведения, содержание рассказа; понимание значений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крепостное право, крепостничество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южет рассказа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чтение и восприятие художественного текста; осмысление сюжета, выбороч-ный пересказ, ответы на вопросы; комментирование художественного текста, установле-ние ассоциативных связей с произве-де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. Стр. 189–197 читать. Выписать из прочи-танного текста ги-перболы и сравне-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тория отношений Герасима и Татьяны. Герасим и его окру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южета рассказа, понимание духовных и нравственные качества Герасима; умение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тветы на вопро-сы; выразительное чтение, выборочное чтение эпизодов, чтение диалогов по ролям, устное сло-весное рисование; комментирование художественного произведения, самостоятельный поиск ответов на проблемные вопро-сы; сопоставление главного героя с другими персона-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р. 197–208 читать. Продол-жить таблицу «Сравне-ния и ги-перболы в рассказе». Подроб-ная характеристика персона-жей по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расим и Муму. Счастлив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текста художественного произведения, понимать чувства и переживания Герасима; умение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Осмысление изображенных в рассказе событий, пересказ, близкий к тексту, выбороч-ный переска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характеристика Герасима, Татьяны, Капитона, барыни; комментирование художественного текста, установле-ние ассоциативных связей с произведе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р. 208–223 чит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роб-ный пересказ эпизода: «Герасим находит щенка Муму в доме бары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ощание с Муму. Возвращение Герасима в деревн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(Подготовка к сочине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сюжета рассказа, понимание духовные и нравственных качества Герасима, определение понятий: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ортрет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ейзаж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литературный герой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Работа со словарём литературоведческих терминов. Поиск цитатных приме-ров, иллюстрирую-щих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ортрет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пейзаж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. Письменный ответ на один из проблемных вопрос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1. Что воспевает И.С. Тургенев в образе Герасим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2. Каковы друзья и враги Герасим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3. В чём вина и в чём беда бары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Домаш-нее сочине-ние на одну из предло-жен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Духовные и нравственные качества Гераси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система-тизации и обобщ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создавать уст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ментирование художественного произведения, самостоятельный поиск ответов на проблемные вопро-сы; сопоставление главного героя с другими персона-жами. Деловая игра «Суд над барын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е 5 стр. 2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стр. 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А.А. Фет. Слово о поэте. Стихотворение «Весенний дождь» – радостная, яркая, динамичная картин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биографических сведений о А.А. Фете, содержания его стихотворения; умение определять, какие художе-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в учебнике, чтение стихотворения и полноценное его восприятие; ответы на вопросы; выразительное чтение. Подготовка к выразительному чтению наизусть стихотворений поэта. Письменный анализ стихотво-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А.А. Фе-те. Одно из стихотво-рений стр. 226–228 наизу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ации к стихотво-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.Н. Толстой: детство, начало литератур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биографических фактов жизни писателя, связанных с войной на Кавказе, истории создания рассказа «Кавказский пленник»; определений понятий: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рассказ-быль, сюжет, фабула, литературный герой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ими оперировать при анализе произведения, определять главных сюжетных героев, их роль в произведении, специфику жанра; понимание различие между былью Н.В. Гоголя и былью Л.Н. Толст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 наизусть. Чтение статьи учебника о писателе, чтение художественного произведения, полноценное его воспри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.Читать стр. 232–245. Знать определе-ние изу-чен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ссказ-быль «Кавказский пленник». Сюжет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герой, сопоста-вление, противопоставление</w:t>
            </w:r>
            <w:r>
              <w:rPr>
                <w:rFonts w:cs="Times New Roman"/>
                <w:sz w:val="24"/>
                <w:szCs w:val="24"/>
                <w:lang w:eastAsia="ar-SA"/>
              </w:rPr>
              <w:t>, средств раскрытия характеров действующих лиц (поступки, портрет, пейзаж, авторская оценка); умение ими оперировать при создании сравнительной характеристики,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иск ответов на проблемные вопросы, комментированное чтение; сравнение характеров, поведения двух литературных персонажей.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тр. 245–258. Знать определе-ние изу-ченных терминов. Завер-ш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илин и Костылин – два разных характера, две разные суд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ние движения картин, эпизодов, интонаций в рассказе Л. Толстого (от войны и вражды к милосердию и духовной близости); составлять рассказ от лица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борочный пересказ эпизодов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Совер-шен-ствуем свою речь» стр. 260 (уст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szCs w:val="28"/>
              </w:rPr>
              <w:t>Р.р.</w:t>
            </w:r>
            <w:r>
              <w:rPr>
                <w:rFonts w:cs="Times New Roman"/>
                <w:szCs w:val="28"/>
              </w:rPr>
              <w:t xml:space="preserve"> Краткость и выразительность языка рассказа.  Рассказ, сюжет, композиция, идея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простоты и динамики языка «Кавказского пленника»; сдержанной эмоциональности «внутренней» речи Жилина, умение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-виться к контрольному сочине-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1–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ное контрольное сочинение</w:t>
            </w:r>
            <w:r>
              <w:rPr>
                <w:rFonts w:cs="Times New Roman"/>
                <w:szCs w:val="28"/>
              </w:rPr>
              <w:t xml:space="preserve"> № 1 «Жилин и Костылин: разные судь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работать над типом речи рассуждение, над композицией и содержанием соч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Написание сочинения по рассказу. Выполнение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ния о А.П. Чех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П. Чехов. Слово о писателе. «Хиру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нирован-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биографических сведений об авторе; умение составить рассказ о писателе на основе прочитанного; передавать содержание рассказа, акцентируя внимание на речи героя, на его действиях; понимание, на чем основан юмор рассказа, умение определять, какими средствами писатель создает юмористические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, чтение рассказа и полноценное его восприятие; осмысление сюжета, изобра-женных в нем событий, характе-ров, ответы на вопросы; чтение по ролям; установле-ние ассоциативных связей с иллюстр-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рассказов А.П. Чехова (2–3 на выбор из предло-женных). Творч. задание: Проект стр. 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Юмор и сатира в творчестве А.П. Че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внеклас-сного ч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-тельность, яркость художе-ственной детали, контрастность образов, сценичность диалога, динамичность повествования, индивидуаль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Инсценированное чтение; комментирование художественного произведения, защита иллюстрации; анализ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Русские поэты 19 века о родине (2 ч +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разы природы в русской поэзии. Образ весны. Ф.И. Тютчев, А.Н. Плещеев. Образ лета. И.С. Никитин, Ф.И. Тютч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сновных сведений из биографии поэтов; умение выразительно читать стихи, ан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ихотворение стр. 272–282 наизусть на выбор. Знать определе-ние терминов, изучен-ных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Образ осени. Ф.И. Тютчев, А.Н. Майков. Образ зимы. И.С. Никитин, И.З. Су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плана анализа лирического произведения; умение работать над выразительным чтением стихотворения, анал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нкурс на лучшее чтение стихотворений о родной природе. 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ть план анализа поэтическ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Проект «Поэтический кален-д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Анализ стихотворений по вопросам учителя с использованием цитирования (по групп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исьмен-ный анализ одного из стихотво-рений стр. 272–282 на выбор. Доп. задание: рассказ о И.А. Бун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Русская литература 20 века (2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И.А. Бунин: страницы биографии. Рассказ «Косцы» как поэтическое воспоминание о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фактов жизни писателя, положенных в основу рассказа «Косцы»; понимание авторского отношения к описываемым событиям; умение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Ч. 2. «Обога-щаем свою речь» стр. 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.Г. Королен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лово о писателе. «В дурном обще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фактов жизни писателя, сюжета повести, основных героев в их взаимосвязи; понимание, в какое время происходят события, умение наблюдать за художественными средствами, создающими образ одинокого ребенка; умение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; осмысле-ние сюжета произ-ведения, изобра-женных в нем событий, характе-ров, ответы на вопросы; пересказ, близкий к тексту, выборочный пере-сказ; заочная экскурсия по Княж-городку, устное словесное рисова-ние; комментиро-вание художествен-ного текста, установление ассоциативных связей с произведе-ниям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.Читать стр. 13–26 (закладки в местах характеристики персона-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южет и композиция повести       «В дурном обще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определений понятий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композиция; сюжет; повесть</w:t>
            </w:r>
            <w:r>
              <w:rPr>
                <w:rFonts w:cs="Times New Roman"/>
                <w:sz w:val="24"/>
                <w:szCs w:val="24"/>
                <w:lang w:eastAsia="ar-SA"/>
              </w:rPr>
              <w:t>; видов эпических произведений; умение выделять границы эпизодов повести, различать виды эпических произведений, определять особенности композици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Читать стр. 27–40 с составле-нием схемы сюж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Жизнь детей из благополучной и обездоленной семей. Вася, Валек, Маруся, Тыбур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определения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композиция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, к Васе, определять особенности композици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ересказ, близкий к тексту; вырази-тельное чтение заключительной сцены; комменти-рование художе-ственного произведения, установление ассоциативных связей; сопостави-тельный анализ образов героев, работа с иллюстр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зверну-тый пересказ стр. 41–48. творч. задание: Иллюстрации к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Глава «Кукла» – кульминация повести. Простота и выразительность языка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предели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 глав, работа над языком повести, беседа, анализ эпиз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Домаш-нее сочине-ние.  «Мои ровес-ники в пов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.Г. Короленко "В дурном обще-стве"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.А. Есенин. Слово о поэте. Образ родного дома в стихотворениях Есе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сновных событий жизни С.А. Есенина, фактов его жизни; умение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ние передавать это настроение в процессе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оэте, чтение стихотворений, их восприятие, ответы на вопросы,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С.А. Есе-нине.Стихотворение стр. 52–54 наизусть на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ирование стихотво-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ихотворение              «С добрым утром!». Самостоятельная работа «Картинки из моего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актуали-зации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Анализ стихотворения, самостоятельная творческая работа «Картинки из моего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исьмен-ный анализ стихотво-рения по плану (стр. 52–54 на вы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.П. Бажов. «Медной горы Хозяйка».  Отличие сказа от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фактов жизни и творчества писателя, жанр сказа; умение отличать сказ от сказки; пересказывать сказ, аналитически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; коммен-тированное чтение, работа над пере-сказом, знакомство с жанром сказа, с его отличием от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писателе. Читать стр. 57–68. Задание стр. 68 «Обогащаем свою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Язык сказа. Реальность и фантастика в сказ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языка сказа; умение находить в сказе реальное и фантастическое, давать характеристику Степ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бота со словарём литературоведческих терминов. Работа над языком сказа, вырази-тельное чтение, беседа по вопросам, обсужде-ние иллюст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Малахи-товая шкатул-ка» чит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Малахитовая шкатулка». Сказы П.П. Баж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внеклас-сного ч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Поиск цитатных примеров, иллю-стрирующих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каз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сказ-к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. Сопоставление этих понятий в таблице. Устные ответы на вопросы (с использованием цитирования). Участие в коллективном диа-логе. Восприятие художественной условности как специфической характеристики искусства в различ-ных формах – от правдоподобия до фантас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К.Г. Паустовском. Стр. 73–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.Г. Паустовский: страницы биографии. Сказка «Теплый хлеб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жизни, сюжета сказки; героев сказки; умение объяснять смысл названия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викто-рина, беседа по содержанию сказ-ки, анализ кинемато-графического отражения сюжета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я «Обогащаем и совершенствуем свою речь» стр. 82–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одержания сказки, отличие народной сказки от литературной; уметь отличать народную сказку от литератур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ть видеть необычное в обычном, выразительность и красочность языка, лиризм описаний, находить эпитеты и сравнения в сказке, анал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разительное чтение, анализ эпизода, инсценировка,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вер-шить таблицу «Реаль-ные и фантастические события и персонажи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разительность и красочность языка. Сравнения и эпитеты в сказке К.Г. Паустовского «Теплый хлеб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ть видеть необычное в обычном, выразительность и красочность языка, лиризм описаний, находить эпитеты и сравнения в сказке, анал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Анализ текста, работа над языком рассказа, н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изобразительно-выразительными средствами языка: сравнением и эпитетами, творческ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(сочинение-миниатюра «Я увидел чудо…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тр. 83–88. Задания стр. 89 «Обога-щаем свою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.Г Паустовский. Рассказ «Заячьи лап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южета рассказа; понимание взаимоотношения героев; умение объяснять смысл названия рассказа, роль зайца в судьбе внука деда Лариона, роль описания природы в понимании событий, изображенных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борочное чтение рассказа, его восприятие; краткий пересказ; устное словесное рисование, ком ментирование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 С.Я. Марш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С.Я. Маршак. Слово о писателе. Пьеса-сказка С.Я. Маршака «Двенадцать месяц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автора, факты его жизни, определение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драма</w:t>
            </w:r>
            <w:r>
              <w:rPr>
                <w:rFonts w:cs="Times New Roman"/>
                <w:sz w:val="24"/>
                <w:szCs w:val="24"/>
                <w:lang w:eastAsia="ar-SA"/>
              </w:rPr>
              <w:t>, понимание особенностей пьесы как особого рода художественного произведения, своеобразия пьесы-сказки (заимствование сюжета, образов, создание собственной оригинальной сказки); умение отличать пьесу от других произведений, читать драматическ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Дочитать стр. 91–106. Подгото-вить вырази-тельное чтение эпизодов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оды и жанры литературы. Художественные особенности пьесы-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роды и жанры литературы; уметь выразительно читать пьесу по ролям,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-вление сказки С.Я. Маршака с народными сказ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Инсцени-рование фрагмен-тов пьесы-сказки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ожительные и отрицательные герои пьесы-сказки «Двенадцать месяц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южета сказки, умение характеризовать героев, их характеры, изменение их поведения в зависимости от ситуации; понимание гуманистической идеи сказки, ее связи с русским фольклором, умение объяснять, что достигает автор сочетанием фантастического и реального в пьесе, сопоставлять сказку Маршака с народными сказ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амостоятельная работа, выразительное чтение, беседа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А.П. Пла-тонове. Читать стр. 113–121. Творч. задание: иллюстрации к рас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.П. Платонов. Слово о писателе. Маленький мечтатель Андрея Платонова в рассказе «Ник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жизни, сюжета рассказа; понимание поведения главного героя, общения его с окружающим миром природы, простоты и человечности рассказа, его диалогичности, трогательного образ фантазера Никиты, фантастического мир детской ду-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ссказ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, анализ кинемато-графического отражения сю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я «Совер-шенст-вуем свою речь» стр. 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изнь как борьба добра и зла. Тема человеческого труда в рассказе «Ник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выделять в содержании главное и делать выводы, находить ключевые фразы, отличать язык А.П. Платонова от языка других писателей, проводить сравнительный анализ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ставление плана рассказа; работа с иллюстрациями; рассказ о Никите; наблюдение над языком рассказа А.П. Платонова; сравнительный анализ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В.П. Астафьеве. Читать стр. 124–137. Творч. задание: иллюстрации к рас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В.П. Астафьев: детство писателя. «Васюткино озеро». Сюжет рассказа, его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жизни, судьбы рассказа «Васюткино озеро», его содержания, сюжета, героев; умение охарактеризовать чувства и поведение мальчика, его состояние, используя авторскую лексику, составлять подробный цитатный план текста; понимание смысла заглавия, значения картин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-изведением живописи. Составление цитатного пла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Читать стр. 138–152. Составить цитатный план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Человек и природа                   в рассказе В.П. Астафьева «Васюткино озе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мп-лексного применени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нимание отношения Васютки к окружающему миру; умение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я 2–5 стр. 153. Творч. задание: стр. 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79–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Классное контрольное сочинение </w:t>
            </w:r>
            <w:r>
              <w:rPr>
                <w:rFonts w:cs="Times New Roman"/>
                <w:szCs w:val="28"/>
              </w:rPr>
              <w:t>№ 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«Тайга, наша кормилица, хлипких не любит» (по рассказу В.П. Астафьева «Васюткино озеро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бщего принципа состав-ления сложного плана; умение концентрировать внимание «здесь» и «сейчас», мобилизовывать свою творческую энергию, работать с цитатным планом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вка к сочинению, обсуждение планов, работа над сочи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Обогащаем свою речь» стр. 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Поэты о ВОВ 1941 – 1945 (2 ч + 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Поэтическая летопись Великой Отечественной войны. А.Т. Твардовский. «Рассказ танки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поэтической летописи Великой Отечественной войны, фактов из биографии А.Т. Твардовского, жанровых особенностей баллады; умение переживать события, рассказанные в стихотворении, усваивать его интонацию и рит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 и частичный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ихотворение стр. 156–161 наизусть на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ирование стихотво-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Подвиг бойцов крепости-героя Бреста. К.М. Сим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Майор привез мальчишку на лафете…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о бойцах крепости-героя Бреста, фактов из жизни поэта; умение наблюдать над сюжетом в лирическом произведении, выразительно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 наизусть и частичный анализ стихотворений. Анализ музыкальных и художественных произведений исследуемо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е 3 стр. 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vanish/>
                <w:szCs w:val="28"/>
                <w:lang w:val="en-US"/>
              </w:rPr>
              <w:t>h</w:t>
            </w:r>
            <w:r>
              <w:rPr>
                <w:rFonts w:cs="Times New Roman"/>
                <w:vanish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еликая Отечественная война в жизни мое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развития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вдумываться в слова, сосредоточенно слушать и переживать вместе с пес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Домаш-нее сочине-ние «Великая Отече-ственная война в жизни моей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Писатели и поэты 20 века о родин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Стихотворения И.А. Бунина. «Помню – долгий зимний вечер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 стихотворения; умение выразительно читать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Размышляем о прочитанном» задание 2-3 стр. 170 (письмен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Картина В.М. Васнецова «Алёнушка». А.А. Прокофьева «Алену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.Б. Кед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ов стихотворений и картины; умение сопоставлять произведения: каждого стихотворения с картиной В.М. Васнецова и двух стихотворений друг с другом; понимание, что один и тот же факт жизни по-разному воплощается и переосмысливается в творчестве различ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ихотворений, полноценное их восприятие; ответы на вопросы; выразительное чтение, устное словес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тихотворение стр. 163–169 наизусть на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Н.М. Рубцов «Родная деревн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Cs w:val="28"/>
              </w:rPr>
              <w:t>Дон-Аминадо «Города и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ов стихотворений; умение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ние определить их 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«Обогащаем свою речь» стр. 171. Творч. задание: проект стр. 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Писатели улыбаютс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7–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ша Черный. Рассказы «Кавказский пленник», «Игорь-Робинзо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нание автора, фактов его биографии, сюжета рассказов, их героев, понятия </w:t>
            </w:r>
            <w:r>
              <w:rPr>
                <w:rFonts w:cs="Times New Roman"/>
                <w:i/>
                <w:sz w:val="24"/>
                <w:szCs w:val="24"/>
                <w:lang w:eastAsia="ar-SA"/>
              </w:rPr>
              <w:t>юмор</w:t>
            </w:r>
            <w:r>
              <w:rPr>
                <w:rFonts w:cs="Times New Roman"/>
                <w:sz w:val="24"/>
                <w:szCs w:val="24"/>
                <w:lang w:eastAsia="ar-SA"/>
              </w:rPr>
              <w:t>; умение сжато пересказывать, инсце-н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ответы на вопросы, обсуждение содержания, обучение выразительному чтению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Читать стр. 173–188. Задание 2 стр. 188 (письменно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стр. 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ихотворения-шутки. Ю.Ч. Ким. «Рыба-ки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общеме-тодолог. направ-леннос-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фактов из жизни поэта, особенностей стихотворений-шуток; умение выразительно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 об Ю.Ч. Киме, выразительное чтение стихотворений-ш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-виться к контрольной работе. Стр. 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нтрольная работа</w:t>
            </w:r>
            <w:r>
              <w:rPr>
                <w:rFonts w:cs="Times New Roman"/>
                <w:szCs w:val="28"/>
              </w:rPr>
              <w:t xml:space="preserve">             № 2 по курсу литературы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полнение тестовых заданий открытого и закрыт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бота над ошибка-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Зарубежная литература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берт Льюис Стивенсон. Баллада «Вересковый ме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сведений о жизни писателя, событий, о которых рассказывается в балладе; понимание, какие черты характера прославляет автор; умение находить признаки жанра баллады в «Вересковом меде» Р.Л. Стивенс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чтение баллады; ответы на вопросы;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тр. 200–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2–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ниэль Дефо. Слово о писателе. «Робинзон Круз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биографии, сюжета романа; умение воспроизводить все приключения и события в жизни Робинзона; понимание авторского отношения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Задания 5 стр. 213, 3 стр. 2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стр. 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4–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Х.К. Андерсен и его сказочный мир. Сказка «Снежная короле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,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й его жизни, повлиявших на выбор замысла сказок; понимание сюжета сказки «Снежная королева», особенностей ее композиции, деления на главы (самостоятельность сюжета каждой главы); умение 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учебника о Х.К. 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тр. 216–248. Задание «Литера-тура и изобрази-тельное искус-ство» стр. 2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ворч. задание: Иллюстрировани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рк Твен. Слово о писателе. «Приключения Тома Сойер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биографии, сюжета романа; понимание времени и места действия; умение 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установление ассоциативных связей с произведением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итать стр. 252–268. Сообще-ние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изнь и заботы Тома Сой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би-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ние о писателе, пересказ эпизодов «Том и его друзья», сравнение Тома и Сида;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ообще-ние о Дж. Лон-доне. Читать стр. 270–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жек Лондон. Трудная, но интересная жизнь. «Сказание о Киш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«откры-тия» нового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нание автора, фактов его биографии, сюжета рассказа, его героев; понимание обычаев, верований, нравов северного народа, показанных писателем; умение объяснять, почему Джек Лондон назвал произведение сказанием, почему имя, деяния Киша стали леген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тение статьи о писателе; осмысление сюжета произведения, ответы на вопросы, пересказ (краткий, выборочный, от лица героя); установление ассоциативных связей с произведением живописи, комментирование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Задания 4–5 стр. 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Cs w:val="28"/>
              </w:rPr>
              <w:t>Повторение изученного в 5 класс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9–</w:t>
            </w:r>
            <w:r>
              <w:rPr>
                <w:rFonts w:cs="Times New Roman"/>
                <w:sz w:val="26"/>
                <w:szCs w:val="26"/>
                <w:lang w:eastAsia="ar-SA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тературный праздник «Перо и лир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актуали-зации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ние выбрать эпизод для инсценирования и объяснить его роль в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резентация сочинений, рисунков, иллюстраций к любимым произведениям, ин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дготовка к итоговой котроль-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Итоговая контрольная работа</w:t>
            </w:r>
            <w:r>
              <w:rPr>
                <w:rFonts w:cs="Times New Roman"/>
                <w:szCs w:val="28"/>
              </w:rPr>
              <w:t xml:space="preserve"> за курс 5-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рок контро-ля знаний и у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Умение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Умение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ыполнение тестовых заданий открытого и закрыт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абота над ошибка-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87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4394"/>
        <w:gridCol w:w="1843"/>
        <w:gridCol w:w="4678"/>
        <w:gridCol w:w="198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рок №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рректирова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 по план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32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32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32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era.ru/" TargetMode="External"/><Relationship Id="rId4" Type="http://schemas.openxmlformats.org/officeDocument/2006/relationships/hyperlink" Target="http://galleri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9:00Z</dcterms:created>
  <dc:creator>Кнопочка</dc:creator>
  <dc:description/>
  <cp:keywords/>
  <dc:language>en-US</dc:language>
  <cp:lastModifiedBy>Кнопочка</cp:lastModifiedBy>
  <dcterms:modified xsi:type="dcterms:W3CDTF">2016-09-14T16:09:00Z</dcterms:modified>
  <cp:revision>95</cp:revision>
  <dc:subject/>
  <dc:title/>
</cp:coreProperties>
</file>