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9257665" cy="648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курса истории в 10-11 классе направлено да достижение следующих целей, обозначенных в государственном стандарте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2"/>
          <w:szCs w:val="22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2"/>
          <w:szCs w:val="22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2"/>
          <w:szCs w:val="22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2"/>
          <w:szCs w:val="22"/>
        </w:rPr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2"/>
          <w:szCs w:val="22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ых целей планируется решение следующих дидактических  и методических зада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общить, систематизировать и углубить знания учащихся, полученные в основной школе, путем концентрации программного материала вокруг ключевых, принципиально значимых проблем российской истор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sz w:val="22"/>
          <w:szCs w:val="22"/>
        </w:rPr>
        <w:t>помочь учащимся понять сложность, многомерность и неоднолинейность исторического пути, пройденного Росси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sz w:val="22"/>
          <w:szCs w:val="22"/>
        </w:rPr>
        <w:t>удовлетворить запросы учащихся, проявляющих повышенный интерес к изучению истории, научному понимаю ее роли и места в системе общественных дисциплин; дать элементарное представление о методах научного исследования; помочь определиться выборе своей будущей профессии; развить стремление к дальнейшему образованию и самообразован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чая программа предназначена для организации изучения предмета «История» в средней школе (10 – 11 классы) на основе учебно-методического комплекта издательского центра «Вентана-Граф» (система «Алгоритм успеха»), включающего учебники: Климов О. Ю., Земляницын В. А., Носков В. В. Всеобщая история. 10 кл. / под общ. ред. академика РАН В. С. Мясникова; Пленков О. Ю., Андреевская Т. П., Шевченко С. В. Всеобщая история. 11 кл. / под общ. ред. академика РАН В. С. Мясникова; Журавлёва О. Н., Пашкова Т. И., Кузин Д. В. История России. 10 кл. / под общ. ред. члена-корреспондента РАН Р. Ш. Ганелина; Измозик В. С., Рудник С. Н. История России. 11 кл. / под общ. ред. члена-корреспондента РАН Р. Ш. Ганелина, рекомендованные Министерством образования и науки РФ для преподавания как на базовом, так и на углублённом уровн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грамма по истории предназначена для преподавания в 10-11 классах. На изучение курса истории в учебном плане ежегодно отводится </w:t>
      </w:r>
      <w:r>
        <w:rPr>
          <w:b/>
          <w:sz w:val="22"/>
          <w:szCs w:val="22"/>
        </w:rPr>
        <w:t xml:space="preserve">102 часа, 3 часа  </w:t>
      </w:r>
      <w:r>
        <w:rPr>
          <w:sz w:val="22"/>
          <w:szCs w:val="22"/>
        </w:rPr>
        <w:t>в недел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обенностью курса истории, изучаемого в 10-11 классе, является его  непосредственная связь с задачей организации довузовской подготовки учащихся. В связи с этим предполагается не только объемное наращивание содержания курса истории, но и, прежде всего, формирование более высоких требований к уровню подготовки учащихся, развитие у них умений и навыков, личностных качеств, необходимых для успешного продолжения обучения в высшей школе. Одновременно решаются те же воспитательные задачи, которые являются главенствующими на базовом уровне. Изучение истории должно быть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сновные содержательные линии рабочей программы по истории для 10-11 классов реализуются в рамках двух курсов – «Истории России» и «Всеобщей истории». Предполагается их последовательное изучение. Изучение истории на профильном уровне основывается на проблемно-хронологическом подходе и принципах системного исторического анализа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>Освоение нового содержания осуществляется с опорой на межпредметные связи с курсами обществознания, географии, литературы, мировой художественной культуры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В основу программы заложены следующие по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firstLine="284"/>
        <w:jc w:val="both"/>
        <w:rPr/>
      </w:pPr>
      <w:r>
        <w:rPr>
          <w:sz w:val="22"/>
          <w:szCs w:val="22"/>
        </w:rPr>
        <w:t>использования современных данных исторической науки в раскрытии и оценке фактов, событий, общественных процессов, отдельных исторических личностей в различные эпохи и периоды истории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firstLine="284"/>
        <w:jc w:val="both"/>
        <w:rPr/>
      </w:pPr>
      <w:r>
        <w:rPr>
          <w:sz w:val="22"/>
          <w:szCs w:val="22"/>
        </w:rPr>
        <w:t>теоретическое осмысление исторического материала на основе рассмотрения, сопоставления различных этапов российской истории и зарубежного мира, что предполагает установление преемственности с курсом всеобщей истории, обществознанием, литературой и др. предм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firstLine="284"/>
        <w:jc w:val="both"/>
        <w:rPr/>
      </w:pPr>
      <w:r>
        <w:rPr>
          <w:sz w:val="22"/>
          <w:szCs w:val="22"/>
        </w:rPr>
        <w:t>включение в содержание обучения широкого круга исторических источников, элементов историографического и методологического характера, позволяющих знакомить школьников с позициями общественных и государственных деятелей, историков, философов по важнейшим проблемам отечественной истории; показывать историческую науку как сложный процесс постижения ист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firstLine="284"/>
        <w:jc w:val="both"/>
        <w:rPr/>
      </w:pPr>
      <w:r>
        <w:rPr>
          <w:sz w:val="22"/>
          <w:szCs w:val="22"/>
        </w:rPr>
        <w:t>прослеживать место и роль России в мировом сообществе, знакомить учащихся с разными трактовками одних и тех же событий, привлекать к обсуждению спорных вопросов, применять деятельностный подход, нацеленный на активное сотрудничество учителя и учащихся, развитие творческой познавательной самостоятельности школьни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сторическое образование в 10-11 классах, на завершающей ступени среднего общего образования, 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в курсе истории  на данной ступени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азвивающий потенциал системы исторического образования в 10-11 классах 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самостоятельного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 связан не с усвоением все большего количества информации и способностью воспроизводить изученный материал, а с овладением навыками анализа, объяснения, оценки исторических явлений, развитием их коммуникативной культуры учащихс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держание курса дает возможность углубленно рассмотреть одни темы и разделы программы и обзорно представить другие. Программа предполагает использование разнообразных форм организации учеб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роки лекционно-семинарско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учение исторически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ученических сооб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роки-дискуссии и др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обная организация обучения будет способствовать решению основных задач – дать ученикам прочную основу исторического образования, углубить интерес к истории, способствовать ее научному пониманию, содействовать в выборе будущей професси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РАБОЧЕЙ ПРОГРАММЫ в 11 классе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Всеобщая история (34 часа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ведение в историю новейшего времени (1 час)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ы мира в преддверии Новейшего времени  (2 часа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азвитие процесса демократизации в индустриальных странах: успехи и трудности. Реформы избирательных систем и их влияние на политическую и общественную жизнь в индустриальных странах. Возникновение «мас</w:t>
        <w:softHyphen/>
        <w:t>совой демократии» и её отличие от «старого» либера</w:t>
        <w:softHyphen/>
        <w:t>лизма. Возникновение массовых политических партий. Социал-демократическое движение на рубеже ве</w:t>
        <w:softHyphen/>
        <w:t>ков. Реформистское учение Э. Бернштейна. Понятие «национализм». Факторы, способствовавшие распространению идеологии национализма в европей</w:t>
        <w:softHyphen/>
        <w:t>ском обществе. Политика империализма. Дискуссия о причинах и природе империализма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ризис традиционного общества. Новые явления в экономике Европы и США на рубеже веков. Научно-технический прогресс. Концентрация производства и его рационализация. Монополизация промышленности и капитала. Новые способы органи</w:t>
        <w:softHyphen/>
        <w:t>зации промышленного производства. Изменения в социальной структуре. Классы и социаль</w:t>
        <w:softHyphen/>
        <w:t>ное расслоение. Массовое общество и социальный ре</w:t>
        <w:softHyphen/>
        <w:t>формизм. Социальная политика О. фон Бисмарка, Д. Ллойд Джорджа, Дж. Джолитти. Новая роль государства в экономике и социальной сфере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ервая мировая война (2 часа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еждународные отношения в начале ХХ в. Мирные и военные способы борьбы за сферы влияния и передел мира в конце XIX – начале XX в. Предпосылки вой</w:t>
        <w:softHyphen/>
        <w:t>ны: англо-германское и франко-германское соперничест</w:t>
        <w:softHyphen/>
        <w:t>во. Балканы – узел международных противоречий. Гос</w:t>
        <w:softHyphen/>
        <w:t>подство воинствующего национализма и его проявления в европейских стран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юльский кризис 1914 г. и развязывание Первой миро</w:t>
        <w:softHyphen/>
        <w:t>вой войны. Крушение немецкого блицкрига. Позицион</w:t>
        <w:softHyphen/>
        <w:t>ное противостояние. Внутриполитическое положение в воюющих странах. Завершение войны. «14 пунктов» В. Вильсона. Революционные потрясения и возникно</w:t>
        <w:softHyphen/>
        <w:t>вение новых государств. Парижская мирная конферен</w:t>
        <w:softHyphen/>
        <w:t>ция и изменение политической карты мира. Договоры с Германией и её союзниками. Лига Наций. Вашингтон</w:t>
        <w:softHyphen/>
        <w:t>ская конференция. Экономические, политические, со</w:t>
        <w:softHyphen/>
        <w:t>циально-психологические и демографические послед</w:t>
        <w:softHyphen/>
        <w:t>ствия Первой мировой войны. Начало складывания системы международного права. Дискуссионные во</w:t>
        <w:softHyphen/>
        <w:t xml:space="preserve">просы истории Первой мировой войны.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Кризис демократии и тоталитаризм в межвоенный период (4 часа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е и социально-экономические особенности послевоенного периода. Стабилизация 1924-1929 гг. Усиление маргинализации населения в европейских странах и её последствия. Слабость республиканских устоев Веймарской республики. Характерные черты по</w:t>
        <w:softHyphen/>
        <w:t>литической жизни Великобритании и Франции в 20-х гг. XX в. Противоречивость американского «процветания» 1920-х г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ировой экономический кризис 1929-1933 гг.: причины и особенности. Влияние мирового экономического кри</w:t>
        <w:softHyphen/>
        <w:t>зиса на переход к государственному регулированию экономики. Теория Дж. М. Кейнса. «Новый курс» как классический пример либерально-демократической модели государственного регулирования экономики. Ф.Д. Рузвельт. Страны европейской демократии в годы кризис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оталитаризм как разновидность политического режима. Дискуссия о природе тоталитаризма и авторита</w:t>
        <w:softHyphen/>
        <w:t>ризма в исторической науке. Социальная база тотали</w:t>
        <w:softHyphen/>
        <w:t>тарных режимов. Роль личности в их становлении: Б. Муссолини, А. Гитлер. Общие черты и различия итальянского фашизма и германского нацизма. Нацист</w:t>
        <w:softHyphen/>
        <w:t>ское государство и его социально-экономическая полити</w:t>
        <w:softHyphen/>
        <w:t>ка. Культура и пропаганда при тоталитарных режимах. Возникновение военно-авторитарных режимов в Европе в 1920-1930-х гг. Характерные черты авторитарных режимов в Восточной и Юго-Восточной Европе. Историки о проблеме единства антифашистских сил. Победы и поражения Народных фронтов во Фран</w:t>
        <w:softHyphen/>
        <w:t>ции и Испан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ир в первой половине ХХ в. Итоговое обобщен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Вторая мировая война (5 часов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ах Версальско-Вашингтонской системы. Образование очагов войны в Европе и на Дальнем Востоке. Агрессив</w:t>
        <w:softHyphen/>
        <w:t>ный характер внешней политики Японии, Германии, Италии. Попытки создания системы коллективной безо</w:t>
        <w:softHyphen/>
        <w:t>пасности и политика умиротворения. Мюнхенский сго</w:t>
        <w:softHyphen/>
        <w:t>вор и советско-германский пакт 1939 г. Дискуссия о ха</w:t>
        <w:softHyphen/>
        <w:t>рактере этих соглашений в исторической наук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Характер и основные события Второй мировой войны. Создание и деятельность антигитлеровской коалиции. «Новый порядок» на оккупированных нацистами терри</w:t>
        <w:softHyphen/>
        <w:t xml:space="preserve">ториях. Движение Сопротивления и коллаборационизм. Вступление СССР в войну с Японией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ференции союз</w:t>
        <w:softHyphen/>
        <w:t>ных держав в 1943-1945 гг. Итоги Второй мировой войн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тоговое обобщение. Дискуссионные вопросы истории Второй мировой вой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лодная война» (5 часов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лияние гонки ядерных и обычных вооружений на меж</w:t>
        <w:softHyphen/>
        <w:t>дународные отношения после Второй мировой войны. Становление системы блокового противостояния. «Би</w:t>
        <w:softHyphen/>
        <w:t>полярная» модель международных отношений в пе</w:t>
        <w:softHyphen/>
        <w:t>риод «холодной войны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торики об истоках и причинах «холодной вой</w:t>
        <w:softHyphen/>
        <w:t>ны». Раскол Европы после Второй мировой войны. Бер</w:t>
        <w:softHyphen/>
        <w:t>линский кризис 1948 г. Роль плана Маршалла в восста</w:t>
        <w:softHyphen/>
        <w:t>новлении Западной Европы. Американская оккупация и становление послевоенной Японии. Образование социа</w:t>
        <w:softHyphen/>
        <w:t>листического лагеря. Модели социалистического разли</w:t>
        <w:softHyphen/>
        <w:t>чия стран Восточной Европы и присущие им противоре</w:t>
        <w:softHyphen/>
        <w:t>чия. Попытки «либерализации» в странах Восточной Ев</w:t>
        <w:softHyphen/>
        <w:t>ропы и их подавление. Дискуссия о тоталитарных и авторитарных чертах «реального социализма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итайская модель социализма. Мао Цзэдун. Корейская война. Противостояние во Вьетнаме. Хо Ши Мин. Поня</w:t>
        <w:softHyphen/>
        <w:t>тие «третий мир». Движения неприсоединения. Индия и Пакистан: достижения и проблемы. Авторитарный ре</w:t>
        <w:softHyphen/>
        <w:t>жим в Индонезии. Мусульманские страны и государство Израиль. Арабо-израильские вой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лияние «холодной войны» на процесс деколонизации Африки. Экономические и демографические различия африканских стран. Выбор некапиталистического пути: Золотой Берег (ныне Гана), Алжир. Южно-Африканская Республика. Этнические конфликты и проблема афри</w:t>
        <w:softHyphen/>
        <w:t>канского един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о-освободительные движения и регио</w:t>
        <w:softHyphen/>
        <w:t>нальные особенности процесса модернизации в странах Азии и Афри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Латинская Америка: между авторитаризмом и демокра</w:t>
        <w:softHyphen/>
        <w:t>тией. Особенности политического развития. Проблемы экономического развития и бремя долгов. Влияние «хо</w:t>
        <w:softHyphen/>
        <w:t>лодной войны» на страны Латинской Америки. Полити</w:t>
        <w:softHyphen/>
        <w:t>ка США в отношении латиноамериканских стран. Ла</w:t>
        <w:softHyphen/>
        <w:t>тиноамериканский популизм: перонизм. Развитие ре</w:t>
        <w:softHyphen/>
        <w:t>волюционного движения в Латинской Америк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«Государство благоденствия»: достижения и проблемы (4 часа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одели «государства благоденствия». Соци</w:t>
        <w:softHyphen/>
        <w:t>альная сфера. Роль государства в экономическом разви</w:t>
        <w:softHyphen/>
        <w:t>тии Франции, Великобритании, Италии. Либеральная рыночная экономика ФРГ, США и Япон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зрождение либерально-демократической модели вла</w:t>
        <w:softHyphen/>
        <w:t>сти в Италии и ФРГ. А. де Гаспери. К. Аденауэр. Крах Чет</w:t>
        <w:softHyphen/>
        <w:t>вёртой республики во Франции. «Голлизм» во Франции. Особенности развития стран Южной Европы: Испания, Грец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тестные формы общественно-политических движений. «Революция 1968 г.». Молодёжные суб</w:t>
        <w:softHyphen/>
        <w:t>культуры 60-х гг. XX в. Причины студенческих вол</w:t>
        <w:softHyphen/>
        <w:t>нений в 1968 г. в Западной Европе и СШ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отношения в 1960-1970-х гг. Берлин</w:t>
        <w:softHyphen/>
        <w:t>ский кризис 1961 г. и его последствия. Карибский кри</w:t>
        <w:softHyphen/>
        <w:t>зис. Историческая наука о Карибском кризисе и его итогах. Вьетнамская война. Разрядка международной напряжённости. Причины новой конфронт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поха постиндустриального общества (3 часа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оконсерватизм 1980-1990-х гг. Дискуссия о постин</w:t>
        <w:softHyphen/>
        <w:t>дустриальной стадии общественного развития. Кризис политики «государства благоденствия». Сущ</w:t>
        <w:softHyphen/>
        <w:t>ность понятия «неоконсерватизм». Характерные черты неоконсервативной политики М. Тэтчер, Р. Рейгана. Ре</w:t>
        <w:softHyphen/>
        <w:t>формирование социальной сферы. Влияние неоконсер</w:t>
        <w:softHyphen/>
        <w:t>ватизма на внешнюю политику стран Запада. Проявле</w:t>
        <w:softHyphen/>
        <w:t>ния неоконсерватизма в Латинской Америк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в мире процесса демократизации. Переход от авторитаризма и демократии в государствах Южной Ев</w:t>
        <w:softHyphen/>
        <w:t>ропы, Азии, Африки и Латинской Америки. Падение коммунистических режимов в странах Центральной и Восточной Европы. Общие черты и особенности процес</w:t>
        <w:softHyphen/>
        <w:t>са реформирования в странах Восточной Европ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Мир в эпоху глобализации (5 часов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Главные направления мирового развития после оконча</w:t>
        <w:softHyphen/>
        <w:t>ния «холодной войны». Роль ЕЭС в процессе европей</w:t>
        <w:softHyphen/>
        <w:t>ской интеграции. Интеграционные и дезинтеграционные процессы в мире после окончания «холодной войны». Концепция «третьего пути» Б. Клинтона, Э. Блэра, Е. Шрёдера. Трудности и проблемы на пути де</w:t>
        <w:softHyphen/>
        <w:t>мократизации Восточной Европы. Югославский кризис и образование новых балканских государст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ногополярный мир в конце XX – начале XXI в. Геопо</w:t>
        <w:softHyphen/>
        <w:t>литические изменения на рубеже веков. Основные цен</w:t>
        <w:softHyphen/>
        <w:t>тры силы, определяющие систему международных от</w:t>
        <w:softHyphen/>
        <w:t>ношений в современном мире. Место России в совре</w:t>
        <w:softHyphen/>
        <w:t>менном мире. Причины возрождения религиозного фундаментализма и националистического экс</w:t>
        <w:softHyphen/>
        <w:t>тремизма в начале XXI в. Исламский фундамента</w:t>
        <w:softHyphen/>
        <w:t>лизм и его роль в современном мире. Специфика раз</w:t>
        <w:softHyphen/>
        <w:t>вития африканских и латиноамериканских стран на ру</w:t>
        <w:softHyphen/>
        <w:t>беже ХХ-ХХ1 вв. Терроризм в истории XX в. Методы борьбы против терроризма: успехи и по</w:t>
        <w:softHyphen/>
        <w:t>ражения. Новые проблемы и вызовы в международ</w:t>
        <w:softHyphen/>
        <w:t>ных отношениях. Локальные конфликты и пробле</w:t>
        <w:softHyphen/>
        <w:t>ма национального суверенитета в глобализиро</w:t>
        <w:softHyphen/>
        <w:t>ванном мир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нденции в развитии художественной куль</w:t>
        <w:softHyphen/>
        <w:t>туры, науки, образования в последней трети XIX — на</w:t>
        <w:softHyphen/>
        <w:t>чале XXI в. Развитие науки в XX в. и её влияние на повседневную жизнь человека. Научно-техническая ре</w:t>
        <w:softHyphen/>
        <w:t>волюция. Многообразие стилей и течений в художест</w:t>
        <w:softHyphen/>
        <w:t>венной культуре XX в. Массовый досуг, возникновение поп-культуры и новые ценности. Влияние глобализа</w:t>
        <w:softHyphen/>
        <w:t>ции на современные культурные процессы. Роль эли</w:t>
        <w:softHyphen/>
        <w:t>тарной и массовой культуры в информационном обществе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понятия: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Новейше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рем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теор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мпериализм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оциаль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фор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м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массов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мократия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ационал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фаш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авто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ритар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тоталитар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апартеид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голлизм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сенофоб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вижен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противлен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нов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рядок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оллаборацио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н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ациф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Народ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ронт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ят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спублик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экс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трем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хунт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индустриаль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ще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остиндустриаль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ще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гражданск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ще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ассов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ще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обществ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треблен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государств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лагоденствия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ар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гинализац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ществ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урбани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атомизац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ществ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геноцид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ас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шовин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онсерват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еоконсерва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т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одерни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онополи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государственно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</w:rPr>
        <w:t>моно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полистическ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апитализм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</w:rPr>
        <w:t>ГМК</w:t>
      </w:r>
      <w:r>
        <w:rPr>
          <w:i/>
          <w:sz w:val="22"/>
          <w:szCs w:val="22"/>
        </w:rPr>
        <w:t xml:space="preserve">), </w:t>
      </w:r>
      <w:r>
        <w:rPr>
          <w:i/>
          <w:sz w:val="22"/>
          <w:szCs w:val="22"/>
        </w:rPr>
        <w:t>транснациональ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ор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порация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</w:rPr>
        <w:t>ТНК</w:t>
      </w:r>
      <w:r>
        <w:rPr>
          <w:i/>
          <w:sz w:val="22"/>
          <w:szCs w:val="22"/>
        </w:rPr>
        <w:t xml:space="preserve">), </w:t>
      </w:r>
      <w:r>
        <w:rPr>
          <w:i/>
          <w:sz w:val="22"/>
          <w:szCs w:val="22"/>
        </w:rPr>
        <w:t>научно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</w:rPr>
        <w:t>техниче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волюция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</w:rPr>
        <w:t>НТР</w:t>
      </w:r>
      <w:r>
        <w:rPr>
          <w:i/>
          <w:sz w:val="22"/>
          <w:szCs w:val="22"/>
        </w:rPr>
        <w:t xml:space="preserve">), </w:t>
      </w:r>
      <w:r>
        <w:rPr>
          <w:i/>
          <w:sz w:val="22"/>
          <w:szCs w:val="22"/>
        </w:rPr>
        <w:t>инте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гр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инфля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инвести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евальв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зелё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волюция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инфраструктур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ейнсиан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онетар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нов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урс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ривати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тейлор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Европейск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ко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номическ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общество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</w:rPr>
        <w:t>ЕЭС</w:t>
      </w:r>
      <w:r>
        <w:rPr>
          <w:i/>
          <w:sz w:val="22"/>
          <w:szCs w:val="22"/>
        </w:rPr>
        <w:t xml:space="preserve">), </w:t>
      </w:r>
      <w:r>
        <w:rPr>
          <w:i/>
          <w:sz w:val="22"/>
          <w:szCs w:val="22"/>
        </w:rPr>
        <w:t>геополитик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аннекс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хо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лод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ойна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оминион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еколони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вижен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епри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соединен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еоколониал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иров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обще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иро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во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рядок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усульманск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ир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опул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епар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еванш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трет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ир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еждународ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еррор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онтркультур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ассов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ультур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оп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</w:rPr>
        <w:t>арт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остмодерн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экзистенциал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функционализм</w: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стория России». 11 класс (68 часов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империя во второй половине XIX – начале XX в. в. (16 часов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ссия во второй половине XIX в. Кризис российской имперской системы. Александр II и «либеральная бюро</w:t>
        <w:softHyphen/>
        <w:t>кратия». Отмена крепостного права. Реформы и их значе</w:t>
        <w:softHyphen/>
        <w:t>ние. Оценка реформ 1860-1870-х гг. современниками и по</w:t>
        <w:softHyphen/>
        <w:t>томками. Александр III и его внутриполитический курс. Поиск российской самобытности. Особенности внешне</w:t>
        <w:softHyphen/>
        <w:t>политической деятельности. Оценки деятельности им</w:t>
        <w:softHyphen/>
        <w:t>ператора в современной исторической литератур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оссия на пути модернизации: от традиционного к раннеиндустриальному обществу. Раннеиндустриальная модернизация, её особенности. Ак</w:t>
        <w:softHyphen/>
        <w:t>ционерное предпринимательство. «Концессионная го</w:t>
        <w:softHyphen/>
        <w:t>рячка» в железнодорожном строительстве. Промышлен</w:t>
        <w:softHyphen/>
        <w:t>ность и банки. Роль государства в экономике России. Проблема иностранного капитала в Росс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-политическая жизнь России в 1860-1880-х гг. Реформаторы и «охранители». Государственный консер</w:t>
        <w:softHyphen/>
        <w:t>ватизм и либеральное движение, их особенности. Идео</w:t>
        <w:softHyphen/>
        <w:t>логи русского либерализма. Панславизм. Революцион</w:t>
        <w:softHyphen/>
        <w:t>но-демократический лагерь. Революционное народниче</w:t>
        <w:softHyphen/>
        <w:t>ство. Террор. Появление марксизма в Росс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нешняя политика России во второй половине XIX в. Внешнеполитический курс: «собирание сил» и борьба за пересмотр условий Парижского мира. Восточное на</w:t>
        <w:softHyphen/>
        <w:t>правление: русско-китайские отношения, присоедине</w:t>
        <w:softHyphen/>
        <w:t>ние Средней Азии, обострение русско-японских отноше</w:t>
        <w:softHyphen/>
        <w:t>ний. Россия и США. Продажа Аляски. Проблема Балкан. Русско-турецкая война 1877-1878 гг. Россия и Европа. Франко-русский сою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ая характеристика россий</w:t>
        <w:softHyphen/>
        <w:t>ского общества 1895-1917 гг. Особенности сословной структуры. Чиновники и чиновничество. Национальный вопрос. Российская модель экономической модерни</w:t>
        <w:softHyphen/>
        <w:t>зации. Рабочий вопрос и рабочее законодательство. Социально-психологический портрет российского предпринимателя. Сельское хозяйство: особенности и противоречия развития. Крестьянский вопрос. Оцен</w:t>
        <w:softHyphen/>
        <w:t>ка аграрной реформы П.А. Столыпина в исторической литературе. Россия на мировом рынке. Современные дискуссии о месте России в мире и уровне её эконо</w:t>
        <w:softHyphen/>
        <w:t>мического развития в начале XX 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жизнь России в начале XX в. Образова</w:t>
        <w:softHyphen/>
        <w:t>ние революционных партий. Большевизм и меньше</w:t>
        <w:softHyphen/>
        <w:t>визм. Либеральные и монархические организации. Влия</w:t>
        <w:softHyphen/>
        <w:t>ние русско-японской войны на российское обществ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вая российская революция, её причины, основные этапы, результаты и последствия: взгляд через столетие. Многопартийность в России, её особенности. Начало российского парламентаризма. Думская монархия, её осо</w:t>
        <w:softHyphen/>
        <w:t>бенности, оценки в современной исторической наук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ультура России на рубеже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-ХХ вв. Просвещение и издательское дело. Изменения в жизненном укладе рос</w:t>
        <w:softHyphen/>
        <w:t>сиян. Наука. Русская философская мысль. «Богоискательство». Сборник «Вехи». Реалистическое направление в русской литературе и искус</w:t>
        <w:softHyphen/>
        <w:t>стве. Архитектура. Поэзия Серебряного века. Музыка и театр. «Мир искусства». Начало русского авангарда. Вклад народов России в мировую культур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ссия в Первой мировой войне. Система международ</w:t>
        <w:softHyphen/>
        <w:t>ных союзов. Причины и повод к войне. Начало мировой войны. Фронт и тыл. Война и русское общество. Нарас</w:t>
        <w:softHyphen/>
        <w:t>тание кризисной ситуации в стран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оссия и мир в конце XIX – начале XX в. (итоговое обоб</w:t>
        <w:softHyphen/>
        <w:t>щение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Россия в 1917-1921 гг. (8 часов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обытия 1917 – 1921 гг. в современной историче</w:t>
        <w:softHyphen/>
        <w:t>ской литературе. Мифы и реалии этого периода. Основные этапы революции. Назревание революцион</w:t>
        <w:softHyphen/>
        <w:t>ного кризиса в Российской импер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ссия в 1917 г. Февраль 1917 г. и его итоги. Отречение Николая II. Первые мероприятия Временного прави</w:t>
        <w:softHyphen/>
        <w:t>тель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ажнейшие проблемы: война; аграрный, националь</w:t>
        <w:softHyphen/>
        <w:t>ный вопросы; экономический кризис; вопрос о государ</w:t>
        <w:softHyphen/>
        <w:t>ственном устройстве — и поиски их решения. Основные альтернативы исторического развития: демократиче</w:t>
        <w:softHyphen/>
        <w:t>ская коалиция, военная диктатура, власть Совет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</w:t>
        <w:softHyphen/>
        <w:t>литические кризисы 1917 г.: от двоевластия — к много</w:t>
        <w:softHyphen/>
        <w:t>властию и процессу распада российской государствен</w:t>
        <w:softHyphen/>
        <w:t>ности. В.И. Ленин: прозрения и просчёты. Политическая так</w:t>
        <w:softHyphen/>
        <w:t>тика большевиков и их союзников. Подготовка и прове</w:t>
        <w:softHyphen/>
        <w:t>дение Октябрьского вооружённого восстания. II Всерос</w:t>
        <w:softHyphen/>
        <w:t>сийский съезд Советов и его декреты. Идея единого социалистического правительства и борьба в большеви</w:t>
        <w:softHyphen/>
        <w:t>стском руководств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лог гражданской войны. Положение в вооружён</w:t>
        <w:softHyphen/>
        <w:t>ных силах и обстановка в национальных районах. Слом старой государственной машины. Формирование совет</w:t>
        <w:softHyphen/>
        <w:t>ской системы управления: от хаоса к диктатуре. Полоса декретов советской власти: сочетание цивилизационного прорыва и утопического радикализма. Учредительное собрание и его судьба. Отделение церкви от государства. Восстановление патриаршества. Выход России из Пер</w:t>
        <w:softHyphen/>
        <w:t>вой мировой войны. Брестский мир и его последствия. Первый политический кризис советской коалиции. Об</w:t>
        <w:softHyphen/>
        <w:t>разование РСФСР. Конституция 1918 г. Формирование однопартийной системы и диктатуры партии. Полити</w:t>
        <w:softHyphen/>
        <w:t>ческая оппозиция. Гражданская война и интервенция. Гражданская война и интервенция в современной исторической литератур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итико-государственные силы: Российская советская республика, Белое движение, Демократиче</w:t>
        <w:softHyphen/>
        <w:t>ское антибольшевистское движение. Характеристика их идеологии, политики, государственного аппарата. «Во</w:t>
        <w:softHyphen/>
        <w:t>енный коммунизм». Красная Армия. Белые армии. Тео</w:t>
        <w:softHyphen/>
        <w:t>рия и практика гражданской войны: «белый» и «крас</w:t>
        <w:softHyphen/>
        <w:t>ный» террор. Основные социальные группы в годы Гра</w:t>
        <w:softHyphen/>
        <w:t>жданской войны. Повседневная жизнь в 1917-1921 г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изис конца 1920 — начала 1921 г. Формы проявления кризиса. Восстание в Кронштадте. X съезд РКП(б) и его решения. Переход к новой экономической политике. Итоги Гражданской вой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СССР в 1920-1930-е гг. (11 часов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ССР в 1920-е гг. Нэп в современной исторической литературе. Национально-государственное строитель</w:t>
        <w:softHyphen/>
        <w:t>ство: основные подходы. Образование СССР. Конститу</w:t>
        <w:softHyphen/>
        <w:t>ция СССР 1924 г. Первые годы нэпа: проблемы стабили</w:t>
        <w:softHyphen/>
        <w:t>зации и их результаты. «Военный коммунизм» и новая экономическая политика: общее и различное. Формиро</w:t>
        <w:softHyphen/>
        <w:t>вание партийного аппарата и возникновение номенкла</w:t>
        <w:softHyphen/>
        <w:t>туры. Социально-психологический портрет партий</w:t>
        <w:softHyphen/>
        <w:t>ной элиты. Проблемы удержания власти и возможности построения социализма. Смерть В.И. Ленина и борьба за его идейное наследство и власть. Новая национальная идея: концепция построения социализма в одной отдель</w:t>
        <w:softHyphen/>
        <w:t>но взятой стране. Успехи и кризисы нэпа. Основные этапы внутрипартийной борьбы. Повседневность в годы нэпа. Причины свёртывания нэп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нешняя политика советского государства в 1920-е гг. Утрата статуса великой державы. Мирное сосуществова</w:t>
        <w:softHyphen/>
        <w:t>ние и идея мировой революции. Конференция в Генуе. Рапалльский договор с Германией. Полоса признания СССР другими странами. Деятельность Коминтер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уховная жизнь в 1920-х гг. Русское зарубежь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ССР в 1930-е гг. 1930-е гг. в современной историо</w:t>
        <w:softHyphen/>
        <w:t>граф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страны и её особенности. Советская мо</w:t>
        <w:softHyphen/>
        <w:t>дель индустриализации. Сталинский «большой скачок». Коллективизация сельского хозяйства: цели, методы, со</w:t>
        <w:softHyphen/>
        <w:t>циальные и экономические последствия. Интенсивный рост промышленного потенциала. Создание оборонной промышленности. Стахановское движение. Социалисти</w:t>
        <w:softHyphen/>
        <w:t>ческое соревнование, его идеологическая и экономиче</w:t>
        <w:softHyphen/>
        <w:t>ская роль. Формирование централизованной (команд</w:t>
        <w:softHyphen/>
        <w:t>ной) системы управления экономикой. Мобилизацион</w:t>
        <w:softHyphen/>
        <w:t>ный характер советской экономики. Итоги первых пятилеток. Противоречия советской модерниза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литическая система 1930-х гг. Партия-государство. Конституция 1936 г. От коллектива вождей – к единовла</w:t>
        <w:softHyphen/>
        <w:t>стию И.В. Сталина. Культ личности. Политические про</w:t>
        <w:softHyphen/>
        <w:t>цессы и массовые репрессии. ГУЛАГ. Повседневность 1930-х гг. Итоги экономического, социального и полити</w:t>
        <w:softHyphen/>
        <w:t>ческого развития страны к концу 1930-х-началу 1940-х гг. Цена модернизации. Политика государственного социа</w:t>
        <w:softHyphen/>
        <w:t>лизм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нешняя политика СССР в 1930-е гг. СССР в системе международных отношений: от идеи мировой револю</w:t>
        <w:softHyphen/>
        <w:t>ции к национально-государственным интересам. Курс на восстановление роли великой державы. Вступление СССР в Лигу Наций. Попытки создания системы кол</w:t>
        <w:softHyphen/>
        <w:t>лективной безопасности. Мюнхенский договор и пози</w:t>
        <w:softHyphen/>
        <w:t>ция СССР. Советско-германский пакт о ненападении. Внешняя политика СССР на начальном этапе Второй мировой войны в 1939-1941 гг. Расширение террито</w:t>
        <w:softHyphen/>
        <w:t>рии ССС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уховная жизнь советского общества 1930-х гг. Разви</w:t>
        <w:softHyphen/>
        <w:t>тие системы образования: достижения и неудачи. Наука и техника в годы первых пятилеток. Утверждение офици</w:t>
        <w:softHyphen/>
        <w:t>альной идеологии. Государство и спорт. Литература и ис</w:t>
        <w:softHyphen/>
        <w:t>кусство. Роль цензуры. Унификация культурной жизн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кая Отечественная война 1941-1945 гг. (9 часов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ликая Отечественная война в современной исто</w:t>
        <w:softHyphen/>
        <w:t>рической литератур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ССР накануне и в начале войны. Мероприятия по ук</w:t>
        <w:softHyphen/>
        <w:t>реплению обороноспособности страны. Нападение Гер</w:t>
        <w:softHyphen/>
        <w:t>мании и её союзников на СССР Причины поражений Красной Армии на начальном этапе вой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и сражения. Оборонительные сраже</w:t>
        <w:softHyphen/>
        <w:t>ния. Провал гитлеровского плана молниеносной войны. Блокада Ленинграда. Битва за Москву. Борьба за страте</w:t>
        <w:softHyphen/>
        <w:t>гическую инициатив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ренной перелом в ходе войны: Сталинградская битва, Курская битва. Битва за Днепр. Освобождение советской территории от захватчи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лад Советского Союза в освобождение Европы. Бер</w:t>
        <w:softHyphen/>
        <w:t>линская операция. СССР в войне с Японией. Капитуля</w:t>
        <w:softHyphen/>
        <w:t>ция Япон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ликий подвиг народа. Массовый героизм народа. Со</w:t>
        <w:softHyphen/>
        <w:t>ветские полководцы. Советский тыл в годы войны. Эва</w:t>
        <w:softHyphen/>
        <w:t>куация промышленности. Повседневная жизн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Новый порядок» на захваченных территориях. Сопро</w:t>
        <w:softHyphen/>
        <w:t>тивление врагу на оккупированной территории. Колла</w:t>
        <w:softHyphen/>
        <w:t>борациониз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деология и культура в годы войны. Православная цер</w:t>
        <w:softHyphen/>
        <w:t>ковь и другие конфессии в годы войны. Политико-госу</w:t>
        <w:softHyphen/>
        <w:t>дарственная система в годы войны. Советский человек в годы войны. Образ врага: взгляд через десяти</w:t>
        <w:softHyphen/>
        <w:t>лет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ССР в антигитлеровской коалиции. Ленд-лиз. Проблема открытия второго фронта. Конференции «Большой тройки» в Тегеране, Ялте, Потсдаме и их реш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тоги Великой Отечественной войны. Величие и тра</w:t>
        <w:softHyphen/>
        <w:t xml:space="preserve">гизм победы. Роль СССР во Второй мировой войн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СССР в 1945 – начале 1980-х гг. (11 часов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оветский Союз в послевоенный период. 1945 – 1953 гг. Историография послевоенного периода раз</w:t>
        <w:softHyphen/>
        <w:t>вития СССР. Восстановление хозяйства. СССР и образование «социалистического лагеря». «Хо</w:t>
        <w:softHyphen/>
        <w:t>лодная война», её влияние на экономику и внешнюю по</w:t>
        <w:softHyphen/>
        <w:t>литику. Гонка вооружений, её политические и экономи</w:t>
        <w:softHyphen/>
        <w:t>ческие последствия. Создание ядерного оружия. Совет</w:t>
        <w:softHyphen/>
        <w:t>ский Союз в конфликтах начального периода «холодной войны». Кризис сталинизм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уховная атмосфера в обществе послевоенных лет. Уже</w:t>
        <w:softHyphen/>
        <w:t>сточение политического режима. Идеологические кам</w:t>
        <w:softHyphen/>
        <w:t>пании конца 1940-х — начала 1950-х гг. и их сущнос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ССР в 1953-1964 гг. Десятилетие реформ в истори</w:t>
        <w:softHyphen/>
        <w:t>ческой литературе. Смерть И.В. Сталина. Реформиро</w:t>
        <w:softHyphen/>
        <w:t>вание политической и социально-экономической систе</w:t>
        <w:softHyphen/>
        <w:t>мы. Политическая элита и её характеристика. «Отте</w:t>
        <w:softHyphen/>
        <w:t>пель»: её основные элементы и сущность. XX съезд КПСС и его решения. Критика «культа личности» И.В. Сталина и её границы. Начало восстановления прав репрессированных народов. Политический кризис в ию</w:t>
        <w:softHyphen/>
        <w:t>не 1957 г.: осуждение «антипартийной группы». Курс на построение коммунизма в СССР. Ускорение научно-технического развития. Реорганизация системы управления экономикой. Трудности в снабжении населения продовольствием. Освоение цели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нешняя политика СССР. Геополитические изменения. Снижение международной напряжённости. Курс на «мирное сосуществование». Основные направления со</w:t>
        <w:softHyphen/>
        <w:t>ветской внешней политики. Создание Организации Вар</w:t>
        <w:softHyphen/>
        <w:t>шавского договора. Венгерские события 1956 г. Суэцкий кризис 1956 г. Советский Союз и страны, освободившие</w:t>
        <w:softHyphen/>
        <w:t>ся от колониальной зависимости. Карибский кризис 1962 г. и его последств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уховная и повседневная жизнь в эпоху «оттепели». Достижения советского образования. Развитие науки и техники. Атомная энергетика. Отечественная космо</w:t>
        <w:softHyphen/>
        <w:t>навтика. Художественные журналы, театр, киноискус</w:t>
        <w:softHyphen/>
        <w:t>ство и их роль в общественной жизни. Противоречи</w:t>
        <w:softHyphen/>
        <w:t>вость духовной жизни советского общества. Борьба го</w:t>
        <w:softHyphen/>
        <w:t>сударственных структур с инакомыслием в начале 1960-х гг. СССР в 1960-е — начале 1980-х гг. Оценки периода в со</w:t>
        <w:softHyphen/>
        <w:t xml:space="preserve">временной исторической литературе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бщественно-политическая и экономическая жизнь страны в 1960-е-начале 1980-х гг.: от исторической победы к историче</w:t>
        <w:softHyphen/>
        <w:t>скому тупику. Отстранение Н.С. Хрущёва от власти: при</w:t>
        <w:softHyphen/>
        <w:t>чины и результаты. Л.И. Брежнев как политический и го</w:t>
        <w:softHyphen/>
        <w:t>сударственный деятель. Попытки интенсификации про</w:t>
        <w:softHyphen/>
        <w:t>изводства. Экономическая реформа 1965 г.: её направления и результаты. Ориентация на развитие топ</w:t>
        <w:softHyphen/>
        <w:t>ливно-энергетического комплекса. «Застой» как поли</w:t>
        <w:softHyphen/>
        <w:t>тико-экономическое явление. Теневая экономика и кор</w:t>
        <w:softHyphen/>
        <w:t>рупция. Снижение темпов научно-технического прогрес</w:t>
        <w:softHyphen/>
        <w:t>са. Влияние кризисных явлений в экономике на социальную политику. Нарастание противоречий между социальными потребностями и степенью их удовлетво</w:t>
        <w:softHyphen/>
        <w:t>рения. Обострение демографической ситуации. Развитие консервативных тенденций в политической си</w:t>
        <w:softHyphen/>
        <w:t>стеме и его негативные последствия. Усиление партий</w:t>
        <w:softHyphen/>
        <w:t>ного контроля за деятельностью государственных органов. Роль военно-промышленного комплекса и органов государственной безопасно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цепция «развитого социализма». Конституция 1977 г. Кризис советской системы и попытки повышения её эф</w:t>
        <w:softHyphen/>
        <w:t>фективности. Оппозиционные настроения в обществе. Развитие диссидентского и правозащитного движения. Ю.В. Андропов, оценка его деятельности в современ</w:t>
        <w:softHyphen/>
        <w:t>ной литератур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нешняя политика. Противоречия и основные направ</w:t>
        <w:softHyphen/>
        <w:t>ления советской внешней политики. Советский Союз и кризисы в странах Восточной Европы. «Доктрина Бреж</w:t>
        <w:softHyphen/>
        <w:t>нева». Достижение военно-стратегического паритета с США. Разрядка и причины её срыва. Совещание по безо</w:t>
        <w:softHyphen/>
        <w:t>пасности и сотрудничеству в Европе. Обострение совет</w:t>
        <w:softHyphen/>
        <w:t>ско-китайских отношений. Афганская война, её влияние на советское обществ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льтура СССР в 1960-е — начале 1980-х гг. Образова</w:t>
        <w:softHyphen/>
        <w:t>ние, наука и техника, культура. Духовная и повседневная жизнь общества. Эмиграция оппозиционных деятелей литературы и искусства. Отражение советской действи</w:t>
        <w:softHyphen/>
        <w:t>тельности в произведениях литературы, искусства и ки</w:t>
        <w:softHyphen/>
        <w:t>нематографа. Успехи советского спор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СР – Российская Федерация в конце XX – начале XXI в. (8 часов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оветское государство и общество в условиях «пере</w:t>
        <w:softHyphen/>
        <w:t>стройки». Современные дискуссии о причинах кризи</w:t>
        <w:softHyphen/>
        <w:t>са и распада СССР. М.С. Горбачёв – новый лидер страны. Апрельский (1985 г.) пленум ЦК КПСС: курс на ускорение. Политика «гласности». Переосмысление со</w:t>
        <w:softHyphen/>
        <w:t>ветского исторического опыта. XIX партийная конфе</w:t>
        <w:softHyphen/>
        <w:t>ренция — начало конституционных реформ в СССР. Феномен Б.Н. Ельци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еволюционные перемены в 1989-1993 гг. Основные этапы революции. Выборы народных депутатов СССР — пробуждение политической активности масс. Съезды на</w:t>
        <w:softHyphen/>
        <w:t>родных депутатов. Начало оформления легальной по</w:t>
        <w:softHyphen/>
        <w:t>литической оппозиции. Нарастание экономического кризиса в стране. Межнациональные конфликты, «па</w:t>
        <w:softHyphen/>
        <w:t>рад суверенитетов». Декларация о государственном су</w:t>
        <w:softHyphen/>
        <w:t>веренитете России. Б. Ельцин и М. Горбачёв: «двоевла</w:t>
        <w:softHyphen/>
        <w:t>стие» в стране. Поиски выхода из кризиса. Августов</w:t>
        <w:softHyphen/>
        <w:t>ский путч и его провал. Распад СССР. Завершающий этап революционных преобразований (1991-1993 гг.). Начало либерализации экономики. «Шоковая тера</w:t>
        <w:softHyphen/>
        <w:t>пия». События в Москве в октябре 1993 г. Особенности и итоги революционного процесса в стране на рубеже 1980-1990-х г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нешняя политика 1985-1993 гг. Конец «холодной вой</w:t>
        <w:softHyphen/>
        <w:t>ны». Деидеологизация внешней политики-«новое по</w:t>
        <w:softHyphen/>
        <w:t>литическое мышление». Советско-американский диалог. Крах двуполярного мира и его последств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ая и внутриполитическая жизнь страны в 1993-2012 гг. Основные направления экономических реформ. Приватизация: основные эта</w:t>
        <w:softHyphen/>
        <w:t>пы, результаты, проблема легитимности. Финансовый кризис 1998 г. и его последствия. Результаты экономиче</w:t>
        <w:softHyphen/>
        <w:t>ской политики. Мировой экономический кризис и его последствия для российской экономики. Проблемы мо</w:t>
        <w:softHyphen/>
        <w:t>дернизации экономи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итические избирательные кампании 1990- 2000-х гг., их особенности. Конституция РФ 1993 г. Про</w:t>
        <w:softHyphen/>
        <w:t>блема многопартийности в России. Чеченский кризис как важный фактор внутренней политики. Внутренняя политика российского государства при В.В. Путине: борьба с бедностью, построение «вертикали власти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нешняя политика РФ. Формирование концепции внешней политики России. Российско-американские от</w:t>
        <w:softHyphen/>
        <w:t>ношения. Диалог Россия — НАТО. Отношения со страна</w:t>
        <w:softHyphen/>
        <w:t>ми ближнего зарубежья. Основные проблемы на постсо</w:t>
        <w:softHyphen/>
        <w:t>ветском пространстве. Дальневосточное направление. Новые черты во внешней политике: прагматизм и разновекторность. Дискуссии о роли и месте России в мировом сообществе и о путях реализации её долго</w:t>
        <w:softHyphen/>
        <w:t>срочных национальных интерес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уховная жизнь российского общества на рубеже ХХ-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в. Особенности развития науки, образования, искусства в России на рубеже ХХ-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в. Плюрализм в духовной жизни современной России. Интеграция со</w:t>
        <w:softHyphen/>
        <w:t>временной России в мировое культурно-информа</w:t>
        <w:softHyphen/>
        <w:t>ционное пространств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ссия в начале XXI в.: проблемы и перспективы разви</w:t>
        <w:softHyphen/>
        <w:t>тия (итоговое обобщение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ключение. Россия и мир в начале 3-го тысячелетия. Итоговое повторение (5 часов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понятия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Альтернативы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сторическог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азвит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емографическ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оцесс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овейше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ремя</w: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Кризис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мперско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истем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либеральн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форм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земств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полицейск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циализм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оссийск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арламентар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ум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нарх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артаппарат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оменклатур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автономи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федер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ациональ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де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еволюцион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ризис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е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волюционно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</w:rPr>
        <w:t>демократическ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еобразован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воевласти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ноговласти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однопартий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истем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иктатур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арти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еди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циалистическ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авитель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овет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истем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правлен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социалистическ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ечество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овет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с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публик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хозяйственно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</w:rPr>
        <w:t>политическ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ризис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государствен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циал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артия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</w:rPr>
        <w:t>государ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олитическ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оцесс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ассов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пресси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есталини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оттепель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волюнта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р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развито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циализм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уководящ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оль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ПСС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ере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стройк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гласность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онцепц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новог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литическог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ышле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ния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олитическ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люрал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уверенитет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антитеррористи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че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ятельность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вертикаль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ласти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остсоветск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остран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ациональн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нтерес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чеченск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опрос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равов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государствен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имволик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оссии</w: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Раннеиндустриаль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дерни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аннеиндустриаль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ще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акционер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едприниматель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инвестици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онцесси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онополи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ротекционист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литик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або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че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конодатель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аграр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форм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оциализац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емл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ационали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воен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оммунизм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государст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вен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хлеб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нопол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ов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кономиче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литик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форсирован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ндустриали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асильствен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оллек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тиви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ятилетн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лан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оманд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истем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правлен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кономикой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обилизацион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характер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ветско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кономи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к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цен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дернизаци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военно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</w:rPr>
        <w:t>промышлен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омплекс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аучно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</w:rPr>
        <w:t>техниче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волю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интенсификац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оизвод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ств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тенев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кономик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аренд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вижени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хозрасчёт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а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мофинансировани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ыноч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кономик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шоков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ера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пия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ривати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риминальн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труктур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естественны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нополи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ефолт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част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ектор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редн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лой</w: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Государствен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онсерват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усск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либерал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ан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слав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еволюцион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родниче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аркс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террор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большев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еньшев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легаль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ппози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буржуаз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но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</w:rPr>
        <w:t>демократическ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ценност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ационал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шовин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революцион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орончество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граждан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ойн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ин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тервен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вижен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зелёных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троцк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вижен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противлен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атриот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ассов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еро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оллабора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цион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епорт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осмополит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коммунистическ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щество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советск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род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правозащит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ятель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ность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гражданск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щество</w: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Систем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оллективно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езопасност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тратегиче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нициа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тив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коренно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ерелом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ойн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антигитлеровск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оали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безоговороч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апитуля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енацифик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емилитари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холод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ойна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ядер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ржав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желез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на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вес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азрядк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еждународно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пряжённост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военно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</w:rPr>
        <w:t>стра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тегическ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аритет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ближне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рубежь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ногополяр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ир</w: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Духовно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</w:rPr>
        <w:t>нравствен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лимат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ществ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богоискательст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во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«сменовеховство»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еофициальн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скусство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офици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альн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деолог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опаганд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оциалистическ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еализ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унификац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ультурно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жизни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русско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рубежье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деидеологизаци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массова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ультур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националь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ультурно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</w:rPr>
        <w:t>ху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</w:rPr>
        <w:t>дожественны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онд</w: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уровню подготовки УЧАЩИХСЯ</w:t>
      </w:r>
    </w:p>
    <w:p>
      <w:pPr>
        <w:pStyle w:val="Normal"/>
        <w:ind w:firstLine="28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результате изучения истории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классе с углубленным изучением предмета ученик должен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ты, явления, процессы, понятия, теории, гипотезы, характеризующие системность, целостность историческ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ы и способы периодизации всемирной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жнейшие методологические концепции исторического процесса, их научную и мировоззренческую осно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аимосвязь и особенности истории России и мира, национальной и региональной; конфессиональной, этнонациональной, локальной истории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ить комплексный поиск исторической информации в источниках разн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ифицировать исторические источники по типу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личать в исторической информации факты и мнения, описания и объяснения, гипотезы и те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 разнообразную историческую информацию на основе своих представлений об общих закономерностях всемирно-историческ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, публичной презентации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ния и критического осмысления общественных процессов и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а в своих действиях необходимости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знания себя представителем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о-тематическое планирование по курсу «История». 11 класс (102 час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696"/>
        <w:gridCol w:w="1048"/>
        <w:gridCol w:w="873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Дата прове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Тема уро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Кол-во часов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2"/>
                <w:szCs w:val="22"/>
                <w:shd w:fill="F7F7F7" w:val="clear"/>
              </w:rPr>
            </w:pPr>
            <w:r>
              <w:rPr>
                <w:b/>
                <w:sz w:val="22"/>
                <w:szCs w:val="22"/>
                <w:shd w:fill="F7F7F7" w:val="clear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b/>
                <w:sz w:val="22"/>
                <w:shd w:fill="F7F7F7" w:val="clear"/>
              </w:rPr>
              <w:t xml:space="preserve">Раздел </w:t>
            </w:r>
            <w:r>
              <w:rPr>
                <w:b/>
                <w:sz w:val="22"/>
                <w:shd w:fill="F7F7F7" w:val="clear"/>
                <w:lang w:val="en-US"/>
              </w:rPr>
              <w:t>I</w:t>
            </w:r>
            <w:r>
              <w:rPr>
                <w:b/>
                <w:sz w:val="22"/>
                <w:shd w:fill="F7F7F7" w:val="clear"/>
              </w:rPr>
              <w:t>. РОССИЯ И МИР ВО ВТОРОЙ ПОЛОВИНЕ X</w:t>
            </w:r>
            <w:r>
              <w:rPr>
                <w:b/>
                <w:sz w:val="22"/>
                <w:shd w:fill="F7F7F7" w:val="clear"/>
                <w:lang w:val="en-US"/>
              </w:rPr>
              <w:t>I</w:t>
            </w:r>
            <w:r>
              <w:rPr>
                <w:b/>
                <w:sz w:val="22"/>
                <w:shd w:fill="F7F7F7" w:val="clear"/>
              </w:rPr>
              <w:t>X в. (12 часов)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5.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hd w:fill="F7F7F7" w:val="clear"/>
              </w:rPr>
              <w:t xml:space="preserve">Россия и мир в середине </w:t>
            </w:r>
            <w:r>
              <w:rPr>
                <w:sz w:val="22"/>
                <w:shd w:fill="F7F7F7" w:val="clear"/>
                <w:lang w:val="en-US"/>
              </w:rPr>
              <w:t>XIX</w:t>
            </w:r>
            <w:r>
              <w:rPr>
                <w:sz w:val="22"/>
                <w:shd w:fill="F7F7F7" w:val="clear"/>
              </w:rPr>
              <w:t xml:space="preserve"> ве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  <w:t>Актуализировать знания из курсов отечественной и всеобщей истории для участия в беседе (о необходимости политической модернизации России и др.)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6.09</w:t>
            </w:r>
          </w:p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6.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Либеральные реформы в России в 1860-1870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причины, ход, итоги и значение Великих реформ 1860–1870-х гг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  <w:t>Излагать основные положения крестьянской реформы 1861 г., сущность и последствия Великих реформ. Систематизировать материал о реформах в форме таблицы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2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  <w:t>Социально-экономическое развитие России в пореформенный период (1860 –1890-е гг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ть различные мнения и оценки проводимой политики (по фрагментам документов после параграфа), раскрывать на примерах её противоречив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сточниковедческий анализ исторического источника.</w:t>
            </w:r>
          </w:p>
          <w:p>
            <w:pPr>
              <w:pStyle w:val="Style27"/>
              <w:jc w:val="both"/>
              <w:rPr>
                <w:sz w:val="22"/>
                <w:shd w:fill="F7F7F7" w:val="clear"/>
              </w:rPr>
            </w:pPr>
            <w:r>
              <w:rPr>
                <w:sz w:val="22"/>
              </w:rPr>
              <w:t>Сравнивать исторические процессы и явления по самостоятельно намеченным линиям сравнения с применением знаний из курсов Всеобщей истории и Истории России (Развитие России и стран Западной Европы во второй половине XIX в.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3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  <w:t>Общественно-политическая жизнь России в 1860–1890-е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ущность, сходство и различия основных общественно-политических течений, их требований. Систематизировать материал в форме табл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народничество и показывать его эволю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ичины и последствия революционного радикализма 1860 – начала 1880-х гг. Выражать отношение к террору как средству достижения политических ц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ведение людей с точки зрения господствовавших социальных норм, соотносить с современной моралью, со своими взглядами (С.Г. Нечаев, «первомартовцы»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особенности земского либерально-оппозиционного движения.</w:t>
            </w:r>
          </w:p>
          <w:p>
            <w:pPr>
              <w:pStyle w:val="Style27"/>
              <w:jc w:val="both"/>
              <w:rPr>
                <w:sz w:val="22"/>
                <w:shd w:fill="F7F7F7" w:val="clear"/>
              </w:rPr>
            </w:pPr>
            <w:r>
              <w:rPr>
                <w:sz w:val="22"/>
              </w:rPr>
              <w:t>Сравнивать исторические процессы и явления по самостоятельно намеченным линиям сравнения с применением знаний из курсов Всеобщей истории (Российский государственный консерватизм и либеральное движение. Либеральное и рабочее движение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0.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  <w:t>Международные отношения во второй половине XIX 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уть ограничительных статей Парижского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процесс расширения территорий России с опорой на кар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особенности национальной политики самодержа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 рассказывать о важнейших событиях внешней политики (Русско-турецкая война 1877–1878 гг.), используя данные различных источников (официальных документов, мемуаров и т. п.).</w:t>
            </w:r>
          </w:p>
          <w:p>
            <w:pPr>
              <w:pStyle w:val="Style27"/>
              <w:jc w:val="both"/>
              <w:rPr>
                <w:sz w:val="22"/>
                <w:shd w:fill="F7F7F7" w:val="clear"/>
              </w:rPr>
            </w:pPr>
            <w:r>
              <w:rPr>
                <w:sz w:val="22"/>
              </w:rPr>
              <w:t>Составлять резюме (краткое изложение) по материалам всей темы «Основные направления внешней политики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6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  <w:t>Развитие культуры во второй половине XIX 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основные события культурной жизни страны, новые направления в искусстве второй половины XIX в., приводить примеры творчества выдающихся деятелей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ах раскрывать духовно-нравственный климат в обществе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  <w:t>Определять собственную позицию по отношению к достижениям российской культуры, раскрывать на примерах её вклад в мировую культуру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7.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понятия и термины: консерватизм, либерализм, революционный радикализм, нигилизм, рабочее движение, социал-демокра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одержание теории «официальной народности» и патерналистской доктр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основные идеи М.А. Бакунина, П.Л. Лаврова, П.Н. Ткачёва, марксизма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  <w:t>Объяснять и применять понятия: реформы, выкупные платежи, отрезки, уставные грамоты, мировые посредники, городские думы, присяжные заседатели, всесословная воинская повинность, автономия университетов, европейское равновесие, польский вопрос, балканский вопрос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2"/>
                <w:szCs w:val="22"/>
                <w:shd w:fill="F7F7F7" w:val="clear"/>
              </w:rPr>
            </w:pPr>
            <w:r>
              <w:rPr>
                <w:b/>
                <w:sz w:val="22"/>
                <w:szCs w:val="22"/>
                <w:shd w:fill="F7F7F7" w:val="clear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Россия и мир в начале ХХ века. (14 часов)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3.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явления в политической жизни мира на рубеже XIX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социальный реформизм», «правовое государство», «гражданское общество», раскрывать их на примера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4.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стран мира в последней трети XIX – начале ХХ 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экономическая модернизация», «индустриальное общество», «НТП», «рын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нформацию, представленную в разных знаковых система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4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жизнь России в начале XX 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 и термины: революционное движение, его направления: неонародническое и социал-демократическое; эсеры; большевизм; меньшевизм; буржуазно-демократические ценности; кадеты; охранительное движение; октябристы; черносотенные союзы; анарх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и характер русско-японской войны, излагать её основные события (с опорой на карту) и итоги. На примерах раскрывать патриотизм и мужество русской армии и флота в русско-японской войне: С.О. Макаров, Р.И. Кондратенко, З.П. Рожествен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причины, ход и итоги первой революции в России. Составлять таблицу. Раскрывать содержание и значение Манифеста 17 октября 19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примерах противоречивость внутренней политики Николая II, столыпинских рефор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онятия: думская монархия, Третьеиюньский государственный перевор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основные взгляды В.М. Чернова, П.Б. Струве, П.Н. Милюкова, Г.В. Плеханова, В.И. Ульянова-Ленина, П.А. Кропоткина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езюме, конспекты по материалам всей темы: положение основных сословий и классов в России; начало российского парламентаризма; многопартийность в России и т. д. Аргументировать собственную позицию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1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России в начале ХХ 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</w:rPr>
            </w:pPr>
            <w:r>
              <w:rPr>
                <w:sz w:val="22"/>
              </w:rPr>
              <w:t>Излагать и комментировать различные оценки деятельности С.Ю. Витте, П.А. Столыпина, Николая II.</w:t>
            </w:r>
          </w:p>
          <w:p>
            <w:pPr>
              <w:pStyle w:val="Style27"/>
              <w:jc w:val="both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8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 1914-1918 гг. Ход военных действ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остранственные и временные границы, причинно-следственные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в форме таблиц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5.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Первой мировой войны. Версальско-Вашингтон-ская систе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мировая война», «Версальско-Вашингтонская система международных отноше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иск информации в разных источни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результаты изучения в форме доклада, рецензи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5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уки и культуры России и мира в начале ХХ ве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Открытия в физике, химии, биологии, медицине. Развитие транспорта и новых средств связи: телефон, телеграф, радио.</w:t>
            </w:r>
          </w:p>
          <w:p>
            <w:pPr>
              <w:pStyle w:val="Style27"/>
              <w:jc w:val="both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 xml:space="preserve">Модернизм и реализм в искусстве. Абстракционизм и сюрреализм. Развитие художественной литературы. Кино.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8.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особенности развития России начала XX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формулировать противоречия в развитии стр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документы, статистические данные, сх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 заданной теме поиск информации в различных исторических источниках, оформлять в виде сообщения, доклада, през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тернет-ресурсы для создания презентаций.</w:t>
            </w:r>
          </w:p>
          <w:p>
            <w:pPr>
              <w:pStyle w:val="Style27"/>
              <w:jc w:val="both"/>
              <w:rPr>
                <w:sz w:val="22"/>
              </w:rPr>
            </w:pPr>
            <w:r>
              <w:rPr>
                <w:sz w:val="22"/>
              </w:rPr>
              <w:t>Работать в группах. Участвовать в дискуссии</w:t>
            </w:r>
          </w:p>
          <w:p>
            <w:pPr>
              <w:pStyle w:val="Style27"/>
              <w:jc w:val="both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2"/>
                <w:szCs w:val="22"/>
                <w:shd w:fill="F7F7F7" w:val="clear"/>
              </w:rPr>
            </w:pPr>
            <w:r>
              <w:rPr>
                <w:b/>
                <w:sz w:val="22"/>
                <w:szCs w:val="22"/>
                <w:shd w:fill="F7F7F7" w:val="clear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Россия и мир между мировыми войнами (23 часа)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4.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волюции. Февраль 1917 г. и его ит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из курсов отечественной и всеобщей истории для участия в беседе (о необходимости политической модернизации России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причины, ход и итоги Февральской револю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ть различные мнения и оценки проводимой политики (по фрагментам документов после параграфа), раскрывать на примерах её противоречив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свержения самодержавия в стра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альтернативы развития страны после свержения монархии в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различать интерпретации фактов различными авторами (например, о деятельности большевиков в 1917 г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позиций основных политических партий и их лидеров в 1917 г., привлекая документы, дополнительную литерату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сторические процессы и явления по самостоятельно намеченным линиям сравнения с применением знаний из курсов Всеобщей истории и Истории России (революционное движение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5.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арте – октябре 1917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 и термины: Временное правительство, коалиционное правительство, революционное оборончество, продразвёрстка, комбеды, альтернативы развития революции, военная диктатура, корниловщ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сущность двоевластия в стра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основные мероприятия Временного прав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о деятельности Временного правительства в форме табл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ах раскрывать суть основных политических кризисов 1917 г., их послед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социально-политические силы в 19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бобщённую характеристику деятельности А.Ф. Керенского, Л.Г. Корнилова, В.И. Ленина, определять собственную позицию по отношению к их деятельности, используя для аргументации исторические с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элементарные приёмы исследовательской деятельности, осуществлять по заданной теме поиск информации в различных исторических источниках (приказ № 1 о демократизации арм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отивы поступков, поведения людей, высказывать собственное аргументированное суждение (убийство Распутина; отречение Николая II; убийство царской семьи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5.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вооружённое восстание. «Пролог» гражданской вой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 и термины, расшифровывать аббревиатуры: вооружённое восстание, ВРК, политические итоги, ВЦИК, СНК, декреты, контрибуция, аннексия, социализация земли, РСФСР, ВЧК, РККА, ВСНХ, интервенция, национализ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ход (с опорой на картосхему) и выявлять политические итоги Октябрьского вооружённого восс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прихода большевиков к власти в октябре 19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 декретов и других документов советской власти, раскрывать значение содержащихся в них поло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основные мероприятия СНК, их знач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ть современные трактовки событий октября 1917 г., деятельности большев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Брестского мира, приводить аргументы «за» и «против» его заключе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1.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итико-государственные силы в годы Гражданской войны в 1918–1920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и соотносить события и периоды Гражданской вой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различные источники (например, вторая программа РКП(б), обращение А.В. Колчака, программа махновце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хронологические таблицы, используя сведения из учебника и карт (Гражданская войн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о периодах и важнейших событиях Гражданской войны, действиях красных, белых и зелёных (в форме таблицы, конспект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возможное отношение различных социальных групп к тем или иным историческим событиям, документам (Декларация прав трудящегося и эксплуатируемого народа; обращение П.Н. Врангеля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ть современные трактовки событий Гражданской войны в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ущность и основные элементы политики «военного коммунизма» (в форме таблицы), национальной поли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отивы поступков, поведения людей, высказывать собственное аргументированное суждение (Брестский мир, террор и др.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2.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енно-политические события Гражданской войны и интервенции в Ро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различать интерпретации фактов различными авторами (например, о красном и белом террор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трагизм событий Гражданской войны, её причины и послед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причины победы большевиков и поражения Белого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развёрнутый, обоснованный устный ответ с использованием основной информации и справочного аппарата учебника, дополнительных источников информации (словарь, Интернет-ресурсы, дополнительная литература). Готовить сообщения и доклады (рефераты)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сущность «красного» и «белого» террора; особенности повседневной жизни населения стр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политико-экономического кризиса конца 1920 — начала 1921 г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2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Европы и США в период послевоенного кризиса и стабилизации 1919–1929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международная стабилиза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анализировать исторический источ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вою позицию, аргументировать ее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9.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е государство в годы новой экономическ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: нэп, тресты, акционерные предприятия, концессия, дотация, советский червонец, басмачество, ОГПУ, гражданский мир, «обновленчество», автономизация, федерация, конфедерация, авторитарный политический реж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элементы нэпа, характеризовать 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сторические процессы и явления по самостоятельно намеченным линиям (нэп и «военный коммунизм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сущность и противоречивость нэ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езультаты нэ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бобщённую характеристику периода по самостоятельно подготовленному плану (социально-экономическая и политическая ситуация в стран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анные карты при описании административного управления СССР и произошедших изменений по сравнению с 1918–1921 гг. (карта «Образование СССР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уть дискуссии об образовании единого советского государства; сравнивать основные варианты объединения республик, давать им оценк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9.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выбор путей развития стра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: партаппарат и номенклатура, внутрипартийная борьба, «новая оппозиция», «правый уклон», репр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ложения Конституции СССР 19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особенности формирования политической системы в СССР 1920-х и 1930-х гг., роль коммунистической пар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основные этапы внутрипартийной борьбы, её ито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новные этапы внутрипартийной борьбы и давать краткую характеристику взглядов группировок и их представителей (Н.И. Бухарина, Л.Д. Троцкого, Л.М. Кагановича и др.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5.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кризис 1929–1933 гг. и западные демократ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нформацию, представленную в разных знаковых систе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6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нская модернизация страны и её особ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: сталинская модернизация, советская индустриализация, коллективизация, колхоз, раскулачивание, МТС, ГУЛАГ, наркоматы, административно-командная система, спецпоселен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итоги коллективизации и индустриализации стр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ущность и противоречивость сталинской модернизации в ССС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анные карты при описании результатов модернизации в промышленности и их сравнительный анализ со второй половиной XIX в. («Экономическое развитие СССР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ведение людей с точки зрения господствовавших социальных норм, соотносить с общечеловеческой моралью, со своими взглядами (раскулачивание; политические процессы в СССР; трудовой энтузиазм советских люде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артийных лидеров 1920-х гг., их позиции, действия (в форме сообщения, эсс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сторические процессы и явления по самостоятельно намеченным линиям (индустриализация в Российской империи и СССР), а также с применением знаний из курса Всеобщей истории (индустриализация в СССР и в странах Западной Европ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иск информации о ходе индустриализации и коллективизации в своём городе, крае (в форме исследовательского проекта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2.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1930-х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: культ личности, тоталитарное государство, партия-государство, НКВД, массовые репрессии, лимитч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основные черты административно-командной системы в ССС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основные положения Конституции 1936 г., итоги их реализации в жизни стр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едпосылки и последствия установления в стране репрессивной политики, культа личности И.В. Стал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современные версии и трактовки вопросов о деятельности И.В. Сталина, Л.Д. Троцкого, Н.И. Ежова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эволюцию политической системы в СССР в 1930-е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развёрнутую характеристику исторической личности (например, И.В. Сталина, Н.И. Бухарина, патриарха Тихона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 заданной теме поиск информации в различных исторических источниках, оформлять в виде доклада, презентации, реферата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особенности повседневной жизни советских людей 1920–1930-х гг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3.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СССР в 1920–1930-е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: Коминтерн, «мировая революция», КВЖД, фашизм, система коллективной безопасности, Мюнхенское соглаш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основные проблемы и направления внешней политики СССР (европейское, восточно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направления и важнейшие события внешней политики Советского государства в 1920–1930-е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источников по истории международных отношений 1930-х гг., использовать их для характеристики позиций СССР и других государст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3.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идеология и духовная жизнь советского общества в 1917–1930-е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: «культурная революция», пролеткульт, плакат, агитпоезд, ВЛКСМ, ФЗУ, соцреал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особенности культурной и духовной жизни советской страны. Привлекать сведения из других предметных обла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вклад научной и художественной интеллигенции в развитие советской стр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отиворечивость развития в духовной сфере советского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нформацию о политике советской власти в области культуры в 1917–1930-е гг., выявлять её основные чер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свои взгляды, ценности с исторически возникшими мировоззренческими системами (культ личности; соцреализм в культуре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научных открытий, определять собственное отношение к художественным произведениям, достижениям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, какое значение придавалось достижениям культуры в общественном мнении того врем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подготовке и представлении материалов о творчестве и судьбах учёных, деятелей литературы и искусства 1920–1930-х гг. (в форме биографических справок, эссе, презентаци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сообщения и доклады, используя материалы сайтов Интернет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9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мен тоталитаризма: Италия и Герм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тоталитарный режим». Знать и понимать причины и последствия становления фашистских режимов в Европе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  <w:t>Проводить поиск информации в разных источника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0.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между двумя мировыми войнам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аргументировать свою позиц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акты и оценк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6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в 1920-1930-е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политика умиротворения агрессора», «политика коллектив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нформацию, представленную в разных знаковых систе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7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>Духовная жизнь и развитие мировой культуры между мировыми войн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: «культурная революция», пролеткульт, плакат, агитпоезд, ВЛКСМ, ФЗУ, соцреал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особенности культурной и духовной жизни советской страны. Привлекать сведения из других предметных обла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вклад научной и художественной интеллигенции в развитие советской стр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отиворечивость развития в духовной сфере советского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нформацию о политике советской власти в области культуры в 1917–1930-е гг., выявлять её основные чер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свои взгляды, ценности с исторически возникшими мировоззренческими системами (культ личности; соцреализм в культуре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научных открытий, определять собственное отношение к художественным произведениям, достижениям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, какое значение придавалось достижениям культуры в общественном мнении того врем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подготовке и представлении материалов о творчестве и судьбах учёных, деятелей литературы и искусства 1920–1930-х гг. (в форме биографических справок, эссе, презентаций).</w:t>
            </w:r>
          </w:p>
          <w:p>
            <w:pPr>
              <w:pStyle w:val="Style27"/>
              <w:jc w:val="both"/>
              <w:rPr>
                <w:sz w:val="22"/>
                <w:shd w:fill="F7F7F7" w:val="clear"/>
              </w:rPr>
            </w:pPr>
            <w:r>
              <w:rPr>
                <w:sz w:val="22"/>
              </w:rPr>
              <w:t>Готовить сообщения и доклады, используя материалы сайтов Интернет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1.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  <w:t xml:space="preserve">Повторен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аты основных событий и хронологические рамки периодов, термины и понятия, персонал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ущность ключевых событий истории 1920–1930-х гг. и их значение для внутреннего развития и международного положения стран, для соврем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собенности политической системы 1930-х гг. с периодами 1918 г. и 1921–1928 гг.; содержание Конституции 1918 г. и 193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сточниковедческий анализ: внешнюю и внутреннюю (содержательную) критику источ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данные различных источников (официальных документов, периодики, мемуаров, писем, дневников и т. п.), использовать их для аргументации той или иной точки зрени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>. Вторая мировая война 1939 – 1945 гг. (12 часов)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7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торой мировой войны и превращение её в глобальный конфликт (1939–1941 гг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ценку историческим собы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арту как исторический источ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опоставительный анализ документов, относящихся к важнейшим событиям международной жизни (с привлечением материала по отечественной истории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8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ом в годы войны в 1942–1944 гг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чины коренного перелома в ходе Второй мировой войны. Ход военных действий. Уметь заполнять таблицы и работать с картой военных действий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5.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 союзных держав в 1943–1945 гг.: на путях к новому мироустройств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в форме табл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ценку позициям союзников на международных конферен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сущность нового геополитического порядка, созданного на конференциях союзни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арту в качестве исторического источ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раясь на полученные знания, прогнозировать дальнейшее развитие исторических событий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5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Сопротивления в годы войны на оккупированных территория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коренной перелом», «план Ост», «оккупация», «партизанское движение», «движение сопротивления», «коллаборационизм», «второй фронт», «антигитлеровская коалиция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1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наука в годы вой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понятия и термины: официальная культура, фольклор, артистические бригады (фронтовые), плакат, модификация военной техники, реактивные самолёты, ядерное оружие, национальный русский характ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в чём заключалась политика советской власти в отношении церкви в годы вой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всенародный характер войны СССР с гитлеровской Германи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знания из других предметных обла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уждения о произведениях, памятниках советской культуры, их художественных особенностях, их восприятии современник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иск информации о событиях Великой Отечественной войны в родном городе, крае (в форме исследовательского проекта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7.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Второй мировой войны. Уроки и итог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оль СССР и его союзников в ходе разгрома фашистской Герм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арту как исторический источ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фотодокументы.</w:t>
            </w:r>
          </w:p>
          <w:p>
            <w:pPr>
              <w:pStyle w:val="Style27"/>
              <w:jc w:val="both"/>
              <w:rPr>
                <w:sz w:val="22"/>
                <w:shd w:fill="F7F7F7" w:val="clear"/>
              </w:rPr>
            </w:pPr>
            <w:r>
              <w:rPr>
                <w:sz w:val="22"/>
              </w:rPr>
              <w:t>Анализировать источники по истории Второй мировой войны, оценивать их достоверность и значение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8.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ые вопросы истории Второй мировой вой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акты и оце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лючевые моменты диску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ую позицию по обсуждаемым вопросам, использовать полученные знания для её аргументации.</w:t>
            </w:r>
          </w:p>
          <w:p>
            <w:pPr>
              <w:pStyle w:val="Style27"/>
              <w:jc w:val="both"/>
              <w:rPr>
                <w:sz w:val="22"/>
                <w:shd w:fill="F7F7F7" w:val="clear"/>
              </w:rPr>
            </w:pPr>
            <w:r>
              <w:rPr>
                <w:sz w:val="22"/>
              </w:rPr>
              <w:t>Проводить комплексный поиск исторической информации в источниках различного тип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8.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: Вторая мировая вой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этапы вой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обытия Второй мировой войны</w:t>
            </w:r>
          </w:p>
          <w:p>
            <w:pPr>
              <w:pStyle w:val="Style27"/>
              <w:jc w:val="both"/>
              <w:rPr>
                <w:sz w:val="22"/>
                <w:shd w:fill="F7F7F7" w:val="clear"/>
              </w:rPr>
            </w:pPr>
            <w:r>
              <w:rPr>
                <w:sz w:val="22"/>
              </w:rPr>
              <w:t>Знать понятия «коренной перелом», «план Ост», «оккупация», «партизанское движение», «движение сопротивления», «коллаборационизм», «второй фронт», «антигитлеровская коалиция»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2"/>
                <w:szCs w:val="22"/>
                <w:shd w:fill="F7F7F7" w:val="clear"/>
              </w:rPr>
            </w:pPr>
            <w:r>
              <w:rPr>
                <w:b/>
                <w:sz w:val="22"/>
                <w:szCs w:val="22"/>
                <w:shd w:fill="F7F7F7" w:val="clear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b/>
                <w:sz w:val="22"/>
                <w:shd w:fill="F7F7F7" w:val="clear"/>
              </w:rPr>
              <w:t xml:space="preserve">Раздел </w:t>
            </w:r>
            <w:r>
              <w:rPr>
                <w:b/>
                <w:sz w:val="22"/>
                <w:shd w:fill="F7F7F7" w:val="clear"/>
                <w:lang w:val="en-US"/>
              </w:rPr>
              <w:t>V</w:t>
            </w:r>
            <w:r>
              <w:rPr>
                <w:b/>
                <w:sz w:val="22"/>
                <w:shd w:fill="F7F7F7" w:val="clear"/>
              </w:rPr>
              <w:t>. Мировое развитие во второй половине ХХ века (22 часа)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4.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  <w:t>Истоки и смысл «холодной вой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бщее и особенное в процессе утверждения социализма в странах Восточной Европ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обенности развития стран Западной Европы в период «холодной войн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на моделирование исторических ситуаций.</w:t>
            </w:r>
          </w:p>
          <w:p>
            <w:pPr>
              <w:pStyle w:val="Style27"/>
              <w:jc w:val="both"/>
              <w:rPr>
                <w:b/>
                <w:b/>
                <w:sz w:val="22"/>
                <w:shd w:fill="F7F7F7" w:val="clear"/>
              </w:rPr>
            </w:pPr>
            <w:r>
              <w:rPr>
                <w:sz w:val="22"/>
              </w:rPr>
              <w:t>Анализировать фотодокументы и делать на основании этого вывод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5.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, политическая и духовная жизнь СССР в послевоенный пери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понятия и термины: космополитизм, депортации, лысенковщина, социалистический лагерь, «холодная вой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, итоги внутренней политики СССР в послевоенное врем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быстрый выход СССР из разрухи: причины, результа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суть социальной политики; особенности жизни и быта советских людей в послевоенные г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пути усиления роли государства во всех сферах жизни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отношение к идеологическим кампаниям 1940-х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ходство и различия в сущности сталинских репрессий довоенного и послевоенного пери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документов (постановления ЦК ВКП(б) о журналах «Звезда» и «Ленинград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овую расстановку сил в мире, излагать задачи внешней и внутренней политики страны. Определять причины, сущность «холодной войн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международную обстановку и внешнюю политику СССР в первые послевоенные годы (в форме обзора, реферата); объяснять причины обострения противостояния СССР и стран Запада в данный пери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послевоенного устройства мир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1.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и внешняя политика в СССР в 1953–1964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понятия и термины: политическая элита, «оттепель», культ личности, десталинизация, реабилитация, целинные и залежные земли, реорганизация, совнархо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и оценку деятельности И.В. Сталина и других деятелей с привлечением различных информационных ист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либеральные и консервативные альтернативы политического курса в середине 1950-х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суть борьбы преемников И.В. Стал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решений XX съезда КП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основные положения проводимых реформ. Анализировать их итоги, причины свёрты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отиворечия социально-политического кур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обственные суждения о событиях в Новочеркасс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сущность процессов «оттепели», «застоя» в политике и культуре СССР, сравнивать 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ичины смещения Н.С. Хрущёва. Оценивать его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понятия и термины: геополитические изменения, страны «третьего мира», мирное сосуществ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направления внешнеполитической деятельности руководства страны и основные события международной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правления внешнеполитической деятельности руководства страны, основные события международной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разрешения Карибского кризиса мирными средств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2.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1965 – начале 1980-х гг.: от исторической победы к «историческому тупику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понятия и термины: постиндустриальное общество, автаркический (изоляционистский) характер экономики, интенсификация производства, военно-промышленный комплекс, развитой социализм, «застой», нефтедоллары, теневая экономика, коррупция, диссидентство, «самиздат», шестидесятники, «почвенни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в форме таблицы, консп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и оценку деятельности Л.И. Брежнева и других деятелей, диссидентского движения с привлечением различных информационных ист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одержание взглядов и идейной позиции диссидентов и участников правозащитного движения в ССС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стоки и последствия кризисных явлений, процессов в СССР (например, 1957 г.; 1962–1964 гг., начала 1980-х гг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основные положения проводимых реформ (А.Н. Косыгина). Анализировать их итоги, причины свёрты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в чём заключались новые подходы к решению хозяйственных и социальных проб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скуссии о характере экономического развития страны в 1970-е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документов (доклад Н.С. Хрущёва на XX съезде КПСС, третья программа партии, Конституция 1977 г.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растание негативных тенденций в экономическом развитии страны в конце 1970-х гг., усиление позиций партийно-государственной номенклатур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8.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стран Западной Европы, США, Японии в период реализации модели «государства благоденств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е «государство благоденств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нформацию, представленную в разных знаковых систе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характерные черты исторического пери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ценку различных моделей социально-экономического разви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татистические данные и делать на основании этого вы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ценку высказываниям исторической личност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1.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нденции политического развития в период «государства благоденств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нформацию, представленную в разных знаковых систе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аргументировать собственную пози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ичинно-следственные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направления деятельности исторической личности и оценивать результаты её деятельности (К. Аденауэр, А. де Гаспери, Ш. де Голл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фрагменты государственных акто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1.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й кризис Запада 1960-х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 информации исторические описания и исторические объяс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нформацию, представленную в разных знаковых систе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ортрет типичного представителя социальной групп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фотодокументы и давать к ним коммента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лозунги и делать на основании этого вывод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7.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ое противостояние в Азии. Политические изменения в странах «третьего мира» в годы «холодной вой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китайской модели социал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влияние «холодной войны» на развитие стран «третьего ми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ближневосточного конфли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атрибуцию документа и отвечать на вопросы по его содержанию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4.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лонизация Афр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метрополия», «колониализм», «деколониза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анализировать исторический источ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поиск информации, формулировать свою пози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влияние «холодной войны» на процесс деколонизации Афр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сторический матери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фрагменты международно-правовых документо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5.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: между авторитаризмом и демократи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результаты изучения исторического материала в форме развернутого аргументированного от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ее и различия в политической жизни стран Латинской Амер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ависимость Латинской Америки от СШ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влияние «холодной войны» на развитие стран Латинской Амер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фотодокументы, давать к ним коммента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ценку высказываниям исторической личност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5.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итарный социализм: страны Восточной Европы и Аз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Пути становления социализма в странах Восточной Европы и Азии. Изменения в политической системе: ликвидация многопартийности, концентрация власти в руках коммунистических партий, репрессии. Изменения в области экономики: национализация, утверждение плановой экономики, коллективизация сельского хозяйства.</w:t>
            </w:r>
          </w:p>
          <w:p>
            <w:pPr>
              <w:pStyle w:val="Style27"/>
              <w:jc w:val="both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Последствия: политический и социально-экономический кризисы. Падение уровня жизни населения стран социалистического блока.</w:t>
            </w:r>
          </w:p>
          <w:p>
            <w:pPr>
              <w:pStyle w:val="Style27"/>
              <w:jc w:val="both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Складывание условий для революций и падения системы социализма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1.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в 1960–1970-х гг. Разрядка международной напряжё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иск информации в разных источни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результаты изучения в форме доклада, реценз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ичины и последствия международных кризи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аргументы как в подтверждение, так и в опровержение оценок международных кризисов 60-х гг. XX в. Характеризовать деятельность исторической личности и оценивать её результаты (Дж. Кеннед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фрагменты международно-правовых документо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2.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СССР в 1965–1985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понятия и термины: «доктрина Брежнева», Пражская весна, военно-стратегический паритет, разрядка международной напряжённости, Хельсинкские согла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еальность угрозы ядерной войны и потенциал политики мирного сосуществ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ценку значимости соглашений СССР, США, Великобритании по ограничению ядерного вооружения. Разрядка. Излагать итоги Совещания по безопасности и сотрудничеству в Европ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ах раскрывать отношения СССР со странами «социалистического лагеря» и Запа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нутриполитические и международные последствия участия СССР в войне в Афганиста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о развитии международных отношений и внешней политике СССР в 1945–1985 гг. (таблица, конспек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противоречия советской внешней политики. Участвовать в обсуждении дискуссионных вопросов внешней политики СССР, связанных с вводом советских войск в Чехословакию (1968), Афганистан (1979)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внешнюю политику руководства СССР в различные периоды развития СССР, выявляя общее и особенное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2.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е государство и общество в условиях «перестройки». 1985–1988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понятия, термины: перестройка, ускорение, демократизация, глас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объективную потребность страны в преобразованиях, особенности процессов «перестрой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, итоги внутренней политики руководства страны, описывать и анализировать геополитические изменения в мире после распада ССС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в том числе на примерах, успехи и просчёты руководства страны в конце 1980-х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ичинно-следственные связи исторических событий, например: углубление кризиса в СССР, распад СССР, обновление мирового порядк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5.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онные перемены в 1989–1991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я, термины, использовать их: государственный суверенитет, «парад суверенитетов», плюрализм, референдум, СНГ, ГКЧ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объективную потребность страны в радикальных преобразованиях, особенности становления российской государств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ущность, причины и итоги «перестроечных» процессов в ССС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чины и последствия распада ССС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содержание взглядов консерваторов и реформаторов 1990-х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историческое значение августовских событий 1991 г., окончания «холодной войны» и др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5.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СССР в 1985 — начале 1990-х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я, термины, использовать их: биполярная система, «новое политическое мышлен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агать основные принципы политики нового мышления, многополярного мира.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1.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в конце 1950-х – 1980-х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понятия и термины: «оттепель» в культуре, искусственный спутник, «деревенская проза», «невозвращенц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ах раскрывать успехи фундаментальных наук. Доказывать значимость достижений в исследовании атома, создании ракетной техники, авиастроении, а также развития научно-технической револю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отиворечивый характер советской действительности, повседневной жизни советских граждан, роль эмиграции в развитии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иск и презентацию информации о повседневной жизни людей в 1960–1980-х гг. (в том числе по воспоминаниям родных и близки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азвития советской науки, культуры, спорта, основных художественных произведений с использованием сведений из других предметов (естествознания, литературы и т. д.). Понимать достижения и проблемы советской системы образования, противоречивость культурной поли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ах раскрывать усиление консервативных тенденций в руководстве культурной жизнью, противоречия в развитии художественной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аргументированные суждения о произведениях, памятниках советской культуры, их художественных особенностях, их восприятии современ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проектной деятельности, пользоваться мультимедийными ресурсами и компьютерными технологиями для обработки, систематизации информации, презентации результатов познава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подготовке исследовательского проекта «Родной край в послевоенные годы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2.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аты важнейших событий, периодов руководства партией и государством (И.В. Сталин, Н.С. Хрущёв, Л.И. Брежнев, Ю.В. Андропов, К.У. Черненк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основные итоги, достижения и проблемы развития ССС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ущность ключевых событий и их значение для внутреннего развития и международного положения страны, для соврем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суждения о деятельности исторических персоналий, давать развёрнутые характеристики (И.В. Сталина, Н.С. Хрущёва, Л.И. Брежнева, А.Д. Сахарова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суть дискуссий о деятельности руководителей страны (И.В. Сталина, Н.С. Хрущёва, А.Н. Косыгина, Ю.В. Андропов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результаты изучения исторического материала в рамках дискуссии, доклада, эсс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VI</w:t>
            </w:r>
            <w:r>
              <w:rPr>
                <w:b/>
                <w:sz w:val="22"/>
              </w:rPr>
              <w:t xml:space="preserve">. Россия и мир на рубеже </w:t>
            </w:r>
            <w:r>
              <w:rPr>
                <w:b/>
                <w:sz w:val="22"/>
                <w:lang w:val="en-US"/>
              </w:rPr>
              <w:t>XX</w:t>
            </w:r>
            <w:r>
              <w:rPr>
                <w:b/>
                <w:sz w:val="22"/>
              </w:rPr>
              <w:t xml:space="preserve"> – </w:t>
            </w:r>
            <w:r>
              <w:rPr>
                <w:b/>
                <w:sz w:val="22"/>
                <w:lang w:val="en-US"/>
              </w:rPr>
              <w:t>XXI</w:t>
            </w:r>
            <w:r>
              <w:rPr>
                <w:b/>
                <w:sz w:val="22"/>
              </w:rPr>
              <w:t xml:space="preserve"> вв. (18 часов)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8.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серватизм 1980–1990-х гг.: сущность, основные направления, итог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неоконсерватиз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сторическую обусловленность современных общественных проце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акты и оце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сущность понятия «неоконсерватизм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аргументы как в подтверждение, так и в опровержение приведённых в учебнике оценок итогов «холодной войн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направления деятельности исторической личности и оценивать её результаты (М. Тэтчер, Р. Рейган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9.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1992–1993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я, термины, использовать их: радикальные экономические реформы, инфляция, «шоковая терапия», либерализация цен, президентская и парламентская республика, Федеральное Собрание, Совет Федерации, Государственная Дума, импичмент, бартерная эконом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ущность, причины и итоги радикальных экономических реформ начала 1990-х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этапы в становлении в России рыночной экономики, характеризовать основные мероприятия государ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сторические факты и процессы, например политику гласности и «оттепели», экономические реформы середины 1960-х  и 1990-х гг. и т. п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9.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России в 1993–1999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я, термины, использовать их: приватизация, ваучер, акционер, легитимность, бюджетный дефицит, чековые инвестиционные фонды, инвестиционный кризис, дефолт, средний класс, фермерство, корруп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документам (Конституция РФ 1993 г.), программам реформ, основным итогам деятельности Правительства РФ, политическим программам основных партий, положению различных социальных слоёв российского общества и т. д. (в том числе с использованием Интернет-ресурс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итоги первого десятилетия политических и социально-экономических реформ в стране и обществе, определять предпосылки перехода к новому этапу развития к началу 2000-х гг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5.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жизнь России в 1993–1999 г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правления политического и социально-экономического развития России, основные тенденции конца XX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суждения, давать определения, приводить доказательства, объяснять изученные положения на конкретных приме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развёрнутые характеристики деятельности, раскрывать мотивы, цели поступков людей (руководителей государства, А.Д. Сахарова, А.И. Солженицына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различные оценки и версии исторических событий, излагать и аргументировать своё отношение к ним и деятельности исторических личностей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6.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демократизации в ми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тод сравнительного анализа при характеристике процесса перехода стран Восточной Европы к демокра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аргументы как в подтверждение, так и в опровержение приведённых в учебнике оценок событий 1989–1990-х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фоторяд и делать на основании этого вывод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26.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блемы мирового развития после окончания «холодной вой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глобализация», «информационное обще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нформацию, представленную в разных знаковых систе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живать причинно-следственные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литические лозунги и делать на основании этого вы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на моделирование исторической ситу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аргументы как в подтверждение, так и в опровержение приведённых в учебнике оценок деятельности НАТО в конце XX — начале XXI 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2.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олярный мир в конце XX – начале XXI 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нформацию, представленную в разных знаковых систе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центры международной политики в современном ми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на моделирование исторической ситуаци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3.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и мир в начал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го тысячелетия: проблемы и перспективы разви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я, термины, использовать их: Государственный Совет, федеральные округа, национальные символы, приоритетные национальные проекты, монетизация льгот, разновекторная политика, единое экономическое пространство, интеграция, Болонский процесс, постмодерн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важнейшие шаги по укреплению «вертикали власти» и государства в начале 2000-х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цели, результаты реализации программ создания в России современной инновационной экономики, укрепления правового государ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развёрнутую характеристику деятельности М.С. Горбачёва, Б.Н. Ельцина, Д.А. Медведева, В.В. Пут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политику Правительства РФ и стран Западной Европы, выявлять точки взаимодействия и разноглас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ть, обсуждать различные оценки и версии исторических событий, аргументировать собственное отношение к тем или иным событиям, процес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артийную систему современной России, лидеров партий и общественных движений (в том числе с использованием официальных сайтов партий и движени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, раскрывающие духовную, культурную жизнь страны начала XXI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тили, течения современной культуры, приводить примеры произведений, давать им аргументированную оцен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исание событий культурной жизни страны, произведений искусства (в форме сообщения, репортажа, презентации и др.)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03.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>Страны Азии, Африки и Латинской Америки на современном этапе разви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пецифику развития стран Африки и Латинской Америки в современном ми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аргументированную оценку высказыванию политического деятеля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  <w:t>Анализировать статистические данные и делать на основании этого выводы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0.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тенденции развития образования, науки и искусства в последней трети XX – начале ХX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витие культуры в первой и во второй половине XX в., выделяя общие черты и различ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направления деятельности выдающихся деятелей науки и культуры XX в. и оценивать результаты их деятельност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hd w:fill="F7F7F7" w:val="clear"/>
              </w:rPr>
            </w:pPr>
            <w:r>
              <w:rPr>
                <w:sz w:val="22"/>
                <w:shd w:fill="F7F7F7" w:val="clear"/>
              </w:rPr>
              <w:t>16.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блемы современного м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hd w:fill="F7F7F7" w:val="clear"/>
              </w:rPr>
            </w:pPr>
            <w:r>
              <w:rPr>
                <w:b/>
                <w:sz w:val="22"/>
                <w:shd w:fill="F7F7F7" w:val="clear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мплексный поиск исторической информации в источниках различного ти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зависимость интерпретации исторического факта от системы взглядов и ценностных ориентиров исследов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мплексный поиск исторической информации в источниках различного ти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зависимость интерпретации исторического факта от системы взглядов и ценностных ориентиров исследовател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/>
                <w:i/>
                <w:sz w:val="22"/>
                <w:shd w:fill="F7F7F7" w:val="clear"/>
              </w:rPr>
            </w:pPr>
            <w:r>
              <w:rPr>
                <w:b/>
                <w:i/>
                <w:sz w:val="22"/>
                <w:shd w:fill="F7F7F7" w:val="clear"/>
              </w:rPr>
              <w:t>17.05-24.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ое повтор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i/>
                <w:i/>
                <w:sz w:val="22"/>
                <w:shd w:fill="F7F7F7" w:val="clear"/>
              </w:rPr>
            </w:pPr>
            <w:r>
              <w:rPr>
                <w:b/>
                <w:i/>
                <w:sz w:val="22"/>
                <w:shd w:fill="F7F7F7" w:val="clear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i/>
                <w:i/>
                <w:sz w:val="22"/>
                <w:shd w:fill="F7F7F7" w:val="clear"/>
              </w:rPr>
            </w:pPr>
            <w:r>
              <w:rPr>
                <w:b/>
                <w:i/>
                <w:sz w:val="22"/>
                <w:shd w:fill="F7F7F7" w:val="clear"/>
              </w:rPr>
            </w:r>
          </w:p>
        </w:tc>
      </w:tr>
    </w:tbl>
    <w:p>
      <w:pPr>
        <w:pStyle w:val="Style27"/>
        <w:rPr>
          <w:sz w:val="22"/>
          <w:shd w:fill="F7F7F7" w:val="clear"/>
        </w:rPr>
      </w:pPr>
      <w:r>
        <w:rPr>
          <w:sz w:val="22"/>
          <w:shd w:fill="F7F7F7" w:val="clear"/>
        </w:rPr>
      </w:r>
    </w:p>
    <w:p>
      <w:pPr>
        <w:pStyle w:val="Normal"/>
        <w:rPr>
          <w:sz w:val="22"/>
          <w:szCs w:val="22"/>
          <w:shd w:fill="F7F7F7" w:val="clear"/>
          <w:lang w:eastAsia="en-US"/>
        </w:rPr>
      </w:pPr>
      <w:r>
        <w:rPr>
          <w:sz w:val="22"/>
          <w:szCs w:val="22"/>
          <w:shd w:fill="F7F7F7" w:val="clear"/>
          <w:lang w:eastAsia="en-US"/>
        </w:rPr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6">
    <w:name w:val="Сноска_"/>
    <w:qFormat/>
    <w:rPr>
      <w:rFonts w:ascii="Sylfaen" w:hAnsi="Sylfaen" w:cs="Sylfaen"/>
      <w:sz w:val="18"/>
      <w:szCs w:val="18"/>
      <w:lang w:bidi="ar-SA"/>
    </w:rPr>
  </w:style>
  <w:style w:type="character" w:styleId="MicrosoftSansSerif">
    <w:name w:val="Сноска + Microsoft Sans Serif"/>
    <w:qFormat/>
    <w:rPr>
      <w:rFonts w:ascii="Microsoft Sans Serif" w:hAnsi="Microsoft Sans Serif" w:cs="Microsoft Sans Serif"/>
      <w:i/>
      <w:iCs/>
      <w:spacing w:val="10"/>
      <w:sz w:val="15"/>
      <w:szCs w:val="15"/>
      <w:lang w:bidi="ar-SA"/>
    </w:rPr>
  </w:style>
  <w:style w:type="character" w:styleId="5">
    <w:name w:val="Основной текст (5)_"/>
    <w:qFormat/>
    <w:rPr>
      <w:rFonts w:ascii="Sylfaen" w:hAnsi="Sylfaen" w:cs="Sylfaen"/>
      <w:i/>
      <w:iCs/>
      <w:spacing w:val="20"/>
      <w:lang w:bidi="ar-SA"/>
    </w:rPr>
  </w:style>
  <w:style w:type="character" w:styleId="2">
    <w:name w:val="Заголовок №2_"/>
    <w:qFormat/>
    <w:rPr>
      <w:rFonts w:ascii="Sylfaen" w:hAnsi="Sylfaen" w:cs="Sylfaen"/>
      <w:b/>
      <w:bCs/>
      <w:lang w:bidi="ar-SA"/>
    </w:rPr>
  </w:style>
  <w:style w:type="character" w:styleId="21">
    <w:name w:val="Основной текст + Курсив2"/>
    <w:qFormat/>
    <w:rPr>
      <w:rFonts w:ascii="Sylfaen" w:hAnsi="Sylfaen" w:cs="Sylfaen"/>
      <w:i/>
      <w:iCs/>
      <w:spacing w:val="20"/>
      <w:sz w:val="20"/>
      <w:szCs w:val="20"/>
    </w:rPr>
  </w:style>
  <w:style w:type="character" w:styleId="22">
    <w:name w:val="Основной текст + Полужирный2"/>
    <w:qFormat/>
    <w:rPr>
      <w:rFonts w:ascii="Sylfaen" w:hAnsi="Sylfaen" w:cs="Sylfaen"/>
      <w:b/>
      <w:bCs/>
      <w:spacing w:val="0"/>
      <w:sz w:val="20"/>
      <w:szCs w:val="20"/>
    </w:rPr>
  </w:style>
  <w:style w:type="character" w:styleId="1">
    <w:name w:val="Основной текст + Полужирный1"/>
    <w:qFormat/>
    <w:rPr>
      <w:rFonts w:ascii="Sylfaen" w:hAnsi="Sylfaen" w:cs="Sylfaen"/>
      <w:b/>
      <w:bCs/>
      <w:spacing w:val="0"/>
      <w:sz w:val="20"/>
      <w:szCs w:val="20"/>
    </w:rPr>
  </w:style>
  <w:style w:type="character" w:styleId="11">
    <w:name w:val="Основной текст + Курсив1"/>
    <w:qFormat/>
    <w:rPr>
      <w:rFonts w:ascii="Sylfaen" w:hAnsi="Sylfaen" w:cs="Sylfaen"/>
      <w:i/>
      <w:iCs/>
      <w:spacing w:val="20"/>
      <w:sz w:val="20"/>
      <w:szCs w:val="20"/>
    </w:rPr>
  </w:style>
  <w:style w:type="character" w:styleId="3">
    <w:name w:val="Основной текст + Полужирный3"/>
    <w:qFormat/>
    <w:rPr>
      <w:rFonts w:ascii="Sylfaen" w:hAnsi="Sylfaen" w:cs="Sylfaen"/>
      <w:b/>
      <w:bCs/>
      <w:spacing w:val="0"/>
      <w:sz w:val="20"/>
      <w:szCs w:val="20"/>
    </w:rPr>
  </w:style>
  <w:style w:type="character" w:styleId="4">
    <w:name w:val="Основной текст + Курсив4"/>
    <w:qFormat/>
    <w:rPr>
      <w:rFonts w:ascii="Sylfaen" w:hAnsi="Sylfaen" w:cs="Sylfaen"/>
      <w:i/>
      <w:iCs/>
      <w:spacing w:val="20"/>
      <w:sz w:val="20"/>
      <w:szCs w:val="20"/>
    </w:rPr>
  </w:style>
  <w:style w:type="character" w:styleId="1pt">
    <w:name w:val="Основной текст + Интервал -1 pt"/>
    <w:qFormat/>
    <w:rPr>
      <w:rFonts w:ascii="Sylfaen" w:hAnsi="Sylfaen" w:cs="Sylfaen"/>
      <w:spacing w:val="-20"/>
      <w:sz w:val="20"/>
      <w:szCs w:val="20"/>
    </w:rPr>
  </w:style>
  <w:style w:type="character" w:styleId="31">
    <w:name w:val="Основной текст + Курсив3"/>
    <w:qFormat/>
    <w:rPr>
      <w:rFonts w:ascii="Sylfaen" w:hAnsi="Sylfaen" w:cs="Sylfaen"/>
      <w:i/>
      <w:iCs/>
      <w:spacing w:val="20"/>
      <w:sz w:val="20"/>
      <w:szCs w:val="20"/>
    </w:rPr>
  </w:style>
  <w:style w:type="character" w:styleId="23">
    <w:name w:val="Основной текст (2)_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6">
    <w:name w:val="Основной текст + Курсив6"/>
    <w:qFormat/>
    <w:rPr>
      <w:rFonts w:ascii="Sylfaen" w:hAnsi="Sylfaen" w:cs="Sylfaen"/>
      <w:i/>
      <w:iCs/>
      <w:spacing w:val="20"/>
      <w:sz w:val="20"/>
      <w:szCs w:val="20"/>
    </w:rPr>
  </w:style>
  <w:style w:type="character" w:styleId="41">
    <w:name w:val="Основной текст + Полужирный4"/>
    <w:qFormat/>
    <w:rPr>
      <w:rFonts w:ascii="Sylfaen" w:hAnsi="Sylfaen" w:cs="Sylfaen"/>
      <w:b/>
      <w:bCs/>
      <w:spacing w:val="0"/>
      <w:sz w:val="20"/>
      <w:szCs w:val="20"/>
    </w:rPr>
  </w:style>
  <w:style w:type="character" w:styleId="61">
    <w:name w:val="Основной текст (6)_"/>
    <w:qFormat/>
    <w:rPr>
      <w:rFonts w:ascii="Sylfaen" w:hAnsi="Sylfaen" w:cs="Sylfaen"/>
      <w:b/>
      <w:bCs/>
      <w:lang w:bidi="ar-SA"/>
    </w:rPr>
  </w:style>
  <w:style w:type="character" w:styleId="51">
    <w:name w:val="Основной текст + Курсив5"/>
    <w:qFormat/>
    <w:rPr>
      <w:rFonts w:ascii="Sylfaen" w:hAnsi="Sylfaen" w:cs="Sylfaen"/>
      <w:i/>
      <w:iCs/>
      <w:spacing w:val="20"/>
      <w:sz w:val="20"/>
      <w:szCs w:val="20"/>
    </w:rPr>
  </w:style>
  <w:style w:type="character" w:styleId="8">
    <w:name w:val="Основной текст + Курсив8"/>
    <w:qFormat/>
    <w:rPr>
      <w:rFonts w:ascii="Sylfaen" w:hAnsi="Sylfaen" w:cs="Sylfaen"/>
      <w:i/>
      <w:iCs/>
      <w:spacing w:val="20"/>
      <w:sz w:val="20"/>
      <w:szCs w:val="20"/>
    </w:rPr>
  </w:style>
  <w:style w:type="character" w:styleId="Impact1">
    <w:name w:val="Основной текст + Impact1"/>
    <w:qFormat/>
    <w:rPr>
      <w:rFonts w:ascii="Impact" w:hAnsi="Impact" w:cs="Impact"/>
      <w:i/>
      <w:iCs/>
      <w:spacing w:val="0"/>
      <w:sz w:val="15"/>
      <w:szCs w:val="15"/>
    </w:rPr>
  </w:style>
  <w:style w:type="character" w:styleId="511">
    <w:name w:val="Основной текст (5) + Не курсив1"/>
    <w:qFormat/>
    <w:rPr>
      <w:rFonts w:ascii="Sylfaen" w:hAnsi="Sylfaen" w:cs="Sylfaen"/>
      <w:i/>
      <w:iCs/>
      <w:spacing w:val="0"/>
      <w:sz w:val="20"/>
      <w:szCs w:val="20"/>
      <w:lang w:bidi="ar-SA"/>
    </w:rPr>
  </w:style>
  <w:style w:type="character" w:styleId="7">
    <w:name w:val="Основной текст + Курсив7"/>
    <w:qFormat/>
    <w:rPr>
      <w:rFonts w:ascii="Sylfaen" w:hAnsi="Sylfaen" w:cs="Sylfaen"/>
      <w:i/>
      <w:iCs/>
      <w:spacing w:val="20"/>
      <w:sz w:val="20"/>
      <w:szCs w:val="20"/>
    </w:rPr>
  </w:style>
  <w:style w:type="character" w:styleId="211">
    <w:name w:val="Основной текст (2) + Курсив1"/>
    <w:qFormat/>
    <w:rPr>
      <w:rFonts w:ascii="Microsoft Sans Serif" w:hAnsi="Microsoft Sans Serif" w:cs="Microsoft Sans Serif"/>
      <w:i/>
      <w:iCs/>
      <w:spacing w:val="20"/>
      <w:sz w:val="18"/>
      <w:szCs w:val="18"/>
      <w:lang w:bidi="ar-SA"/>
    </w:rPr>
  </w:style>
  <w:style w:type="character" w:styleId="221">
    <w:name w:val="Основной текст (2) + Курсив2"/>
    <w:qFormat/>
    <w:rPr>
      <w:rFonts w:ascii="Microsoft Sans Serif" w:hAnsi="Microsoft Sans Serif" w:cs="Microsoft Sans Serif"/>
      <w:i/>
      <w:iCs/>
      <w:spacing w:val="20"/>
      <w:sz w:val="18"/>
      <w:szCs w:val="18"/>
      <w:lang w:bidi="ar-SA"/>
    </w:rPr>
  </w:style>
  <w:style w:type="character" w:styleId="10">
    <w:name w:val="Основной текст + Курсив10"/>
    <w:qFormat/>
    <w:rPr>
      <w:rFonts w:ascii="Sylfaen" w:hAnsi="Sylfaen" w:cs="Sylfaen"/>
      <w:i/>
      <w:iCs/>
      <w:spacing w:val="20"/>
      <w:sz w:val="20"/>
      <w:szCs w:val="20"/>
    </w:rPr>
  </w:style>
  <w:style w:type="character" w:styleId="62">
    <w:name w:val="Основной текст + Полужирный6"/>
    <w:qFormat/>
    <w:rPr>
      <w:rFonts w:ascii="Sylfaen" w:hAnsi="Sylfaen" w:cs="Sylfaen"/>
      <w:b/>
      <w:bCs/>
      <w:spacing w:val="0"/>
      <w:sz w:val="20"/>
      <w:szCs w:val="20"/>
    </w:rPr>
  </w:style>
  <w:style w:type="character" w:styleId="52">
    <w:name w:val="Основной текст (5) + Не курсив2"/>
    <w:qFormat/>
    <w:rPr>
      <w:rFonts w:ascii="Sylfaen" w:hAnsi="Sylfaen" w:cs="Sylfaen"/>
      <w:i/>
      <w:iCs/>
      <w:spacing w:val="0"/>
      <w:sz w:val="20"/>
      <w:szCs w:val="20"/>
      <w:lang w:bidi="ar-SA"/>
    </w:rPr>
  </w:style>
  <w:style w:type="character" w:styleId="53">
    <w:name w:val="Основной текст + Полужирный5"/>
    <w:qFormat/>
    <w:rPr>
      <w:rFonts w:ascii="Sylfaen" w:hAnsi="Sylfaen" w:cs="Sylfaen"/>
      <w:b/>
      <w:bCs/>
      <w:spacing w:val="0"/>
      <w:sz w:val="20"/>
      <w:szCs w:val="20"/>
    </w:rPr>
  </w:style>
  <w:style w:type="character" w:styleId="9">
    <w:name w:val="Основной текст + Курсив9"/>
    <w:qFormat/>
    <w:rPr>
      <w:rFonts w:ascii="Sylfaen" w:hAnsi="Sylfaen" w:cs="Sylfaen"/>
      <w:i/>
      <w:iCs/>
      <w:spacing w:val="20"/>
      <w:sz w:val="20"/>
      <w:szCs w:val="20"/>
    </w:rPr>
  </w:style>
  <w:style w:type="character" w:styleId="81">
    <w:name w:val="Основной текст + Полужирный8"/>
    <w:qFormat/>
    <w:rPr>
      <w:rFonts w:ascii="Sylfaen" w:hAnsi="Sylfaen" w:cs="Sylfaen"/>
      <w:b/>
      <w:bCs/>
      <w:spacing w:val="0"/>
      <w:sz w:val="20"/>
      <w:szCs w:val="20"/>
    </w:rPr>
  </w:style>
  <w:style w:type="character" w:styleId="12">
    <w:name w:val="Основной текст + Курсив12"/>
    <w:qFormat/>
    <w:rPr>
      <w:rFonts w:ascii="Sylfaen" w:hAnsi="Sylfaen" w:cs="Sylfaen"/>
      <w:i/>
      <w:iCs/>
      <w:spacing w:val="20"/>
      <w:sz w:val="20"/>
      <w:szCs w:val="20"/>
    </w:rPr>
  </w:style>
  <w:style w:type="character" w:styleId="71">
    <w:name w:val="Основной текст + Полужирный7"/>
    <w:qFormat/>
    <w:rPr>
      <w:rFonts w:ascii="Sylfaen" w:hAnsi="Sylfaen" w:cs="Sylfaen"/>
      <w:b/>
      <w:bCs/>
      <w:spacing w:val="0"/>
      <w:sz w:val="20"/>
      <w:szCs w:val="20"/>
    </w:rPr>
  </w:style>
  <w:style w:type="character" w:styleId="111">
    <w:name w:val="Основной текст + Курсив11"/>
    <w:qFormat/>
    <w:rPr>
      <w:rFonts w:ascii="Sylfaen" w:hAnsi="Sylfaen" w:cs="Sylfaen"/>
      <w:i/>
      <w:iCs/>
      <w:spacing w:val="20"/>
      <w:sz w:val="20"/>
      <w:szCs w:val="20"/>
    </w:rPr>
  </w:style>
  <w:style w:type="character" w:styleId="Impact">
    <w:name w:val="Основной текст + Impact"/>
    <w:qFormat/>
    <w:rPr>
      <w:rFonts w:ascii="Impact" w:hAnsi="Impact" w:cs="Impact"/>
      <w:i/>
      <w:iCs/>
      <w:spacing w:val="0"/>
      <w:sz w:val="15"/>
      <w:szCs w:val="15"/>
    </w:rPr>
  </w:style>
  <w:style w:type="character" w:styleId="Style17">
    <w:name w:val="Основной текст + Полужирный"/>
    <w:qFormat/>
    <w:rPr>
      <w:rFonts w:ascii="Sylfaen" w:hAnsi="Sylfaen" w:cs="Sylfaen"/>
      <w:b/>
      <w:bCs/>
      <w:spacing w:val="0"/>
      <w:sz w:val="20"/>
      <w:szCs w:val="20"/>
    </w:rPr>
  </w:style>
  <w:style w:type="character" w:styleId="Style18">
    <w:name w:val="Основной текст + Курсив"/>
    <w:qFormat/>
    <w:rPr>
      <w:rFonts w:ascii="Sylfaen" w:hAnsi="Sylfaen" w:cs="Sylfaen"/>
      <w:i/>
      <w:iCs/>
      <w:spacing w:val="20"/>
      <w:sz w:val="20"/>
      <w:szCs w:val="20"/>
    </w:rPr>
  </w:style>
  <w:style w:type="character" w:styleId="13">
    <w:name w:val="Заголовок №1_"/>
    <w:qFormat/>
    <w:rPr>
      <w:rFonts w:ascii="Sylfaen" w:hAnsi="Sylfaen" w:cs="Sylfaen"/>
      <w:b/>
      <w:bCs/>
      <w:lang w:bidi="ar-SA"/>
    </w:rPr>
  </w:style>
  <w:style w:type="character" w:styleId="24">
    <w:name w:val="Основной текст (2) + Курсив"/>
    <w:qFormat/>
    <w:rPr>
      <w:rFonts w:ascii="Arial" w:hAnsi="Arial" w:cs="Arial"/>
      <w:i/>
      <w:iCs/>
      <w:spacing w:val="0"/>
      <w:sz w:val="19"/>
      <w:szCs w:val="19"/>
      <w:lang w:bidi="ar-SA"/>
    </w:rPr>
  </w:style>
  <w:style w:type="character" w:styleId="Style19">
    <w:name w:val="Текст сноски Знак"/>
    <w:qFormat/>
    <w:rPr>
      <w:color w:val="000000"/>
    </w:rPr>
  </w:style>
  <w:style w:type="character" w:styleId="32">
    <w:name w:val="Основной текст (3) + Не полужирный2"/>
    <w:qFormat/>
    <w:rPr>
      <w:rFonts w:ascii="Sylfaen" w:hAnsi="Sylfaen" w:cs="Sylfaen"/>
      <w:i/>
      <w:iCs/>
      <w:spacing w:val="20"/>
      <w:sz w:val="20"/>
      <w:szCs w:val="20"/>
    </w:rPr>
  </w:style>
  <w:style w:type="character" w:styleId="212">
    <w:name w:val="Основной текст (2) + Полужирный1"/>
    <w:qFormat/>
    <w:rPr>
      <w:rFonts w:ascii="Sylfaen" w:hAnsi="Sylfaen" w:cs="Sylfaen"/>
      <w:b/>
      <w:bCs/>
      <w:spacing w:val="0"/>
      <w:sz w:val="20"/>
      <w:szCs w:val="20"/>
      <w:lang w:bidi="ar-SA"/>
    </w:rPr>
  </w:style>
  <w:style w:type="character" w:styleId="231">
    <w:name w:val="Основной текст (2) + Не курсив3"/>
    <w:qFormat/>
    <w:rPr>
      <w:rFonts w:ascii="Sylfaen" w:hAnsi="Sylfaen" w:cs="Sylfaen"/>
      <w:spacing w:val="0"/>
      <w:sz w:val="20"/>
      <w:szCs w:val="20"/>
      <w:lang w:bidi="ar-SA"/>
    </w:rPr>
  </w:style>
  <w:style w:type="character" w:styleId="101">
    <w:name w:val="Основной текст + Полужирный10"/>
    <w:qFormat/>
    <w:rPr>
      <w:rFonts w:ascii="Sylfaen" w:hAnsi="Sylfaen" w:cs="Sylfaen"/>
      <w:b/>
      <w:bCs/>
      <w:spacing w:val="0"/>
      <w:sz w:val="20"/>
      <w:szCs w:val="20"/>
    </w:rPr>
  </w:style>
  <w:style w:type="character" w:styleId="91">
    <w:name w:val="Основной текст + Полужирный9"/>
    <w:qFormat/>
    <w:rPr>
      <w:rFonts w:ascii="Sylfaen" w:hAnsi="Sylfaen" w:cs="Sylfaen"/>
      <w:b/>
      <w:bCs/>
      <w:spacing w:val="0"/>
      <w:sz w:val="20"/>
      <w:szCs w:val="20"/>
    </w:rPr>
  </w:style>
  <w:style w:type="character" w:styleId="33">
    <w:name w:val="Основной текст (3)_"/>
    <w:qFormat/>
    <w:rPr>
      <w:rFonts w:ascii="Sylfaen" w:hAnsi="Sylfaen" w:cs="Sylfaen"/>
      <w:b/>
      <w:bCs/>
      <w:lang w:bidi="ar-SA"/>
    </w:rPr>
  </w:style>
  <w:style w:type="character" w:styleId="25">
    <w:name w:val="Основной текст (2) + Не курсив5"/>
    <w:qFormat/>
    <w:rPr>
      <w:rFonts w:ascii="Sylfaen" w:hAnsi="Sylfaen" w:cs="Sylfaen"/>
      <w:spacing w:val="0"/>
      <w:sz w:val="20"/>
      <w:szCs w:val="20"/>
      <w:lang w:bidi="ar-SA"/>
    </w:rPr>
  </w:style>
  <w:style w:type="character" w:styleId="121">
    <w:name w:val="Основной текст + Полужирный12"/>
    <w:qFormat/>
    <w:rPr>
      <w:rFonts w:ascii="Sylfaen" w:hAnsi="Sylfaen" w:cs="Sylfaen"/>
      <w:b/>
      <w:bCs/>
      <w:spacing w:val="0"/>
      <w:sz w:val="20"/>
      <w:szCs w:val="20"/>
    </w:rPr>
  </w:style>
  <w:style w:type="character" w:styleId="131">
    <w:name w:val="Основной текст + Курсив13"/>
    <w:qFormat/>
    <w:rPr>
      <w:rFonts w:ascii="Sylfaen" w:hAnsi="Sylfaen" w:cs="Sylfaen"/>
      <w:i/>
      <w:iCs/>
      <w:spacing w:val="20"/>
      <w:sz w:val="20"/>
      <w:szCs w:val="20"/>
    </w:rPr>
  </w:style>
  <w:style w:type="character" w:styleId="112">
    <w:name w:val="Основной текст + Полужирный11"/>
    <w:qFormat/>
    <w:rPr>
      <w:rFonts w:ascii="Sylfaen" w:hAnsi="Sylfaen" w:cs="Sylfaen"/>
      <w:b/>
      <w:bCs/>
      <w:spacing w:val="0"/>
      <w:sz w:val="20"/>
      <w:szCs w:val="20"/>
    </w:rPr>
  </w:style>
  <w:style w:type="character" w:styleId="26">
    <w:name w:val="Основной текст (2) + Полужирный"/>
    <w:qFormat/>
    <w:rPr>
      <w:rFonts w:ascii="Sylfaen" w:hAnsi="Sylfaen" w:cs="Sylfaen"/>
      <w:b/>
      <w:bCs/>
      <w:spacing w:val="0"/>
      <w:sz w:val="20"/>
      <w:szCs w:val="20"/>
      <w:lang w:bidi="ar-SA"/>
    </w:rPr>
  </w:style>
  <w:style w:type="character" w:styleId="241">
    <w:name w:val="Основной текст (2) + Не курсив4"/>
    <w:qFormat/>
    <w:rPr>
      <w:rFonts w:ascii="Sylfaen" w:hAnsi="Sylfaen" w:cs="Sylfaen"/>
      <w:spacing w:val="0"/>
      <w:sz w:val="20"/>
      <w:szCs w:val="20"/>
      <w:lang w:bidi="ar-SA"/>
    </w:rPr>
  </w:style>
  <w:style w:type="character" w:styleId="14">
    <w:name w:val="Основной текст + Полужирный14"/>
    <w:qFormat/>
    <w:rPr>
      <w:rFonts w:ascii="Sylfaen" w:hAnsi="Sylfaen" w:cs="Sylfaen"/>
      <w:b/>
      <w:bCs/>
      <w:spacing w:val="0"/>
      <w:sz w:val="20"/>
      <w:szCs w:val="20"/>
    </w:rPr>
  </w:style>
  <w:style w:type="character" w:styleId="141">
    <w:name w:val="Основной текст + Курсив14"/>
    <w:qFormat/>
    <w:rPr>
      <w:rFonts w:ascii="Sylfaen" w:hAnsi="Sylfaen" w:cs="Sylfaen"/>
      <w:i/>
      <w:iCs/>
      <w:spacing w:val="20"/>
      <w:sz w:val="20"/>
      <w:szCs w:val="20"/>
    </w:rPr>
  </w:style>
  <w:style w:type="character" w:styleId="132">
    <w:name w:val="Основной текст + Полужирный13"/>
    <w:qFormat/>
    <w:rPr>
      <w:rFonts w:ascii="Sylfaen" w:hAnsi="Sylfaen" w:cs="Sylfaen"/>
      <w:b/>
      <w:bCs/>
      <w:spacing w:val="0"/>
      <w:sz w:val="20"/>
      <w:szCs w:val="20"/>
    </w:rPr>
  </w:style>
  <w:style w:type="character" w:styleId="15">
    <w:name w:val="Основной текст + Курсив15"/>
    <w:qFormat/>
    <w:rPr>
      <w:rFonts w:ascii="Sylfaen" w:hAnsi="Sylfaen" w:cs="Sylfaen"/>
      <w:i/>
      <w:iCs/>
      <w:spacing w:val="20"/>
      <w:sz w:val="20"/>
      <w:szCs w:val="20"/>
    </w:rPr>
  </w:style>
  <w:style w:type="character" w:styleId="151">
    <w:name w:val="Основной текст + Полужирный15"/>
    <w:qFormat/>
    <w:rPr>
      <w:rFonts w:ascii="Sylfaen" w:hAnsi="Sylfaen" w:cs="Sylfaen"/>
      <w:b/>
      <w:bCs/>
      <w:spacing w:val="0"/>
      <w:sz w:val="20"/>
      <w:szCs w:val="20"/>
    </w:rPr>
  </w:style>
  <w:style w:type="character" w:styleId="72">
    <w:name w:val="Основной текст (7)_"/>
    <w:qFormat/>
    <w:rPr>
      <w:rFonts w:ascii="Arial Unicode MS" w:hAnsi="Arial Unicode MS" w:eastAsia="Arial Unicode MS"/>
      <w:sz w:val="18"/>
      <w:szCs w:val="18"/>
      <w:lang w:bidi="ar-SA"/>
    </w:rPr>
  </w:style>
  <w:style w:type="character" w:styleId="Style20">
    <w:name w:val="Подпись к таблице_"/>
    <w:qFormat/>
    <w:rPr>
      <w:rFonts w:ascii="Sylfaen" w:hAnsi="Sylfaen" w:cs="Sylfaen"/>
      <w:b/>
      <w:bCs/>
      <w:lang w:bidi="ar-SA"/>
    </w:rPr>
  </w:style>
  <w:style w:type="character" w:styleId="42">
    <w:name w:val="Основной текст (4)_"/>
    <w:qFormat/>
    <w:rPr>
      <w:rFonts w:ascii="Sylfaen" w:hAnsi="Sylfaen" w:cs="Sylfaen"/>
      <w:i/>
      <w:iCs/>
      <w:spacing w:val="20"/>
      <w:lang w:bidi="ar-SA"/>
    </w:rPr>
  </w:style>
  <w:style w:type="character" w:styleId="6pt">
    <w:name w:val="Основной текст + 6 pt"/>
    <w:qFormat/>
    <w:rPr>
      <w:rFonts w:ascii="Sylfaen" w:hAnsi="Sylfaen" w:cs="Sylfaen"/>
      <w:spacing w:val="0"/>
      <w:sz w:val="12"/>
      <w:szCs w:val="12"/>
    </w:rPr>
  </w:style>
  <w:style w:type="character" w:styleId="Style2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носка"/>
    <w:basedOn w:val="Normal"/>
    <w:qFormat/>
    <w:pPr>
      <w:shd w:fill="FFFFFF" w:val="clear"/>
      <w:spacing w:lineRule="exact" w:line="197"/>
    </w:pPr>
    <w:rPr>
      <w:rFonts w:ascii="Sylfaen" w:hAnsi="Sylfaen" w:cs="Sylfaen"/>
      <w:color w:val="000000"/>
      <w:sz w:val="18"/>
      <w:szCs w:val="18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Sylfaen" w:hAnsi="Sylfaen" w:cs="Sylfaen"/>
      <w:i/>
      <w:iCs/>
      <w:color w:val="000000"/>
      <w:spacing w:val="20"/>
      <w:sz w:val="20"/>
      <w:szCs w:val="20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480" w:after="180"/>
      <w:outlineLvl w:val="1"/>
    </w:pPr>
    <w:rPr>
      <w:rFonts w:ascii="Sylfaen" w:hAnsi="Sylfaen" w:cs="Sylfaen"/>
      <w:b/>
      <w:bCs/>
      <w:color w:val="000000"/>
      <w:sz w:val="20"/>
      <w:szCs w:val="20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0"/>
      <w:jc w:val="both"/>
    </w:pPr>
    <w:rPr>
      <w:rFonts w:ascii="Microsoft Sans Serif" w:hAnsi="Microsoft Sans Serif" w:cs="Microsoft Sans Serif"/>
      <w:color w:val="000000"/>
      <w:sz w:val="18"/>
      <w:szCs w:val="18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300" w:after="180"/>
    </w:pPr>
    <w:rPr>
      <w:rFonts w:ascii="Sylfaen" w:hAnsi="Sylfaen" w:cs="Sylfaen"/>
      <w:b/>
      <w:bCs/>
      <w:color w:val="000000"/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480" w:after="180"/>
      <w:outlineLvl w:val="0"/>
    </w:pPr>
    <w:rPr>
      <w:rFonts w:ascii="Sylfaen" w:hAnsi="Sylfaen" w:cs="Sylfaen"/>
      <w:b/>
      <w:bCs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50" w:before="60" w:after="60"/>
      <w:jc w:val="both"/>
    </w:pPr>
    <w:rPr>
      <w:rFonts w:ascii="Sylfaen" w:hAnsi="Sylfaen" w:eastAsia="Courier New" w:cs="Sylfaen"/>
      <w:i/>
      <w:iCs/>
      <w:color w:val="000000"/>
      <w:spacing w:val="20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180"/>
      <w:jc w:val="both"/>
    </w:pPr>
    <w:rPr>
      <w:rFonts w:ascii="Sylfaen" w:hAnsi="Sylfaen" w:cs="Sylfaen"/>
      <w:b/>
      <w:bCs/>
      <w:color w:val="000000"/>
      <w:sz w:val="20"/>
      <w:szCs w:val="20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50" w:before="180" w:after="60"/>
      <w:jc w:val="both"/>
    </w:pPr>
    <w:rPr>
      <w:rFonts w:ascii="Arial Unicode MS" w:hAnsi="Arial Unicode MS" w:eastAsia="Arial Unicode MS"/>
      <w:color w:val="000000"/>
      <w:sz w:val="18"/>
      <w:szCs w:val="18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Sylfaen" w:hAnsi="Sylfaen" w:cs="Sylfaen"/>
      <w:b/>
      <w:bCs/>
      <w:color w:val="000000"/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0" w:before="0" w:after="60"/>
      <w:jc w:val="both"/>
    </w:pPr>
    <w:rPr>
      <w:rFonts w:ascii="Sylfaen" w:hAnsi="Sylfaen" w:cs="Sylfaen"/>
      <w:i/>
      <w:iCs/>
      <w:color w:val="000000"/>
      <w:spacing w:val="2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Style27">
    <w:name w:val="Без интервала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05:00Z</dcterms:created>
  <dc:creator>Анастасия</dc:creator>
  <dc:description/>
  <cp:keywords/>
  <dc:language>en-US</dc:language>
  <cp:lastModifiedBy>Шушунова Анастасия Александровна</cp:lastModifiedBy>
  <cp:lastPrinted>2015-09-24T18:04:00Z</cp:lastPrinted>
  <dcterms:modified xsi:type="dcterms:W3CDTF">2017-10-11T06:50:00Z</dcterms:modified>
  <cp:revision>110</cp:revision>
  <dc:subject/>
  <dc:title>ПОЯСНИТЕЛЬНАЯ ЗАПИСКА</dc:title>
</cp:coreProperties>
</file>