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7"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8765540" cy="614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курса истории в 10-11 классе направлено да достижение следующих целей, обозначенных в государственном стандарте:</w:t>
      </w:r>
    </w:p>
    <w:p>
      <w:pPr>
        <w:pStyle w:val="Normal"/>
        <w:numPr>
          <w:ilvl w:val="0"/>
          <w:numId w:val="6"/>
        </w:numPr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6"/>
        </w:numPr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6"/>
        </w:numPr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6"/>
        </w:numPr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6"/>
        </w:numPr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планируется решение следующих дидактических и методических зада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бщить, систематизировать и углубить знания учащихся, полученные в основной школе, путем концентрации программного материала вокруг ключевых, принципиально значимых проблем российской ис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мочь учащимся понять сложность, многомерность и неоднолинейность исторического пути, пройденного Росси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запросы учащихся, проявляющих повышенный интерес к изучению истории, научному понимаю ее роли и места в системе общественных дисциплин; дать элементарное представление о методах научного исследования; помочь определиться выборе своей будущей профессии; развить стремление к дальнейшему образованию и самообразованию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предназначена для организации изучения предмета «История» в средней школе (10 – 11 классы) на основе учебно-методического комплекта издательского центра «Вентана-Граф» (система «Алгоритм успеха»), включающего учебники: Климов О. Ю., Земляницын В. А., Носков В. В. Всеобщая история. 10 кл. / под общ. ред. академика РАН В. С. Мясникова; Пленков О. Ю., Андреевская Т. П., Шевченко С. В. Всеобщая история. 11 кл. / под общ. ред. академика РАН В. С. Мясникова; Журавлёва О. Н., Пашкова Т. И., Кузин Д. В. История России. 10 кл. / под общ. ред. члена-корреспондента РАН Р. Ш. Ганелина; Измозик В. С., Рудник С. Н. История России. 11 кл. / под общ. ред. члена-корреспондента РАН Р. Ш. Ганелина, рекомендованные Министерством образования и науки РФ для преподавания как на базовом, так и на углублённом уровне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по истории предназначена для преподавания в 10-11 классах. На изучение курса истории в учебном плане ежегодно отводится </w:t>
      </w:r>
      <w:r>
        <w:rPr>
          <w:b/>
          <w:sz w:val="22"/>
          <w:szCs w:val="22"/>
        </w:rPr>
        <w:t xml:space="preserve">102 часа, 3 часа </w:t>
      </w:r>
      <w:r>
        <w:rPr>
          <w:sz w:val="22"/>
          <w:szCs w:val="22"/>
        </w:rPr>
        <w:t>в неделю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обенностью курса истории, изучаемого в 10-11 классе, является его непосредственная связь с задачей организации довузовской подготовки учащихся. В связи с этим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выков, личностных качеств, необходимых для успешного продолжения обучения в высшей школе. Одновременно решаются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ые содержательные линии рабочей программы по истории для 10-11 классов реализуются в рамках двух курсов – «Истории России» и «Всеобщей истории». Предполагается их последовательное изучение. Изучение истории на профильном уровне основывается на проблемно-хронологическом подходе и принципах системного исторического анализа. </w:t>
      </w:r>
    </w:p>
    <w:p>
      <w:pPr>
        <w:pStyle w:val="TextBodyIndent"/>
        <w:spacing w:before="0" w:after="0"/>
        <w:ind w:left="0"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нового содержания осуществляется с опорой на межпредметные связи с курсами обществознания, географии, литературы, мировой художественной культуры.</w:t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снову программы заложены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современных данных исторической науки в раскрытии и оценке фактов, событий, общественных процессов, отдельных исторических личностей в различные эпохи и периоды ис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осмысление исторического материала на основе рассмотрения, сопоставления различных этапов российской истории и зарубежного мира, что предполагает установление преемственности с курсом всеобщей истории, обществознанием, литературой и др.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содержание обучения широкого круга исторических источников, элементов историографического и методологического характера, позволяющих знакомить школьников с позициями общественных и государственных деятелей, историков, философов по важнейшим проблемам отечественной истории; показывать историческую науку как сложный процесс постижения ис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леживать место и роль России в мировом сообществе, знакомить учащихся с разными трактовками одних и тех же событий, привлекать к обсуждению спорных вопросов, применять деятельностный подход, нацеленный на активное сотрудничество учителя и учащихся, развитие творческой познавательной самостоятельности школьнико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ое образование в 10-11 классах, на завершающей ступени среднего общего образования,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в курсе истории на данной ступени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Развивающий потенциал системы исторического образования в 10-11 классах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самостоятельного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держание курса дает возможность углубленно рассмотреть одни темы и разделы программы и обзорно представить другие. Программа предполагает использование разнообразных форм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ки лекционно-семинарск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исторически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ученических сооб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ки-дискуссии и др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обная организация обучения будет способствовать решению основных задач – дать ученикам прочную основу исторического образования, углубить интерес к истории, способствовать ее научному пониманию, содействовать в выборе будущей профессии.</w:t>
      </w:r>
    </w:p>
    <w:p>
      <w:pPr>
        <w:pStyle w:val="Normal"/>
        <w:ind w:right="-3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РАБОЧЕЙ ПРОГРАММЫ в 10 классе </w:t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общая история (34 часа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bookmarkStart w:id="0" w:name="bookmark6"/>
      <w:r>
        <w:rPr>
          <w:b/>
          <w:sz w:val="22"/>
          <w:szCs w:val="22"/>
        </w:rPr>
        <w:t>Введение</w:t>
      </w:r>
      <w:bookmarkEnd w:id="0"/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 час)</w:t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рия в системе гуманитарных наук. Сущность, фор</w:t>
        <w:softHyphen/>
        <w:t>мы и функции исторического познания. Исторический факт. Категории «историческое время» и «историческое пространство». Исторический источник. Современная историческая наука. Основные концепции историче</w:t>
        <w:softHyphen/>
        <w:t>ского процесса: историко-кулътурологические (цивилизационные) теории, формационная теория, теория модернизации. Понятие «всеобщая история». Периодизация всеобщей истор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bookmarkStart w:id="1" w:name="bookmark7"/>
      <w:r>
        <w:rPr>
          <w:b/>
          <w:sz w:val="22"/>
          <w:szCs w:val="22"/>
        </w:rPr>
        <w:t>Первобытность и Древний мир</w:t>
      </w:r>
      <w:bookmarkEnd w:id="1"/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8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обытное общество. Принципы периодизации древнейшей истории. Доисторический период развития человечества. Первобытное общество. Этапы первобыт</w:t>
        <w:softHyphen/>
        <w:t>ной истории. Праобщина. Роль трудовой деятельности в становлении человека. Эпоха первобытной родовой об</w:t>
        <w:softHyphen/>
        <w:t>щины. Эволюция орудий труда первобытного человека. Неолитическая революция. Переход от присваивающе</w:t>
        <w:softHyphen/>
        <w:t>го к производящему хозяйству. Соседская (сельская, тер</w:t>
        <w:softHyphen/>
        <w:t>риториальная) община. Материальная культура перво</w:t>
        <w:softHyphen/>
        <w:t>бытного общества. Духовный мир первобытного челове</w:t>
        <w:softHyphen/>
        <w:t>ка. Возникновение первых религиозных верований и морально-этических норм. Формирование мифологическо</w:t>
        <w:softHyphen/>
        <w:t>го сознан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ы Древнего Востока: единство непохожих. Ис</w:t>
        <w:softHyphen/>
        <w:t>торические границы Древнего Востока. Цивилизация и государство: соотношение понятий. Предпосылки воз</w:t>
        <w:softHyphen/>
        <w:t>никновения древнейших цивилизаций: взаимодействие человека и природы. Древневосточные цивилизации: Ме</w:t>
        <w:softHyphen/>
        <w:t>сопотамия, Древний Египет, Древняя Индия, Древний Китай. Власть и общество. Деспотия. Социальная орга</w:t>
        <w:softHyphen/>
        <w:t>низация древневосточных обществ. Особенности хозяй</w:t>
        <w:softHyphen/>
        <w:t>ственно-экономической жизни. Образование военных деспотий в Западной Аз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нормы и духовные ценности древневосточ</w:t>
        <w:softHyphen/>
        <w:t>ных обществ. Традиции как регулятор отношений в древ</w:t>
        <w:softHyphen/>
        <w:t>невосточных обществах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ифология и религия в древневосточных цивилизаци</w:t>
        <w:softHyphen/>
        <w:t>ях. Буддизм как мировая религия. Мировоззренче</w:t>
        <w:softHyphen/>
        <w:t>ские особенности конфуцианства и индуизма. Зна</w:t>
        <w:softHyphen/>
        <w:t>чение цивилизаций Древнего Востока и их культурного наследия для последующих эпох и мировой культур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тичный мир: политика, хозяйство, культура. Исто</w:t>
        <w:softHyphen/>
        <w:t>рические границы Античного мира. Античные цивили</w:t>
        <w:softHyphen/>
        <w:t>зации Средиземноморья. Периодизация античной исто</w:t>
        <w:softHyphen/>
        <w:t>рии. Источники по истории античных цивилизаций. Предпосылки формирования античных цивилизаций. Особенности географических условий. Этнический и со</w:t>
        <w:softHyphen/>
        <w:t>циальный состав античных обществ. Полис как форма социально-политической организации античных об</w:t>
        <w:softHyphen/>
        <w:t>ществ. Особенности хозяйственно-экономического и со</w:t>
        <w:softHyphen/>
        <w:t>циального развития античных государств. Демократия и тирания в греческих полисах. Римская республика и им</w:t>
        <w:softHyphen/>
        <w:t>перия. Социальные нормы и духовные ценности антич</w:t>
        <w:softHyphen/>
        <w:t>ных обществ. Мифологическая картина мира. Особен</w:t>
        <w:softHyphen/>
        <w:t>ности античной менталъности. Зарождение науч</w:t>
        <w:softHyphen/>
        <w:t>ной формы мышления. Культурное наследие Древней Греции и Рим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евняя Греция. Периодизация древнегреческой исто</w:t>
        <w:softHyphen/>
        <w:t>рии. Крито-микенская цивилизация. Гомеровский пери</w:t>
        <w:softHyphen/>
        <w:t>од древнегреческой истории. Архаический период древнегреческой истории. Древнегреческое язычество. Борьба между демосом и аристократией как фактор ста</w:t>
        <w:softHyphen/>
        <w:t>новления системы гражданского самоуправления. Грече</w:t>
        <w:softHyphen/>
        <w:t>ская колонизация. Роль Олимпийских игр в древнегрече</w:t>
        <w:softHyphen/>
        <w:t>ском обществе. Социальные нормы и духовные ценно</w:t>
        <w:softHyphen/>
        <w:t>сти архаического обще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ий период древнегреческой истории. Афины и Спарта: два общества — два типа полиса. Афинская де</w:t>
        <w:softHyphen/>
        <w:t>мократия. Культурные достижения классического перио</w:t>
        <w:softHyphen/>
        <w:t>да: философия и литература, архитектура и скульптура, театр. Влияние военных конфликтов на развитие древ</w:t>
        <w:softHyphen/>
        <w:t>негреческой цивилизации: греко-персидские войны, Пе</w:t>
        <w:softHyphen/>
        <w:t>лопоннесская война. Кризисные явления в жизни древ</w:t>
        <w:softHyphen/>
        <w:t>негреческого обще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ллинистический период античной истории. Источни</w:t>
        <w:softHyphen/>
        <w:t>ки по истории эллинизма. Предпосылки возникнове</w:t>
        <w:softHyphen/>
        <w:t>ния эллинистических монархий. Установление власти Македонии над Грецией. Александр Македонский и его империя. Эллинистические государства. Взаимодейст</w:t>
        <w:softHyphen/>
        <w:t>вие античной и древневосточных цивилизаций в эл</w:t>
        <w:softHyphen/>
        <w:t>линистическом мире. Социальные нормы и духовные ценности эллинистического общества. Синкрети</w:t>
        <w:softHyphen/>
        <w:t>ческий характер эллинистической культуры. Вклад эпохи эллинизма в мировую культуру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евний Рим. Периодизация древнеримской истории. Рим и возникновение римского государства. Эпоха ца</w:t>
        <w:softHyphen/>
        <w:t>рей. Патриции и плебеи, их роль в становлении цивитаса и республик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оевательная политика Рима. Пунические войны. Складывание Древнеримской держав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асть и общество в Древнем Риме. Республиканская форма правления в Древнем Риме. Роль комиций, сената и магист</w:t>
        <w:softHyphen/>
        <w:t>ратов в системе управления. Социальная структура римско</w:t>
        <w:softHyphen/>
        <w:t>го общества эпохи республики. Народные трибун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лла как основной тип римского хозяйства в Ш-1 вв. до н. э. Роль рабского труда в экономической жизни древне</w:t>
        <w:softHyphen/>
        <w:t>римского обще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изисные явления и внутриполитическая борьба в Римской республике. Становление Римской империи. Принципат как система власти и управления. Расцвет Римской империи в 1-П вв. н. э. Рим и провинции. Лати</w:t>
        <w:softHyphen/>
        <w:t>фундии и колонат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мское право. Статус личности. Социальные нор</w:t>
        <w:softHyphen/>
        <w:t>мы и духовные ценности древнеримского общества. Древнеримское язычество. Возникновение и распро</w:t>
        <w:softHyphen/>
        <w:t>странение христианства. Религиозно-мировоззренче</w:t>
        <w:softHyphen/>
        <w:t>ские основы христианства. Становление христиан</w:t>
        <w:softHyphen/>
        <w:t>ской церкви.</w:t>
      </w:r>
    </w:p>
    <w:p>
      <w:pPr>
        <w:pStyle w:val="Normal"/>
        <w:ind w:right="-37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ризис Римской империи в III в. Доминат. Общество в период поздней империи. Разделение Римской империи на Западную и Восточную. Миланский эдикт. Мир варва</w:t>
        <w:softHyphen/>
        <w:t>ров и Римская империя. Падение Западной Римской им</w:t>
        <w:softHyphen/>
        <w:t>перии. Завершение эпохи Античности.</w:t>
      </w:r>
    </w:p>
    <w:p>
      <w:pPr>
        <w:pStyle w:val="Normal"/>
        <w:ind w:right="-3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bookmark4"/>
      <w:bookmarkStart w:id="3" w:name="bookmark4"/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bookmarkStart w:id="4" w:name="bookmark4"/>
      <w:r>
        <w:rPr>
          <w:b/>
          <w:i/>
          <w:sz w:val="22"/>
          <w:szCs w:val="22"/>
        </w:rPr>
        <w:t>Основные понятия</w:t>
      </w:r>
      <w:bookmarkEnd w:id="4"/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я, историческая наука, историческое время и истори</w:t>
        <w:softHyphen/>
        <w:t>ческое пространство, всеобщая история, доисторический пе</w:t>
        <w:softHyphen/>
        <w:t>риод, первобытное общество, праобщина, род, племя, пер</w:t>
        <w:softHyphen/>
        <w:t>вобытная родовая община, присваивающее и производящее хозяйство, неолитическая революция, соседская (сельская или территориальная) община, Древний мир, государство, цивилизация, Древний Восток, деспотия, государственная собственность, общинная собственность, государственно- храмовые хозяйства, социальная структура общества, соци</w:t>
        <w:softHyphen/>
        <w:t>альные группы, касты, религиозный культ, язычество, миро</w:t>
        <w:softHyphen/>
        <w:t>вая религия, буддизм, этическое учение, конфуцианство, Ан</w:t>
        <w:softHyphen/>
        <w:t>тичный мир, Античность, полис, гражданская община, аристократия, демос, рабовладение, демократия, архаиче</w:t>
        <w:softHyphen/>
        <w:t>ский период, гомеровский период, классический период, эл</w:t>
        <w:softHyphen/>
        <w:t>линистический период древнегреческой истории, тирания,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Древний Рим, патриции, плебеи, цивитас, республика, комиции, сенат, магистратуры, народные трибуны, принципат, им</w:t>
        <w:softHyphen/>
        <w:t>перия, вилла, латифундии, колонат, доминат, варвары, хри</w:t>
        <w:softHyphen/>
        <w:t>стианство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bookmark3"/>
      <w:bookmarkStart w:id="6" w:name="bookmark3"/>
    </w:p>
    <w:p>
      <w:pPr>
        <w:pStyle w:val="Normal"/>
        <w:ind w:right="-37" w:firstLine="284"/>
        <w:jc w:val="both"/>
        <w:rPr>
          <w:sz w:val="22"/>
          <w:szCs w:val="22"/>
        </w:rPr>
      </w:pPr>
      <w:bookmarkStart w:id="7" w:name="bookmark3"/>
      <w:r>
        <w:rPr>
          <w:b/>
          <w:sz w:val="22"/>
          <w:szCs w:val="22"/>
        </w:rPr>
        <w:t>Средние века</w:t>
      </w:r>
      <w:bookmarkEnd w:id="7"/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9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Средние века», «Средневековье» в современ</w:t>
        <w:softHyphen/>
        <w:t>ной исторической науке. Хронологические рамки и пе</w:t>
        <w:softHyphen/>
        <w:t>риодизация истории Средних веков. Источники по ис</w:t>
        <w:softHyphen/>
        <w:t>тории Средних веков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 xml:space="preserve">Западная Европ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Х вв. Природно-климатические ус</w:t>
        <w:softHyphen/>
        <w:t xml:space="preserve">ловия и демографическая ситуация в Западной Европе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Х в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ликое переселение народов и его последствия. Вар</w:t>
        <w:softHyphen/>
        <w:t>варский мир Евразии и наследие Античности. Древние германцы. Варварские государства. «Варварские прав</w:t>
        <w:softHyphen/>
        <w:t>ды». Держава франков. Аллодиальная форма собствен</w:t>
        <w:softHyphen/>
        <w:t>ности. Империя Карла Великого и её значение в истории Европы. Образование Священной римской империи. Сеньориальная система социально-экономических отно</w:t>
        <w:softHyphen/>
        <w:t>шений. Феодализм: научные дискуссии вокруг этого исторического явления. Распространение феодальных отношений и иммунитетов, начало феодальной раздроб</w:t>
        <w:softHyphen/>
        <w:t>ленности. Особенности хозяйственно-экономической жизни западноевропейского общества в Средние век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Христианство: внутренняя экспансия. Роль монастырей в распространении христианства и культуры. Притяза</w:t>
        <w:softHyphen/>
        <w:t>ния римских пап на светскую власть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 xml:space="preserve">Византия и Восточная Европа. Границы и территория Византийской империи в конц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XI в. Особенности хозяйственно-экономической жизни византийского об</w:t>
        <w:softHyphen/>
        <w:t>щества. Распространение новой формы землевладения – пронии. Этнический состав и социальная структура ви</w:t>
        <w:softHyphen/>
        <w:t>зантийского общества. Восточное христианство. Власть и церковь в Византии. Иконоборческое движение. Ко</w:t>
        <w:softHyphen/>
        <w:t>декс Юстиниана. Византия и славяне. Расселение славян, образование славянских государств (Болгарское царство, Великоморавская держава, Чехия, Польша, Древнерусское госу</w:t>
        <w:softHyphen/>
        <w:t>дарство). Отношения Византийской империи и славян в эпоху раннего Средневековья. Разрыв между православной и католической церковью. Культура Византии. Переосмысление античного насле</w:t>
        <w:softHyphen/>
        <w:t>дия. Эстетические идеалы, искусство, иконопись. Поли</w:t>
        <w:softHyphen/>
        <w:t>тическое сознание и общественная психология ви</w:t>
        <w:softHyphen/>
        <w:t>зантийце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ы Востока: своеобразие политической исто</w:t>
        <w:softHyphen/>
        <w:t xml:space="preserve">рии. 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абский мир: границы и территория. Возникновение и распространение ислама. Коран. Раскол исламского ми</w:t>
        <w:softHyphen/>
        <w:t>ра на суннитов и шиитов. Суфизм. Арабский халифат. Система управления халифатом. Арабские завоевания. Омейяды. Аббасиды. Реконкиста. Исламская мораль и право (шариат). Культура исламско</w:t>
        <w:softHyphen/>
        <w:t xml:space="preserve">го мира. Развитие науки в арабоязычных странах. Завоевание Арабского халифата турками-сельджуками. Становление Османской империи. 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дия в Средние века. Политическое устройство средне</w:t>
        <w:softHyphen/>
        <w:t>вековых индийских государств. Общинно-кастовый строй средневековой Индии. Хозяйственно-экономическое развитие средневекового индийского общества. Делийский султанат. Система управления Делийским сул</w:t>
        <w:softHyphen/>
        <w:t>танатом. Борьба Делийского султаната с монгольскими за</w:t>
        <w:softHyphen/>
        <w:t>воевателями. Образование империи Великих Моголов. Религия в средневековой Индии: индуизм и ислам. Куль</w:t>
        <w:softHyphen/>
        <w:t>тура средневековой Инд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итай в Средние века. Система управления и хозяйст</w:t>
        <w:softHyphen/>
        <w:t>венно-экономическая жизнь. Складывание администра</w:t>
        <w:softHyphen/>
        <w:t>тивно-бюрократической системы. Правление династий Суй и Тан. Объединение Китая под властью династии Сун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лигия в средневековом Китае, ламаизм, конфуцианство. Социальные нормы и духовные ценности китайского об</w:t>
        <w:softHyphen/>
        <w:t>щества в Средние века. Культура средневекового Кита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монгольской державы и монгольские завоевания. Китай под властью монгольской династии Юань. Восстание «красных повязок». Империя Мин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пония в Средние века. Влияние Китая на развитие сред</w:t>
        <w:softHyphen/>
        <w:t>невековой Японии. Принципы японской государственно</w:t>
        <w:softHyphen/>
        <w:t>сти. Переворот и реформы Тайка. Роль императора в средневековой Японии. Сёгунаты Минамото и Асикага. Политическое сознание и общественная психология японцев в Средние века. Религиозная жизнь средневе</w:t>
        <w:softHyphen/>
        <w:t>ковой Японии: синтоизм, буддизм, влияние конфуциан</w:t>
        <w:softHyphen/>
        <w:t>ства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Человек, государство и церковь в Европе 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Изменение природно-климатических условий и демогра</w:t>
        <w:softHyphen/>
        <w:t>фической ситуации в Европе. Успехи и достижения хо</w:t>
        <w:softHyphen/>
        <w:t>зяйственного развития. Сословная иерархия западноев</w:t>
        <w:softHyphen/>
        <w:t>ропейского общества. Средневековая картина мира. Средневековая западноевропейская ментальностъ. Рост городов. Коммунальное движение. Образование го</w:t>
        <w:softHyphen/>
        <w:t>родских республик. Социальные движения. Изменения на политической карте Европы 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Образование контуров современных государств: возник</w:t>
        <w:softHyphen/>
        <w:t>новение Французского, Английского и Испанского коро</w:t>
        <w:softHyphen/>
        <w:t>левств. Эволюция средневековой государственности: от раз</w:t>
        <w:softHyphen/>
        <w:t>дробленности к централизации. Зарождение сословно-представительных учреждени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отношения. Столетняя войн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тская власть и церковь. Авиньонское пленение пап. Еретические движения. Роль религии и церкви в средне</w:t>
        <w:softHyphen/>
        <w:t xml:space="preserve">вековом обществе. 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Крестовые походы — внешняя экспан</w:t>
        <w:softHyphen/>
        <w:t>сия католического мира. Византия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: между крестоносцами и турками-османами. 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Влияние общественной практики на складывание ментальности. Изменение средневековой картины мира. Культура Средневековья. Эстетические идеалы сред</w:t>
        <w:softHyphen/>
        <w:t>невекового общества. Художественная культура средне</w:t>
        <w:softHyphen/>
        <w:t>вековой Европы. Малые ренессансы. Средневековая школа и университет. Интеллектуальная жизнь Средне</w:t>
        <w:softHyphen/>
        <w:t>вековья. Проторенессанс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 в. Романский и готические стили. Гуманизм. Начало эпохи Возрождения. Народная культура Средневековья. Диалог культур в Средние век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литического и культурного наследия Сред</w:t>
        <w:softHyphen/>
        <w:t>невековья для формирования «новой» Европ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bookmarkStart w:id="8" w:name="bookmark2"/>
      <w:r>
        <w:rPr>
          <w:b/>
          <w:i/>
          <w:sz w:val="22"/>
          <w:szCs w:val="22"/>
        </w:rPr>
        <w:t>Основные понятия</w:t>
      </w:r>
      <w:bookmarkEnd w:id="8"/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редние века, раннее Средневековье, высокое (классиче</w:t>
        <w:softHyphen/>
        <w:t>ское) Средневековье, позднее Средневековье, феодализм, феодальные отношения, сеньориальная система отношений, договоры о федерации, федераты, гунны, германцы, Вели</w:t>
        <w:softHyphen/>
        <w:t>кое переселение народов, аллодиальная собственность, прекарий, иммунитет, майордомы, бенефиций, феод (лен), феодал, сеньор, вассал, сюзерен, вассально-ленные отно</w:t>
        <w:softHyphen/>
        <w:t>шения, оммаж, феодальная раздробленность, монастыр</w:t>
        <w:softHyphen/>
        <w:t>ский устав, Папская область, папа римский, патриарх, Ромейская империя, ромеи, пекулий, кодекс Юстиниана, иконо</w:t>
        <w:softHyphen/>
        <w:t>борческое движение, славянские племена, православие, католицизм, схизма, ислам, коран, шариат, халиф, халифат, джихад, сунниты, шииты, суфизм, реконкиста, великий ви</w:t>
        <w:softHyphen/>
        <w:t>зирь, диван, раджа, икта, джизья, ламаизм, хан, курултай, тумен, темник, улус, Золотая Орда, самураи, бусидо, сёгунат, внутренняя колонизация, сервы, картина мира, истори</w:t>
        <w:softHyphen/>
        <w:t>ческая ментальность, централизованное государство, сословно-представительная монархия, инвеститура, симония, авиньонское пленение пап, Великая схизма, крестовые походы, майорат, ересь, инквизиция, Ренессанс, Каролингское возрождение, Оттоновское возрождение, проторенессанс, романский стиль, готический стиль (готика), университет, то</w:t>
        <w:softHyphen/>
        <w:t>мизм, гуманизм.</w:t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bookmark1"/>
      <w:bookmarkStart w:id="10" w:name="bookmark1"/>
    </w:p>
    <w:p>
      <w:pPr>
        <w:pStyle w:val="Normal"/>
        <w:ind w:right="-37" w:firstLine="284"/>
        <w:jc w:val="both"/>
        <w:rPr>
          <w:sz w:val="22"/>
          <w:szCs w:val="22"/>
        </w:rPr>
      </w:pPr>
      <w:bookmarkStart w:id="11" w:name="bookmark1"/>
      <w:r>
        <w:rPr>
          <w:b/>
          <w:sz w:val="22"/>
          <w:szCs w:val="22"/>
        </w:rPr>
        <w:t>Новое время</w:t>
      </w:r>
      <w:bookmarkEnd w:id="11"/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4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Новое время» в современной исторической науке. Хронологические рамки истории Нового време</w:t>
        <w:softHyphen/>
        <w:t>ни. Источники по истории Нового времен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поха Возрождения в Западной Европе. Хронологиче</w:t>
        <w:softHyphen/>
        <w:t>ские рамки и периодизация Возрождения. Предпосылки эпохи Возрождения. Итальянское Возрождение. Искусство Итальянского Возрождения. Новое понимание истории и рождение политической науки. Ренессансный индивидуализм. Повседневная жизнь эпохи Возрождения. Итальян</w:t>
        <w:softHyphen/>
        <w:t>ские войны. Французский Ренессанс. Английский гуманизм. Северное Возрождение. Предпосылки Северного Возро</w:t>
        <w:softHyphen/>
        <w:t>ждения. Изобретение книгопечатания. Историческое значение эпохи Возрождения.</w:t>
      </w:r>
    </w:p>
    <w:p>
      <w:pPr>
        <w:pStyle w:val="Style27"/>
        <w:ind w:right="-37" w:firstLine="284"/>
        <w:jc w:val="both"/>
        <w:rPr>
          <w:sz w:val="22"/>
        </w:rPr>
      </w:pPr>
      <w:r>
        <w:rPr>
          <w:sz w:val="22"/>
        </w:rPr>
        <w:t>Эпоха Великих географических открытий. Предпосылки Великих географических открытий. Новые морские пути на Восток. Открытие новых земель. Первое кругосветное плавание. Первые колониальные империи. Влияние Великих географических открытий на развитие капитализма в Европе.  Историческое значение ВГО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формация и религиозные войны в Европе. Предпо</w:t>
        <w:softHyphen/>
        <w:t>сылки Реформации. Внутренний кризис католической церкви. Основные этапы Реформации в Германии. «На</w:t>
        <w:softHyphen/>
        <w:t>циональная религиозная идея». Лютеранство. «Народ</w:t>
        <w:softHyphen/>
        <w:t>ная» и «княжеская» Реформации в Германии. Аугсбургский религиозный мир. Кальвинизм. Гугенотские войны во Франции. Варфоломеевская ночь. Нантский эдикт. Реформация в Англии. Супрематия. Создание англи</w:t>
        <w:softHyphen/>
        <w:t>канской церкви. Пуританизм. Тридцатилетняя война. Вестфальский мир. Итоги и значение Реформации в Европе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глийские революции. Предпосылки революционных потрясений. Роль пуритан в Английской революции. Пресвитериане и индепенденты. Долгий парламент. Ве</w:t>
        <w:softHyphen/>
        <w:t>ликая ремонстрация. Гражданские войны. Свержение монархии. Индепендентская республика. Протекторат Кромвеля. Реставрация Стюартов. «Славная революция». Консти</w:t>
        <w:softHyphen/>
        <w:t>туционная монархия. Складывание двухпартийной системы в Англии. Историческое значение Билля о правах. Аграрный переворот. Социальные последствия аграрно</w:t>
        <w:softHyphen/>
        <w:t>го переворота. Промышленный переворот (индустриальная револю</w:t>
        <w:softHyphen/>
        <w:t>ция). Открытия в науке и технике. Становление про</w:t>
        <w:softHyphen/>
        <w:t>мышленного капитализма и рыночной экономики. Изменение социальной структуры общества. Рождение политэконом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ранцузская революция конца XVIII в. Идеология Просвещения. Зарождение рационализма. Французские философы-просветители. «Старый порядок» во Франции и его кризис. Причины революции. Периодизация событий Французской рево</w:t>
        <w:softHyphen/>
        <w:t>люции конца XVIII в. Деятельность Учредительного соб</w:t>
        <w:softHyphen/>
        <w:t>рания и Якобинского клуба. Историческое значение «Декларации прав человека и гражданина». Законодательное собрание. Жирондисты. Начало рево</w:t>
        <w:softHyphen/>
        <w:t>люционных войн и свержение монархии. Открытие На</w:t>
        <w:softHyphen/>
        <w:t>ционального конвента и борьба в нём. Политический кризис весны 1793 г. Установление якобинской диктатуры. Деятельность Ко</w:t>
        <w:softHyphen/>
        <w:t>митета общественного спасения. Последствия якобин</w:t>
        <w:softHyphen/>
        <w:t>ского террора. Термидорианский конвент и Директория. Причины пе</w:t>
        <w:softHyphen/>
        <w:t>реворота 9 термидора 1794 г. Внешняя политика Дирек</w:t>
        <w:softHyphen/>
        <w:t>тории. Переворот 18 брюмера 1799 г. Историческое значение Французской революции конца XVIII 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полеоновская эпоха. Консульство и Первая империя во Франции. Внутренняя политика Наполеона. Граждан</w:t>
        <w:softHyphen/>
        <w:t>ский кодекс. Цели внешней политики Наполеона. Антифранцузские коалиции и Наполеоновские войны (основные собы</w:t>
        <w:softHyphen/>
        <w:t>тия). Складывание Континентальной системы. Тильзитский мир. Крушение Наполеоновской империи и его причины и роль в этом России. Венский конгресс. «Сто дней» Напо</w:t>
        <w:softHyphen/>
        <w:t>леона. Историческое значение деятельности Наполеон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ША и независимых государств в Ла</w:t>
        <w:softHyphen/>
        <w:t>тинской Америке. Причины и методы колонизации Америки. Британские колонии в Северной Америке и си</w:t>
        <w:softHyphen/>
        <w:t>стема управления ими. Роль рабского груда в хозяйствен</w:t>
        <w:softHyphen/>
        <w:t>но-экономической жизни колоний. Предпосылки Войны за независимость США. Цели и значение созыва Континентального конгресса. Основ</w:t>
        <w:softHyphen/>
        <w:t>ные этапы Войны за независимость США. Истори</w:t>
        <w:softHyphen/>
        <w:t>ческое значение принятия Декларации независи</w:t>
        <w:softHyphen/>
        <w:t>мости. Образование США. Историческое значение принятия Конституции США и «Билля о правах». Система управ</w:t>
        <w:softHyphen/>
        <w:t>ления США по Конституции. Деятельность «отцов-основателей». Зарождение национальной американ</w:t>
        <w:softHyphen/>
        <w:t>ской культуры. Историческое значение образования США. Борьба за независимость в Латинской Америке. Особен</w:t>
        <w:softHyphen/>
        <w:t>ности политического и экономического развития порту</w:t>
        <w:softHyphen/>
        <w:t>гальских, испанских и французских колоний в Латин</w:t>
        <w:softHyphen/>
        <w:t>ской Америке. Война за независимость в Испанской Америке (1810-1826 гг.). Причины образования независимых государств в Испанской Америке. С. Боливар и его роль в борьбе за независимость колоний Испанской Америки. Итоги вой</w:t>
        <w:softHyphen/>
        <w:t>ны за независимость в латиноамериканском регионе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деология индустриального общества. Характерные черты индустриального общества. Политическая идео</w:t>
        <w:softHyphen/>
        <w:t>логия. Предпосылки возникновения идеологических учений. Либерализм и консерватизм (характерные черты и идео</w:t>
        <w:softHyphen/>
        <w:t>логи). Фритредерство. Предпосылки зарождения социалистических учений. Со</w:t>
        <w:softHyphen/>
        <w:t>циализм и коммунизм (характерные черты и идеологи). Марксизм о способах решения социальных проблем. Ис</w:t>
        <w:softHyphen/>
        <w:t>торическое значение марксизма. Отличия социал-демократической идеологии от социалистической. Возникно</w:t>
        <w:softHyphen/>
        <w:t>вение «ревизионизма»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е революции XIX в. и образование единых национальных государств. Внутренние противоречия в странах Южной Европы накануне революционных собы</w:t>
        <w:softHyphen/>
        <w:t>тий 1820-х гг. Основные события и итоги революций 1820-1823 гг. Роль Священного союза в подавлении революционного движения в Южной Европе. Июльская революция 1830 г. во Франции. Причины и итоги Июльской революции. Революционные выступле</w:t>
        <w:softHyphen/>
        <w:t>ния в европейских странах в 1830-1831 гг. Революция 1848 г. во Франции. Причины и предпосылки Февральской революции. Образование и политика Вре</w:t>
        <w:softHyphen/>
        <w:t>менного правительства. Июньское восстание парижских рабочих. Вторая республика и провозглашение Второй империи во Франции. Революция 1848-1849 гг. в Германии. Причины и предпо</w:t>
        <w:softHyphen/>
        <w:t>сылки Мартовской революции 1848 г. Революционные события в германских государствах и их своеобразие. Франкфуртское собрание. Итоги революции. «Весна народов» — революция 1848-1849 гг. в Австрий</w:t>
        <w:softHyphen/>
        <w:t>ской империи. Провозглашение независимости Венгрии и её борьба за независимость. Итоги революции. Революция 1848-1849 гг. в итальянских государствах и первая война за независимость Италии. Итоги и значе</w:t>
        <w:softHyphen/>
        <w:t>ние революции и первой войны за независимость. Революционные события 1848-1849 гг. как общеевро</w:t>
        <w:softHyphen/>
        <w:t>пейская революция. Создание единых государств в Италии и Германии. Спо</w:t>
        <w:softHyphen/>
        <w:t>собы объединения Италии и Германии. Создание едино</w:t>
        <w:softHyphen/>
        <w:t>го Итальянского королевства. Деятельность О. фон Бис</w:t>
        <w:softHyphen/>
        <w:t>марка по созданию единого германского государства. Французская революция 1870-1871 гг. Сентябрьская ре</w:t>
        <w:softHyphen/>
        <w:t>волюция 1870 г. (причины и итоги). Парижская коммуна 1871 г. Становление Третьей республики во Франц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развития европейской культуры. Ха</w:t>
        <w:softHyphen/>
        <w:t>рактерные черты культуры Нового времени. Развитие научных знаний. Эпоха барокко и расцвет нидерландской культуры. «Золо</w:t>
        <w:softHyphen/>
        <w:t>той век» испанской культуры. Шедевры испанской жи</w:t>
        <w:softHyphen/>
        <w:t>вописи. Выдающиеся мастера нидерландской живописи. Французская культура эпохи классицизма. Классицизм как художественный стиль. Предпосылки широкого рас</w:t>
        <w:softHyphen/>
        <w:t>пространения классицизма и зарождения неоклассициз</w:t>
        <w:softHyphen/>
        <w:t>ма во Франции. Ампир. Романтизм как реакция на просветительскую идеологию. Проявление романтизма в литературе и живописи. Реализм в литературе и изобразительном искусстве. Им</w:t>
        <w:softHyphen/>
        <w:t>прессионизм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ериканский феномен. Рост территории и социаль</w:t>
        <w:softHyphen/>
        <w:t>но-экономическое развитие США после Войны за неза</w:t>
        <w:softHyphen/>
        <w:t>висимость. Доктрина Монро. «Джефферсоновская» и «джексоновская» демократии. Складывание двухпар</w:t>
        <w:softHyphen/>
        <w:t>тийной системы в США. Особенности американского капитализма. Противоре</w:t>
        <w:softHyphen/>
        <w:t>чия между северными и южными штатами. Идеология аболиционизма. Гражданская война в США (основные этапы, итоги и значение). Сущность и значение политики Реконструкции в СШ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ы Востока в условиях глобальной вестернизации. Колониальная политика стран Западной Европы на Востоке. Политика вестернизации. Упадок Оттоманской (Османской) империи. Политика танзимата (цели, сущность и итоги). Завершение британского завоевания Индии. Управле</w:t>
        <w:softHyphen/>
        <w:t>ние Индией Ост-Индской компанией. Великое индий</w:t>
        <w:softHyphen/>
        <w:t>ское восстание 1857-1859 гг. «Открытие» Китая и Японии. Значение «опиумных войн» и Тайпинского восстания для вестернизации Ки</w:t>
        <w:softHyphen/>
        <w:t>тая. Сёгунат Токугавы. Реформы Мэйдзи (сущность и зна</w:t>
        <w:softHyphen/>
        <w:t>чение для вестернизации Японии). Последствия вестер</w:t>
        <w:softHyphen/>
        <w:t>низации Китая и Япон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bookmarkStart w:id="12" w:name="bookmark0"/>
      <w:r>
        <w:rPr>
          <w:b/>
          <w:i/>
          <w:sz w:val="22"/>
          <w:szCs w:val="22"/>
        </w:rPr>
        <w:t>Основные понятия</w:t>
      </w:r>
      <w:bookmarkEnd w:id="12"/>
    </w:p>
    <w:p>
      <w:pPr>
        <w:pStyle w:val="Normal"/>
        <w:ind w:right="-37" w:firstLine="284"/>
        <w:jc w:val="both"/>
        <w:rPr>
          <w:b/>
          <w:b/>
          <w:caps/>
          <w:sz w:val="22"/>
          <w:szCs w:val="22"/>
        </w:rPr>
      </w:pPr>
      <w:r>
        <w:rPr>
          <w:i/>
          <w:sz w:val="22"/>
          <w:szCs w:val="22"/>
        </w:rPr>
        <w:t>Новое время, Великие географические открытия, Возрожде</w:t>
        <w:softHyphen/>
        <w:t>ние (Ренессанс), «итальянизация Европы», Северное Воз</w:t>
        <w:softHyphen/>
        <w:t>рождение, «ренессансный индивидуализм», Реформация, индульгенция, лютеранство, протестантизм, кальвинизм, се</w:t>
        <w:softHyphen/>
        <w:t>куляризация, гугеноты, супрематия, англиканская церковь, пуритане, пуританизм, Католическая реформация (контрре</w:t>
        <w:softHyphen/>
        <w:t>формация), орден иезуитов, революция, Великая ремонст</w:t>
        <w:softHyphen/>
        <w:t>рация, пресвитериане, индепенденты, протекторат, кон</w:t>
        <w:softHyphen/>
        <w:t>ституционная монархия, аграрный переворот, лендлорды, фермеры, промышленный переворот (индустриальная рево</w:t>
        <w:softHyphen/>
        <w:t>люция), промышленный капитализм, предприниматели- капиталисты, пролетариат, рынок (рыночная экономика), Просвещение, учредительное собрание, Якобинский клуб, законодательное собрание, жирондисты, Национальный конвент, диктатура, Комитет общественного спасения, термидор, директория, Континентальная система, колонизация, метрополия, «отцы-основатели», политическая идеология, либерализм, консерватизм, социализм, анархизм, комму</w:t>
        <w:softHyphen/>
        <w:t>низм, марксизм, социал-демократия, июльская монархия, барокко, классицизм, рационализм, рококо, неокласси</w:t>
        <w:softHyphen/>
        <w:t>цизм, ампир, романтизм, реализм, импрессионизм, доктри</w:t>
        <w:softHyphen/>
        <w:t>на Монро, аболиционизм, Реконструкция, вестернизация, танзимат, «реставрация Мэйдзи».</w:t>
      </w:r>
    </w:p>
    <w:p>
      <w:pPr>
        <w:pStyle w:val="Normal"/>
        <w:ind w:right="-37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ТОРИЯ рОССИИ (68 чАСОВ)</w:t>
      </w:r>
    </w:p>
    <w:p>
      <w:pPr>
        <w:pStyle w:val="Normal"/>
        <w:ind w:right="-37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. Задачи курса «История России». (1 час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ение знаний об историческом прошлом России. Историче</w:t>
        <w:softHyphen/>
        <w:t>ское прошлое народов России — составная часть всемир</w:t>
        <w:softHyphen/>
        <w:t>ной истории. Выдающиеся отечественные историки. Исторические источники, их классификация. Типы источников: устные (фольклорные), вещественные, письменные, этногра</w:t>
        <w:softHyphen/>
        <w:t>фические, лингвистические, кино- фото- фоно- документы. Виды письменных источников: летописи, законодатель</w:t>
        <w:softHyphen/>
        <w:t>ные акты, материалы делопроизводства, протоколы, до</w:t>
        <w:softHyphen/>
        <w:t>говоры, дневники, мемуары, переписка и др. Источни</w:t>
        <w:softHyphen/>
        <w:t>коведческий анализ. Внешняя (определение подлин</w:t>
        <w:softHyphen/>
        <w:t>ности (при наличии оригинала)) и внутренняя (содержательная) критика источника, библиографическое описание. Вариативные, альтернативные источники. Специальные исторические дисциплины. Способы работы с исторической информацией. Зависимость интерпретации исторического фак</w:t>
        <w:softHyphen/>
        <w:t>та от взглядов и ценностных ориентиров человека. Проблема достоверности исторического знан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бытный строй и древнейшие народы на тер</w:t>
        <w:softHyphen/>
        <w:t>ритории современной России. Древняя Русь в IX – начало XIII в. (15 часов)</w:t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человеком Евразийского континента. Пер</w:t>
        <w:softHyphen/>
        <w:t>вобытный строй в мировой истории. Периодизации эпохи первобытного человеческого общества. Ант</w:t>
        <w:softHyphen/>
        <w:t>ропогенез. Ойкумена. Трудовая деятельность первобыт</w:t>
        <w:softHyphen/>
        <w:t>ного человека. Эволюция первобытных орудий труда. Древнейшие стоянки на территории современной России. Природная среда и человек. Влияние географического фактора на темпы развития народов. Индоевропейцы. Природно-климатические особенности Евразии, её ос</w:t>
        <w:softHyphen/>
        <w:t>воение. Типы хозяйственной деятельности. Зарождение ремёсел. Применение металлических орудий труда. Со</w:t>
        <w:softHyphen/>
        <w:t>седская община. Племя. Разложение родового стро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роды и древнейшие государства на территории Восточной Европы. Греческие колонии Северного При</w:t>
        <w:softHyphen/>
        <w:t>черноморья. Скифы. Сарматы. Готы. Гунны. Великое пе</w:t>
        <w:softHyphen/>
        <w:t>реселение народов. Славянская языковая группа. Праславяне. Проблема прародины славян в современной науке. Природно-климатические условия и ландшафт Восточной Европы к середине 1-го тыс. н. э. Комплекс</w:t>
        <w:softHyphen/>
        <w:t>ная хозяйственная деятельность славянских племён. Первые письменные свидетельства о славянах. Разделе</w:t>
        <w:softHyphen/>
        <w:t>ние славян на западных, южных и восточных. Особенно</w:t>
        <w:softHyphen/>
        <w:t>сти освоения (колонизации) восточными славянами Восточно-Европейской равнины. «Повесть временных лет» о расселении восточных славян. Угро-финские племена. Балты. Тюркоязычные народы. Значение культурного наследия народов, населявших территорию России I в древности. Результаты современных археологиче</w:t>
        <w:softHyphen/>
        <w:t>ских исследований. Норманны-викинги. Волжская Булгария. Хазарский каганат. Отношения восточных славян и Византии. Культурно-бытовые заимствования племён и народов, их значение.</w:t>
      </w:r>
    </w:p>
    <w:p>
      <w:pPr>
        <w:pStyle w:val="Normal"/>
        <w:ind w:right="-37" w:firstLine="284"/>
        <w:rPr>
          <w:sz w:val="22"/>
          <w:szCs w:val="22"/>
        </w:rPr>
      </w:pPr>
      <w:r>
        <w:rPr>
          <w:sz w:val="22"/>
          <w:szCs w:val="22"/>
        </w:rPr>
        <w:t>Ранняя история восточных славян. Земледельческая культура восточных славян, их социальная организация. Соседская община (вервь). Роль торговли в развитии вос</w:t>
        <w:softHyphen/>
        <w:t>точнославянских племён. Союзы племён. «Военная демо</w:t>
        <w:softHyphen/>
        <w:t>кратия». Имущественное и социальное расслоение.</w:t>
      </w:r>
    </w:p>
    <w:p>
      <w:pPr>
        <w:pStyle w:val="Normal"/>
        <w:ind w:right="-37" w:firstLine="284"/>
        <w:rPr>
          <w:sz w:val="22"/>
          <w:szCs w:val="22"/>
        </w:rPr>
      </w:pPr>
      <w:r>
        <w:rPr>
          <w:sz w:val="22"/>
          <w:szCs w:val="22"/>
        </w:rPr>
        <w:t>Выделение знати. Язычество. Отражение хозяйственной деятельности и социальных отношений в верованиях восточных славян. Мифология славян. Влияние языческих воззрений на быт и культуру восточных славян. Культурное наследие восточных славян.</w:t>
      </w:r>
    </w:p>
    <w:p>
      <w:pPr>
        <w:pStyle w:val="Normal"/>
        <w:ind w:right="-37" w:firstLine="284"/>
        <w:rPr/>
      </w:pPr>
      <w:r>
        <w:rPr>
          <w:sz w:val="22"/>
          <w:szCs w:val="22"/>
        </w:rPr>
        <w:t>Начало государственности на Рус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-Х вв.). Теории происхождения государства. Особенности становле</w:t>
        <w:softHyphen/>
        <w:t>ния государственности у народов Восточной Европы. Складывание центров государственности на территории расселения восточных славян. Торговые пути. Строи</w:t>
        <w:softHyphen/>
        <w:t>тельство городов племенных центров. Призвание варя</w:t>
        <w:softHyphen/>
        <w:t>гов: легенды и реальность. Дискуссии о значении ва</w:t>
        <w:softHyphen/>
        <w:t>ряжского элемента в создании Древнерусского госу</w:t>
        <w:softHyphen/>
        <w:t>дарства. Вокняжение Олега в Киеве. Князь и дружина. Военные походы. Даннические отношения. Полюдье. Основные направления деятельности правителей Древней Руси: Ольги, Святослава, Владимира I. Складывание террито</w:t>
        <w:softHyphen/>
        <w:t>рии Древнерусского государства. Предпосылки приня</w:t>
        <w:softHyphen/>
        <w:t>тия восточнославянским обществом православного хри</w:t>
        <w:softHyphen/>
        <w:t>стианства. Последствия и значение принятия христиан</w:t>
        <w:softHyphen/>
        <w:t>ства Русью. Завершение процесса становления восточнославянского государства Русь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-политические и социальные отноше</w:t>
        <w:softHyphen/>
        <w:t>ния в Древней Руси (XI – начало XII в.). Политическая борьба на Руси. Ярослав Мудрый. Церковная политика. Развитие просвещения. Династические браки. Ярославичи. Межкняжеские усобицы. Борьба с половцами. Кня</w:t>
        <w:softHyphen/>
        <w:t>жеские съезды. Владимир II Мономах. «Устав» и «Поуче</w:t>
        <w:softHyphen/>
        <w:t>ние» Владимира Мономаха. Мстислав Велики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лементы политической структуры Древнерусского госу</w:t>
        <w:softHyphen/>
        <w:t>дарства: князь, дружина, вече. Развитие княжеского, бо</w:t>
        <w:softHyphen/>
        <w:t>ярского и монастырского землевладения. Становление княжеств-«отчин» на Руси. Социальная структура, социальные отношения в древне</w:t>
        <w:softHyphen/>
        <w:t>русском обществе. Право и суд. Русская Правда. Русская Правда об изменениях в характере общественных отношений на Руси на протяжении XI – начала. XII в. Социальные ценности и нормы поведения человека Древней Руси. Отношение к церкви. Семейная и личная жизнь. Дискуссии в исторической науке о социально-политическом строе Древней Рус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центризм на Руси. Общая характеристика полити</w:t>
        <w:softHyphen/>
        <w:t>ческого устройства русских земель в XII — начале XIII в. «Общерусские столы»: Киев, Переяслав, Новгород — и борьба за них между представителями различных ветвей династии Рюриковичей. Характеристика крупнейших русских княжеств (Владимиро-Суздальского, Галицко-Волынского, Черниговско</w:t>
        <w:softHyphen/>
        <w:t>го, Смоленского): особенности географического поло</w:t>
        <w:softHyphen/>
        <w:t>жения, экономики, политического устройства. Андрей Боголюбский, оценки его деятельности. Научная оценка периода полицентризма на Руси в истории древнерусской государственност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домонгольской Руси. Культура земледелия. Ре</w:t>
        <w:softHyphen/>
        <w:t>месло. Древнерусские города. Монастыри. Быт и досуг жителей. Роль византийского православия в становлении древне</w:t>
        <w:softHyphen/>
        <w:t>русской культуры. Письменность и грамотность на Руси. Образование и воспитание. Мировоззрение человека Древней Руси. Характерные черты древнерусской литературы, зодчест</w:t>
        <w:softHyphen/>
        <w:t>ва и изобразительного искусства. Художественные от</w:t>
        <w:softHyphen/>
        <w:t>крытия Древней Руси. Культурное наследие домонголь</w:t>
        <w:softHyphen/>
        <w:t>ской Руси. Хозяйственный и культурный расцвет русских земель накануне монгольского нашеств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евнерусское государство и общество: итоги и осо</w:t>
        <w:softHyphen/>
        <w:t>бенности исторического развития (итоговое обобще</w:t>
        <w:softHyphen/>
        <w:t>ние)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сские земли и княжества в XIII – середине XV в. (10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сские земли в эпоху иноземных завоеваний. Мон</w:t>
        <w:softHyphen/>
        <w:t>гольское государство в XII—XIII вв.: особенности эконо</w:t>
        <w:softHyphen/>
        <w:t>мического уклада и военно-политического устройства. География завоевательных походов монголов. Первое столкновение монголов с половцами и русскими на р. Калке. Завоевание Северо-Восточной и Юго-Западной Руси. Монголы в Европе. Основание Золотой Орды. Оборона северо-западных рубежей от шведов и немцев. Невская битва и Ледовое побоище как локальные сраже</w:t>
        <w:softHyphen/>
        <w:t>ния, их значение для северо-западных территорий. Культ Александра Невского как защитника православ</w:t>
        <w:softHyphen/>
        <w:t>ной вер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сские земли под игом Золотой Орды. Ханские ярлы</w:t>
        <w:softHyphen/>
        <w:t>ки, ордынский «выход», институт баскачества. Политика русских князей по отношению к Орде: Александр Нев</w:t>
        <w:softHyphen/>
        <w:t>ский и Даниил Галицкий. «Вызов» Востока и угроза «латинского завоевания» с Запада. Нравственный выбор: борьба с ордынскими владыками или прими</w:t>
        <w:softHyphen/>
        <w:t>рение и сосуществование? Влияние ордынского ига на последующее развитие страны. Дискуссии в ис</w:t>
        <w:softHyphen/>
        <w:t>торической науке о последствиях монгольского на</w:t>
        <w:softHyphen/>
        <w:t>шествия и ига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Русские земли в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Перемены в политической структуре Северо-Восточной Руси. Складывание системы великого княжения владимирского. Потенциальные очаги централизации. Предпосылки усиления Северо-Вос</w:t>
        <w:softHyphen/>
        <w:t>точной Руси. Тверское и Московское великие княжества: особенности географического положения, политического устройства. Основные этапы соперничества. Московско-Тверская война 1375 г. и её политические итоги. Перелом в отно</w:t>
        <w:softHyphen/>
        <w:t>шениях с Ордой. Куликовская битва. Политические ито</w:t>
        <w:softHyphen/>
        <w:t>ги княжения Дмитрия Донского. Причины возвышения Москвы в свете основных теорий изучения исторического прошлого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настическая война на Руси второй четверти XV в. Василий Тёмный и его соперники. Утверждение единовластия и вертикального принципа престолонаследия. Московское княжество и ситуация в Северо-Восточной Руси в конце XV 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ликое княжество Литовское в XIII-XV вв. Образова</w:t>
        <w:softHyphen/>
        <w:t>ние Великого княжества Литовского. Территория, этниче</w:t>
        <w:softHyphen/>
        <w:t>ский состав населения. Своеобразие социально-поли</w:t>
        <w:softHyphen/>
        <w:t>тического развития. Пути вхождения славянских земель в состав Великого княжества Литовского: договорная ос</w:t>
        <w:softHyphen/>
        <w:t>нова и завоевание. Федеративное государственное устрой</w:t>
        <w:softHyphen/>
        <w:t>ство, сохранение местной «старины». Формирование со</w:t>
        <w:softHyphen/>
        <w:t>словий. Конфессиональные проблемы. Борьба между Вильно и Москвой за юго-западные русские земли. Вмеша</w:t>
        <w:softHyphen/>
        <w:t>тельство литовских князей в дела Северо-Восточной Руси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Культура Руси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Хозяйственная деятельность. Быт, повседневная и риту</w:t>
        <w:softHyphen/>
        <w:t>альная еда, будни и праздники. Преодоление культурного упадка после монгольского на</w:t>
        <w:softHyphen/>
        <w:t>шествия, многообразие местных культурных традиций. Духовная жизнь общества. Устное народное творчество. Письменность. Летописание, основные летописные цен</w:t>
        <w:softHyphen/>
        <w:t>тры. Литературные жанры: агиография, воинские пове</w:t>
        <w:softHyphen/>
        <w:t>сти. Куликовский цикл. Русское Предвозрождение, его характерные черты. Архитектура. Областные архитек</w:t>
        <w:softHyphen/>
        <w:t>турные школы. Живопись: фреска, икона. Символика православного храма, иконостаса. Письменные источники по истории Отечества се</w:t>
        <w:softHyphen/>
        <w:t>редины XIII – XV в. Появление летописных сводов общерусского характера. Особенности житийного жанра (агиографических источников): «Сказание об убиении в Орде Михаила Черниговского и его боярина Феодора», «Повесть о житии Алексан</w:t>
        <w:softHyphen/>
        <w:t>дра Невского», «Житие Сергия Радонежского», «Слово о житии великого князя Дмитрия Иванови</w:t>
        <w:softHyphen/>
        <w:t>ча» и др. «Задонщина» и «Сказание о Мамаевом по</w:t>
        <w:softHyphen/>
        <w:t>боище»: подъём национального самосознания рус</w:t>
        <w:softHyphen/>
        <w:t>ского народа. «Хождения» игумена Даниила (XII в.), Игнатия Смольнянина (конец XIV в.), Афанасия Никитина (середина XV в.) как этапы в развитии жанра и интересов (кругозора) русского обще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оги политического, социально-экономического, культурного развития русских земель к началу XVI в. (итоговое обобщение)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ссия в XVI – начале XVII в. (11 часов)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Образование единого Русского государства на рубеж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в. Складывание основной территории единого государства (присоединение Ярославского, Ростовского княжеств, ликвидация независимости Великого Новго</w:t>
        <w:softHyphen/>
        <w:t>рода и великого княжества Тверского). Собирание власти московскими князьями. Политиче</w:t>
        <w:softHyphen/>
        <w:t>ская доктрина Ивана III. Военно-политические успехи. Особенности российской государственности: установле</w:t>
        <w:softHyphen/>
        <w:t>ние сильной единоличной власти, новый этап на пути из</w:t>
        <w:softHyphen/>
        <w:t>живания удельной системы, полная победа подданства над вассалитетом. Наступательная внешняя политика Ивана III, её основ</w:t>
        <w:softHyphen/>
        <w:t>ные направления: северо-западное (балтийское), запад</w:t>
        <w:softHyphen/>
        <w:t>ное (Литва), южное (Крымское ханство), юго-восточное (Казанское и Ногайское ханства)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вого аппарата власти. Центральные и мест</w:t>
        <w:softHyphen/>
        <w:t>ные органы управления: их компетенция и специфика. Законодательство. Судебник Ивана III. Суд и судопроиз</w:t>
        <w:softHyphen/>
        <w:t>водство на Рус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общества. Возникновение помест</w:t>
        <w:softHyphen/>
        <w:t>ной системы и формирование служилого сословия. Кре</w:t>
        <w:softHyphen/>
        <w:t>стьяне: категории, экономическое и правовое положе</w:t>
        <w:softHyphen/>
        <w:t>ние, степень закрепощения. Институт холопства, его эволюция и социально-экономическая роль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в XVI в. Территория, население, этнический со</w:t>
        <w:softHyphen/>
        <w:t>став. Демографические процессы. Освоение новых тер</w:t>
        <w:softHyphen/>
        <w:t>риторий и их колонизация. Присоединение Пскова. Уп</w:t>
        <w:softHyphen/>
        <w:t>разднение Рязанского великого княжества, завоевание Смоленска. Расширение границ и проблема обороны восточных и южных рубежей. Усиление деспотических тенденций при Василии III. Подрыв основ удельной системы. Оформление самодер</w:t>
        <w:softHyphen/>
        <w:t>жавной идеологии. «Сказание о князьях Владимирских», теория «Москва — Третий Рим». Регентство Елены Глинской как политический феномен. Начало губной реформы. Денежная реформа. Боярское правление. Борьба боярских группировок за власть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о самостоятельного правления Ивана IV Грозного. Венчание на царство: идеологический и политический смысл. Избранная рада: её состав и реформы в сфере ме</w:t>
        <w:softHyphen/>
        <w:t>стного управления, организации военной службы, цер</w:t>
        <w:softHyphen/>
        <w:t>ковного устройства. Земские соборы и проблема сослов</w:t>
        <w:softHyphen/>
        <w:t>ного представительства. Судебник Ивана IV. Дискуссия в исторической науке о сословно-представительном характере российской государственност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ичнина: цель, смысл, результат. Её оценка в современ</w:t>
        <w:softHyphen/>
        <w:t>ной историографии. Миф о «реакционном боярстве»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оевание Казанского и Астраханского ханств, присое</w:t>
        <w:softHyphen/>
        <w:t>динение Сибири. Поражение России в Ливонской войне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и социально-политический кризис в по</w:t>
        <w:softHyphen/>
        <w:t>следние годы царствования Ивана Грозного. Вопрос о предпосылках возникновения крепостничества в ис</w:t>
        <w:softHyphen/>
        <w:t>торической науке. Кризис власти и политическая борь</w:t>
        <w:softHyphen/>
        <w:t>ба в России при Фёдоре Ивановиче. Учреждение патри</w:t>
        <w:softHyphen/>
        <w:t>аршества в России. Пресечение династии Рюриковичей и избрание на царство Бориса Годуно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России конца XV-XVI в. Хозяйственная дея</w:t>
        <w:softHyphen/>
        <w:t>тельность. Ремесло. Литейное дело. Совершенствование строительной техники. Вооружение. Устное народное творчество. Грамотность и письмен</w:t>
        <w:softHyphen/>
        <w:t>ность. Начало книгопечатания. Литература. Новые тен</w:t>
        <w:softHyphen/>
        <w:t>денции в летописании. Появление публицистики. Обще</w:t>
        <w:softHyphen/>
        <w:t>ственно-политическая мысль. Переписка Ивана IV и Андрея Курбского — выдаю</w:t>
        <w:softHyphen/>
        <w:t>щийся памятник русской политической мысли XVI в. Просветительские идеи Максима Грека. Развитие русской общественно-политической мысли: отно</w:t>
        <w:softHyphen/>
        <w:t>шение к государственной власти (Вассиан Патри</w:t>
        <w:softHyphen/>
        <w:t>кеев, Фёдор Карпов, Иван Пересветов). Архитектура: формирование общерусской школы. Шат</w:t>
        <w:softHyphen/>
        <w:t>ровый стиль. Крепостное строительство, изменение ха</w:t>
        <w:softHyphen/>
        <w:t>рактера оборонительных сооружений. Живопись: регла</w:t>
        <w:softHyphen/>
        <w:t>ментация и догматизация художественного творчества. Зарождение культурных традиций единого Русско</w:t>
        <w:softHyphen/>
        <w:t>го государ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иски современников-иностранцев (путевые за</w:t>
        <w:softHyphen/>
        <w:t>метки, дипломатические отчёты и т. п.) о Руси и России — ценные исторические свидетель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итоги развития России к началу XVII в. (итоговое обобщение)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оссия на пороге Нового времени.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 (9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ута в Московском государстве начала XVII в. Полити</w:t>
        <w:softHyphen/>
        <w:t>ка Бориса Годунова: достижения и ошибки. Причины Сму</w:t>
        <w:softHyphen/>
        <w:t>ты (династические, экономические, политические, соци</w:t>
        <w:softHyphen/>
        <w:t>альные). Смута как общенациональная катастрофа и её аспекты: придворная борьба за власть, феномен самозван</w:t>
        <w:softHyphen/>
        <w:t>ства в русской истории, социальные движения, националь</w:t>
        <w:softHyphen/>
        <w:t>но-освободительная борьба против интервентов. Итоги Смутного времени и его отдалённые последствия. Альтернативы политического развития страны. Воцарение династии Романовых. Ликвидация последствий Смут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вые черты в развитии России XVII в. Новые элемен</w:t>
        <w:softHyphen/>
        <w:t>ты в экономике страны. Появление мануфактур. Всерос</w:t>
        <w:softHyphen/>
        <w:t>сийский рынок. Особенности российской торговли, тор</w:t>
        <w:softHyphen/>
        <w:t>говые уставы. Восстановление престижа царской власти, её эволюция в сторону абсолютизма. Новые черты в деятельности центральных и местных органов управления. Социальная структура российского общества. Форми</w:t>
        <w:softHyphen/>
        <w:t>рование сословий и возникновение сословного само</w:t>
        <w:softHyphen/>
        <w:t>сознан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Бунташный век»: городские восстания, стрелецкие бун</w:t>
        <w:softHyphen/>
        <w:t>ты, казацко-крестьянское движение под предводительст</w:t>
        <w:softHyphen/>
        <w:t>вом С. Разина. Различные точки зрения в историче</w:t>
        <w:softHyphen/>
        <w:t>ской науке на характер движения под предводи</w:t>
        <w:softHyphen/>
        <w:t>тельством С. Разин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закрепощение крестьянства. Соборное уложение 1649 г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«Священство и царство»: соперничество духовной и свет</w:t>
        <w:softHyphen/>
        <w:t>ской властей. Алексей Михайлович. Реформы патриарха Никона. Раскол как проявление идеологического кри</w:t>
        <w:softHyphen/>
        <w:t>зиса обществ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России в XVII в. Основные направ</w:t>
        <w:softHyphen/>
        <w:t>ления внешней политики России. Смоленская война. Вхождение украинских земель в состав Российского госу</w:t>
        <w:softHyphen/>
        <w:t>дарства. Войны России с Речью Посполитой, Швецией и Османской империей, их итог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накануне петровских реформ. Правление Фёдора Алексеевич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России XVII в. Развитие просвещения и науч</w:t>
        <w:softHyphen/>
        <w:t>ных знаний в России. Изменения в быту, обмирщение культуры. Переход к новому художественному мыш</w:t>
        <w:softHyphen/>
        <w:t>лению. Литература. Светские жанры, возникновение ин</w:t>
        <w:softHyphen/>
        <w:t>тереса к личной жизни и внутреннему миру людей. Об</w:t>
        <w:softHyphen/>
        <w:t>щественно-политическая мысль. Интерес литературы XVII в. к внутреннему миру человека. Персонификация. Русская стихотворная культура. Новые жанры (сатира, драма, лирика). Рождение темы человеческой индивидуальности в искусстве. Живопись. Появление портретного жанра. Театр. Появление нового стиля в архитектуре – нарышкинского барокко. Гражданское строительство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 xml:space="preserve">Россия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(итоговое обобщение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ссия в XVIII столетии (12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олитика России в первой половине XVIII в. Борьба за власть в конце XVII в. Предпосылки и необходимость преобразований. Начало реформ Пет</w:t>
        <w:softHyphen/>
        <w:t>ра I. Влияние европейской мысли на цели и идеоло</w:t>
        <w:softHyphen/>
        <w:t>гию реформ. Проекты Ф. Салтыкова, А. Курбатова, И. Посошкова и др. Государство как инициатор евро</w:t>
        <w:softHyphen/>
        <w:t>пеизации. Характер и методы преобразований. Сподвижники Петра Великого. Административная, воен</w:t>
        <w:softHyphen/>
        <w:t>ная, церковная и социальная реформы. Сопротивление преобразованиям: социальная база, причины и сущ</w:t>
        <w:softHyphen/>
        <w:t>ность. Споры историков о противоречиях и итогах реформ. Расширение культурных связей с западноевро</w:t>
        <w:softHyphen/>
        <w:t>пейскими странам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чины дворцовых переворотов, их сущность и осо</w:t>
        <w:softHyphen/>
        <w:t>бенности. Феномен «дворцовых переворотов» в истории России XVIII в. Первая попытка ограничить им</w:t>
        <w:softHyphen/>
        <w:t>ператорскую власть: события 1730 г. Государство и обще</w:t>
        <w:softHyphen/>
        <w:t>ство в эпоху дворцовых переворотов. Судьба петровских преобразовани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олитика России во второй половине XVIII в. Влияние идей Просвещения на политику Екате</w:t>
        <w:softHyphen/>
        <w:t>рины II. Политика «просвещённого абсолютизма». «На</w:t>
        <w:softHyphen/>
        <w:t>каз» Екатерины II и Уложённая комиссия. Обсуждение вопроса о крепостном праве. Государственные реформы и сословная политика Екатерины II. Противоречия и итоги реформ, их влияние на русское общество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тика Павла I, её сущность. Дворцовый переворот 1801 г. Эволюция представлений историков о Пав</w:t>
        <w:softHyphen/>
        <w:t>ле I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России в XVIII в. Основные задачи внешней политики Петра I. Борьба России за выход к Чёрному морю. Северная война и её значение для внеш</w:t>
        <w:softHyphen/>
        <w:t>ней политики России. Провозглашение России импери</w:t>
        <w:softHyphen/>
        <w:t>ей. Имперский характер внешней политики. Каспий</w:t>
        <w:softHyphen/>
        <w:t>ский поход, его итоги. Основные направления внешней политики в эпоху двор</w:t>
        <w:softHyphen/>
        <w:t>цовых переворотов. Место России в системе междуна</w:t>
        <w:softHyphen/>
        <w:t>родных отношений. Борьба за влияние в Польше. Русско-турецкая война 1735-1739 гг. Участие России в Семилет</w:t>
        <w:softHyphen/>
        <w:t>ней войне. Утверждение России в Северном Причерноморье. Рус</w:t>
        <w:softHyphen/>
        <w:t>ско-турецкие войны 1768-1774 и 1787-1791 гг. Участие России в разделах Речи Посполитой. Включение Украи</w:t>
        <w:softHyphen/>
        <w:t>ны и Белоруссии в состав Российской империи. Участие России в антифранцузской коалиции. Поворот во внеш</w:t>
        <w:softHyphen/>
        <w:t>ней политике России при Павле I. Заключение союза с Англией и его последств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развитие России в XVIII в. Экономическая политика России. Особенности петров</w:t>
        <w:softHyphen/>
        <w:t>ских экономических преобразований. Роль государства в развитии экономики страны. Влияние идей мерканти</w:t>
        <w:softHyphen/>
        <w:t>лизма на экономическую политику. Протекционизм в экономической политике. Частичная либерализация экономики. Основные тенденции развития сельского хозяйства в XVIII в. Развитие земледелия, животноводства в XVIII в. Помещичье и крестьянское землевладение, способы ве</w:t>
        <w:softHyphen/>
        <w:t>дения хозяйства. Экономическое положение помещиков и крестьян. Основные тенденции развития промышленности. Разви</w:t>
        <w:softHyphen/>
        <w:t>тие мануфактурного производства. Проблема рабочей силы и её решение в XVIII в. Препятствия в развитии мануфактурного производства. Развитие торговли в России в XVIII в. Внутренняя и внешняя торговля. Купечество, купеческие гильдии. Фи</w:t>
        <w:softHyphen/>
        <w:t>нансовая политика российского государства в XVIII в. Податная реформа и её экономическое значение. Фи</w:t>
        <w:softHyphen/>
        <w:t>нансовое положение государства в XVIII в. Появление банков. Финансовые реформы. Динамика сословной структуры в течение XVIII в. Сословная политика. Идеалы и ценности эпох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движения XVIII в., их причины и особенно</w:t>
        <w:softHyphen/>
        <w:t>сти. Восстание под предводительством Е. Пугачёва как кульминация социальных движений XVIII 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России в XVIII в. Исторические ус</w:t>
        <w:softHyphen/>
        <w:t>ловия развития российской культуры в XVIII в. Новые черты в развитии культуры. Переход от средневековой культуры к культуре Нового времени. Усиление светско</w:t>
        <w:softHyphen/>
        <w:t>го характера культуры. Западные влияния и российские традиции. Быт и нравы различных сословий. Зарожде</w:t>
        <w:softHyphen/>
        <w:t>ние российской науки и её основные достижения. Сис</w:t>
        <w:softHyphen/>
        <w:t>тема образования. Влияние идей Просвещения на рус</w:t>
        <w:softHyphen/>
        <w:t>скую общественно-политическую мысль. Просвети</w:t>
        <w:softHyphen/>
        <w:t>тельство XVIII в.: М.В. Ломоносов, Я. П. Козельский. Взгляды Н.И. Новикова. М. М. Щербатов как идеолог консервативного дворянства, сторонник ограничен</w:t>
        <w:softHyphen/>
        <w:t>ной монархии. Социальный идеал А.Н. Радищева. Развитие искусства в XVIII в. Появление новых видов ис</w:t>
        <w:softHyphen/>
        <w:t>кусства. Смена художественных стиле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итоги развития России к концу XVIII в. (итоговое обобщение)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ссийская империя в первой половине XIX в. (12 часов)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развитие России в первой половине XIX в. Особенности российской политической системы. Основные задачи внутренней политики России в первой половине XIX в. Александр I. Правительственный либерализм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 аппарата центрального управления. По</w:t>
        <w:softHyphen/>
        <w:t>пытки либеральных политических и социальных ре</w:t>
        <w:softHyphen/>
        <w:t>форм и причины их неудачи. Кризис либеральной поли</w:t>
        <w:softHyphen/>
        <w:t>тики, его причины. Усиление реакционных тенденций в политике правительства.</w:t>
      </w:r>
    </w:p>
    <w:p>
      <w:pPr>
        <w:pStyle w:val="Normal"/>
        <w:ind w:right="-37" w:firstLine="284"/>
        <w:jc w:val="both"/>
        <w:rPr/>
      </w:pPr>
      <w:r>
        <w:rPr>
          <w:sz w:val="22"/>
          <w:szCs w:val="22"/>
        </w:rPr>
        <w:t>Зарождение организованного политического движения в империи. Понятие «декабризм», сущность, истоки идеологии декабристского движения. Декабристские ор</w:t>
        <w:softHyphen/>
        <w:t>ганизации, их программные проекты. Историческое значение, проблема актуальности нравственного опыта движения декабристов. Влияние восстания де</w:t>
        <w:softHyphen/>
        <w:t>кабристов на внутриполитический курс Николая I. Отказ от преобразований западноевропейского типа и ориентация на самобытные пути развития Рос</w:t>
        <w:softHyphen/>
        <w:t>сии. Укрепление самодержавия и усиление централизации управления. Социальная политика правительства. Попыт</w:t>
        <w:softHyphen/>
        <w:t>ки решения крестьянского вопроса и причины их неудачи. Характерные черты николаевского режима. Ограниченность реформаторских начинаний. Историки о причинах противоречий внутренней политики первой половины XIX 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bookmarkStart w:id="13" w:name="bookmark5"/>
      <w:r>
        <w:rPr>
          <w:sz w:val="22"/>
          <w:szCs w:val="22"/>
        </w:rPr>
        <w:t>Внешняя политика России в первой половине XIX в.</w:t>
      </w:r>
      <w:bookmarkEnd w:id="13"/>
      <w:r>
        <w:rPr>
          <w:sz w:val="22"/>
          <w:szCs w:val="22"/>
        </w:rPr>
        <w:t xml:space="preserve"> Задачи внешней политики России в первой половине XIX в. Основные направления внешней политики: запад</w:t>
        <w:softHyphen/>
        <w:t>ное и восточное. Участие России в антинаполеоновских коалициях. Тильзитский мир. Включение Финляндии в состав Российской империи. Нарастание противоречий между Россией и Францие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ечественная война 1812 г. и Заграничный поход Рус</w:t>
        <w:softHyphen/>
        <w:t>ской армии. Возрастание международного престижа России и её лидерство в Европе. Священный союз, его сущность, влияние на политику России. Политика Рос</w:t>
        <w:softHyphen/>
        <w:t>сии в Европе. Восточный вопрос во внешней политике России в первой половине XIX в.: войны с Турцией и Персией (Ираном), Кавказская война. Крымская война и её влияние на международное и внутреннее положе</w:t>
        <w:softHyphen/>
        <w:t>ние страны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развитие России в первой половине XIX в. Новые явления в сельском хозяйстве. Техниче</w:t>
        <w:softHyphen/>
        <w:t>ский прогресс в промышленности и на транспорте. Внут</w:t>
        <w:softHyphen/>
        <w:t>ренняя и внешняя торговля. Финансовая политика госу</w:t>
        <w:softHyphen/>
        <w:t>дарства в первой половине XIX в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движение и общественно-политиче</w:t>
        <w:softHyphen/>
        <w:t>ская мысль России в первой половине XIX в. При</w:t>
        <w:softHyphen/>
        <w:t>чины, сущность и значение движения декабристов. Влияние движения декабристов на русское общество. Дискуссионность вопроса о феномене социального протеста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итической и правовой мысли в России в первой половине XIX в. Консервативное течение в об</w:t>
        <w:softHyphen/>
        <w:t>щественной мысли. Зарождение либерализма. Западни</w:t>
        <w:softHyphen/>
        <w:t>ки и славянофилы о путях развития России. Революци</w:t>
        <w:softHyphen/>
        <w:t>онно-демократическая идеология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России первой половины XIX в. Социально-исторические условия развития культуры в России. Ре</w:t>
        <w:softHyphen/>
        <w:t>формы в области образования. Основные научные дос</w:t>
        <w:softHyphen/>
        <w:t>тижения в первой половине XIX в. Развитие искусства в первой половине XIX в. Формирование русской на</w:t>
        <w:softHyphen/>
        <w:t>циональной культуры. Особенности культуры и быта российских сословий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к середине XIX в. Итоги, особенности и пробле</w:t>
        <w:softHyphen/>
        <w:t>мы политического, социально-экономического, культур</w:t>
        <w:softHyphen/>
        <w:t>ного развития России (итоговое обобщение). Совре</w:t>
        <w:softHyphen/>
        <w:t>менные версии и трактовки важнейших проблем отечественной истории.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у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стор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точник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сточник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аз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сточниковед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нализ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сториограф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ов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м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дернизаци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тропогенез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йкумен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ервобыт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еловеч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ад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одоплемен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нош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седская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терр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ориальная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>общин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лемен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нтр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анниче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ш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няж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ла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ружин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еч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юдь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ногоэтнич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де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ицент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бщерус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ол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ояр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спубл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исьмен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ус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инцип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ова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ласт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нтрал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нитар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ит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слов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представите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нарх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федератив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строй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амодержав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еолог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бсолю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а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гал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нтрал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юрократ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енн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просвещё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бсолютизм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мпе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сударствен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мволы</w:t>
      </w:r>
      <w:r>
        <w:rPr>
          <w:i/>
          <w:sz w:val="22"/>
          <w:szCs w:val="22"/>
        </w:rPr>
        <w:t>.</w:t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зык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мь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этно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ло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аславян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ревн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рус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родно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ци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тур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зав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им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атегор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се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холоп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нголь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ш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тв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рдын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г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ояр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отчин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месть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луж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л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слов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слов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вилег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рмлений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естнич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закрепощ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рестьян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амозван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те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ен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освободите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орьб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амосознан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про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втоном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ус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фик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ерт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седлост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рестьян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ин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род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сста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азацк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крестьян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сстан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кабризм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>консервативна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либеральна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волюцио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демократич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еологии</w:t>
      </w:r>
      <w:r>
        <w:rPr>
          <w:i/>
          <w:sz w:val="22"/>
          <w:szCs w:val="22"/>
        </w:rPr>
        <w:t>.</w:t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Неолит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волюц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мплекс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озяйствен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емледел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экстенсив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сероссий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ынок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ерканти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отекционизм</w:t>
      </w:r>
      <w:r>
        <w:rPr>
          <w:i/>
          <w:sz w:val="22"/>
          <w:szCs w:val="22"/>
        </w:rPr>
        <w:t>.</w:t>
      </w:r>
    </w:p>
    <w:p>
      <w:pPr>
        <w:pStyle w:val="Normal"/>
        <w:ind w:right="-3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зыч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нотеист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лиг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уда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сла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зантий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тв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истиан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рков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строй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н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фессиональ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блем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рес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рков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ско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тар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обрядч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триарш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естяжател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осифлян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куляр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рковных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емель</w:t>
      </w:r>
      <w:r>
        <w:rPr>
          <w:i/>
          <w:sz w:val="22"/>
          <w:szCs w:val="22"/>
        </w:rPr>
        <w:t>.</w:t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лавян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льклор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храмов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кус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ест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ур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радиц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ублицист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бмирщ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в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ропе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вет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анр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ультур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радиции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>худож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твен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или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шатров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ил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рышкин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арокк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арокк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лассиц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оман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мпир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ритич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зм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ухов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изн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а</w:t>
      </w:r>
      <w:r>
        <w:rPr>
          <w:i/>
          <w:sz w:val="22"/>
          <w:szCs w:val="22"/>
        </w:rPr>
        <w:t>.</w:t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УЧАЩИХСЯ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результате изучения истории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е с углубленным изучением предмета ученик должен</w:t>
      </w:r>
    </w:p>
    <w:p>
      <w:pPr>
        <w:pStyle w:val="Normal"/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tabs>
          <w:tab w:val="clear" w:pos="708"/>
          <w:tab w:val="left" w:pos="426" w:leader="none"/>
        </w:tabs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tabs>
          <w:tab w:val="clear" w:pos="708"/>
          <w:tab w:val="left" w:pos="426" w:leader="none"/>
        </w:tabs>
        <w:ind w:right="-3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 по курсу «Всеобщая история». 10 класс (34 часа)</w:t>
      </w:r>
    </w:p>
    <w:p>
      <w:pPr>
        <w:pStyle w:val="Normal"/>
        <w:ind w:right="-3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831"/>
        <w:gridCol w:w="8666"/>
        <w:gridCol w:w="13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-3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я как нау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-37" w:firstLine="23"/>
              <w:rPr>
                <w:sz w:val="22"/>
              </w:rPr>
            </w:pPr>
            <w:r>
              <w:rPr>
                <w:sz w:val="22"/>
              </w:rPr>
              <w:t>Знать понятия «история», «антропосоциогенез», «формация», «цивилизация»</w:t>
            </w:r>
          </w:p>
          <w:p>
            <w:pPr>
              <w:pStyle w:val="Style27"/>
              <w:ind w:right="-37" w:firstLine="23"/>
              <w:rPr>
                <w:sz w:val="22"/>
              </w:rPr>
            </w:pPr>
            <w:r>
              <w:rPr>
                <w:sz w:val="22"/>
              </w:rPr>
              <w:t>Называть типы исторических источников</w:t>
            </w:r>
          </w:p>
          <w:p>
            <w:pPr>
              <w:pStyle w:val="Style27"/>
              <w:ind w:right="-37" w:firstLine="23"/>
              <w:rPr>
                <w:sz w:val="22"/>
              </w:rPr>
            </w:pPr>
            <w:r>
              <w:rPr>
                <w:sz w:val="22"/>
              </w:rPr>
              <w:t>Различать факты и оценки, исторические описания и исторические объяс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ое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первобытная эпоха», «неолитическая революция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ормы социальной жизни первобытных люд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Древнего Востока: единство непохожих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деспотия», «домашнее рабство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кладывания восточных деспотий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традиционный тип общества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религиозных систем и особенностей восточных обще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ый мир: политика, хозяйство,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классическое рабство», «демократия», «полис», «республика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античной культуры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складывания античной демократии, характеризовать ее проя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вет и закат демократии </w:t>
            </w:r>
          </w:p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ревней Грец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полисов на примере Спарты и Афин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Рим: от республики </w:t>
            </w:r>
          </w:p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импе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империя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 развития Римской цивилизации, причины перехода от республики к империи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древнеримской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У: Первобытность и Древн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ее и особенное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ези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 V–X вв.: от варварских королевств до христианских импе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христианство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анные исторических карт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озникновение и развитие на христианской основе европейской средневековой циви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я и Восточная Евро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сторической информации в источниках разного типа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ую позицию, аргументировать ее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: своеобразие политической исто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акты и мнения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государство и церковь в Европе в XI–XV в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исторический источник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заимоотношения церкви и светской власти в Европ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редневеков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европейской средневековой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У: Средние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ее и особенное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ези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озрождения в Западной Евро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, «Ренессанс», «гуманизм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чины и проявления Ренессанса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 анализировать исторический источ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модернизация, мануфактура, колония, метрополия, империя, капитализм;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связанные с открытиями новых земель и морских путей.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и предпосылки Великих географических открытий.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тоги и последствия великих географических открытий для развития экономики, научных знаний, изменение картины м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и религиозные войны в Евро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реформация», «религиозные войны», «протестантизм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разных источниках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материала в форме доклада, реферата, реценз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револю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революция», «реформа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в развитии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революция конца XVIII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пространственные и хронологические рамки явления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абл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еоновская эпох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ША и американская система государ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 образования США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нцип разделения властей на примере государственного устройства С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ндустриального об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идеи консерватизма, либерализма, социализма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промышленный переворот», «индустриальное обществ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е революции XIX в. и образование единых национальных государ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исторического материала в форме консп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европейской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европейской культуры нового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фено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сторические описания и исторические объяснения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ую информацию в разных знаковых сист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 в условиях глобальной вестерн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глобализация», «вестернизация»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сторическую обусловленность процессов глобализации, ее влияние на разные типы ст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У: Мир в Новое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37" w:firstLine="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ее и особенное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причинно-следственные связи 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сторической информации в разных источниках</w:t>
            </w:r>
          </w:p>
          <w:p>
            <w:pPr>
              <w:pStyle w:val="Normal"/>
              <w:ind w:right="-37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исторический источ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</w:tbl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 по курсу «История России». 10 класс (68 часов)</w:t>
      </w:r>
    </w:p>
    <w:p>
      <w:pPr>
        <w:pStyle w:val="Normal"/>
        <w:ind w:right="-3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75"/>
        <w:gridCol w:w="828"/>
        <w:gridCol w:w="9071"/>
        <w:gridCol w:w="1622"/>
      </w:tblGrid>
      <w:tr>
        <w:trPr>
          <w:tblHeader w:val="true"/>
          <w:trHeight w:val="7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7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еников</w:t>
              <w:br/>
              <w:t>(на уровне учебных действ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вобытный строй и древнейшие народы на территории современной России.</w:t>
              <w:br/>
              <w:t>Древняя Русь (IX — начало XIII в.) (15 час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место истории России в мировом историческом процесс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>
          <w:trHeight w:val="180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и древнейшие государства на территории Восточной Европ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колонизации территории Восточно-Европейской равнины, основные этапы этнической истории восточных славян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индоевропейцы, языковая семья, этнос, праславяне, племенной союз, колонизация, ассимиляция, язычество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ый устный ответ с использованием основной учебной информации и справочного аппарата учебника, дополнительных источников информации (словарь, памятки, интернет-ресурсы, дополнительная литератур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23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лавянской истории. Образование Древнерусского государ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письменных источник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уществование родственных связей индоевропейских народ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 помощью карты, фрагментов исторических источников расселение древнего населения на территории России, его образ жизни, занятия, верован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процесса возникновения и развития государств на территории Восточной Европ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взаимосвязь хозяйственной деятельности и религиозных представлений восточных славян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суть взглядов норманистов и антинорманистов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рвых князей Руси. Принятие христианства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к концу Х в. в целом завершился процесс становления Древнерусского государ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, используя историческую карту, геополитическое положение Древней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и последствия принятия восточнославянским обществом христианства (на основе анализа различных источников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значение принятия христианства для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 нравственно-этическом контексте деятельность, поступки, личностный моральный выбор человека, исходя из социальных и личностных цен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</w:tr>
      <w:tr>
        <w:trPr>
          <w:trHeight w:val="23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от Ярослава Мудрого до Мстислава Великого (XI – начало XII 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Древнерусское государство, даннические отношения, вотчин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внутренней и внешней политике первых Рюриковичей в форме хронологической и тематической таблицы; выявлять на её основе основные направления их деятельност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сновные направления и итоги деятельности князей, аргументировать примерам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 черты государственно-политического и социального устройства Древней Руси, особенности вотчинного землевла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олитическое и социальное устройство Руси в XI – начале X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и применять в историческом контексте понятия: социальная структура общества, зависимые категории населения, холопство, древнерусская народность. 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равочный аппарат учебника и другое для организации познавательной деятельности (памятки, словарь, схемы, карты, дополнительную литературу, интернет-ресурсы) и включать полученные сведения в содержание раскрываемой тем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30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ентризм на Руси в XII – начале X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новные черты развития русских земель и княжеств XII – начала XIII в. (с использованием карты), сравнивать с периодом феодальной раздробленности стран Западной Европы (например, империи Карла Великого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литический строй, развитие хозяйства и культуры крупнейших самостоятельных центров Руси (с применением карты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многостороннее влияние процесса становления княжеств-«отчин» на развитие русских земель, объяснять причины сложившегося полицентризм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сущности и значения периода полицентризма в истории Руси, выделяя негативные и позитивные стороны данного процесс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полицентризм, политическая раздробленность, удельная Русь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выявлять особенности политического управления землями и княжествами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онгольской Руси (X – начало XIII в.)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и описывать основные памятники культурного наследия домонгольской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мотивы поведения людей с разными убеждениями, культурными ценностями и социальным положением, объяснять их с точки зрения господствовавших социальных норм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влияние христианства на развитие культур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и историческое значение древнерусской культур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государство и общество: итоги и особенности исторического развития (итоговое обобщ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аты основных событий, при решении тестовых заданий устанавливать хронологическую последовательность периодов правления великих русских князе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но-следственные связи основных событий и процессов в истории Древней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сторическую характеристику (сочинение) о деятельности князе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овременные версии и трактовки важнейших проблем истории Древней Руси (о происхождении государства, развитии феодальных отношений, значимости периода полицентризма в истории государственности Рус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Русские земли и княжества в XIII – середине XV в. (10 часов)</w:t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земли в эпоху иноземных завоеваний X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образа жизни, исторического развития кочевых народов Центральной Аз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ожесточённое сопротивление населения Руси ордынскому нашествию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литические и военные причины поражения Руси в борьбе с монгольским нашествием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 сравнивать вооружение русских и монгольских воин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рическое значение борьбы Руси с крестоносц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земли под игом Золотой Орды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ордынское иго, ордынское владычество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ближайшие и отдалённые последствия ордынского нашествия и ига в русской истор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деятельность князей в отношении Орды: Александра Невского и Даниила Галицкого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е источники, историографический материал о нашествии Батыя на Русь, его последствиях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у «Влияние ордынского ига на развитие Руси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ть современные версии и трактовки важнейших проблем истории Руси XIII–XV вв.: о влиянии ордынского ига на развитие русских земель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лидерство в Северо-Восточной Руси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правления, методы деятельности московских князей в конце XIII — XIV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ступки, мотивы поведения людей с точки зрения господствовавших социальных норм, выражать своё отношени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едпосылки, особенности объединительного процесса северо-восточных земель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ритический анализ информационных источников и авторской позиции при освещении прошлого («Повесть о разорении Рязани Батыем», летопись о восстании в Твери 1327 г. и др.), применяя элементарные приёмы исследовательской деятельност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овременные версии и трактовки важнейших проблем истории Руси XIII–XV вв.: о путях и центрах объединении Рус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деятельность князей по собиранию русских земель: Ивана Калиты и Дмитрия Донск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осквы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историческое значение Куликовской битв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формирования единого Российского государства: 1) XIV — начало XV в.; 2) вторая четверть XV в.; 3) вторая половина XV — начало XV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истематизировать материал о внутренней и внешней политике московских князей в форме хронологической или тематической таблицы, выявлять основные направления их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усобная (династическая) война на Руси во второй четверти XV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тоги борьбы за политическое лидерство в Северо-Восточной Руси, результаты династической войны второй четверти XV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княжество Литовское в XIII–XV в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на примерах своеобразие социально-политического устройства Великого княжества Литовского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альтернативы социального и политического развития русских земель (в составе Великого княжества Литовского; Новгородская республика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возможным центрам объединения русских земель (на основе самостоятельного выделения линий сравн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и XIII–XV в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ажнейшие памятники культуры Руси XIII–XV вв. Определять основные литературные жанры (жития, воинские и сюжетные повести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, раскрывать особенности художественного творчества Феофана Грека, Андрея Рублё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воеобразие русской культуры эпохи удельной Руси, утверждающиеся культурные традиц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межпредметные знания о жанрах в литератур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литического, социально-экономического, культурного развития русских земель к началу XVI в. (итоговое обобщ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даты важнейших исторических событи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хронологическую последовательность периодов деятельности великих русских князей, основные результаты проводимой ими политик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ть исторический процесс в динамике (завоевание Руси монголами, изменения в отношениях Руси и Орды, хозяйственное развитие Руси, процесс собирания русских земель), в том числе с использованием карты, исторических источников, краеведческого материал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влияние общероссийских событий XIII–XV вв. на судьбу родного края (на краеведческом материал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оссия в конце XV – начале XVII в. (11 часов)</w:t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единого Российского государства на рубеже</w:t>
              <w:br/>
              <w:t>XV–XVI в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и значение формирования единого Российского государ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становление государственных символ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рическое значение свержения ордынского владыче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идеологические концепции (самодержавная идеология, «Москва — Третий Рим»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бобщающую таблицу «Этапы объединения русских земель вокруг Москвы» (продолжение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централизованное государство, самодержавие, крепостническая система, местничество, кормление, поместь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право и суд в России на рубеже XV–XVI в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черты социально-политического устройства Московского государ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ы и давать аналитическое, сравнительное описание системы органов управления в России рубежа XV–XVI вв. и середины XV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оставлять таблицу «Этапы закрепощения крестьянства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тоги деятельности Ивана III, характеризовать его личные ка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 конца XV — XV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вотчинной и поместной форм землевладен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закрепощение, Юрьев день, пожилое, барщина, холопство, сословно-представительная монархия, приказная систем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закрепощения крестьян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социальной структуры российского обще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бобщающую таблицу «Этапы закрепощения крестьянства» (продолже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ия в 30–50-х гг. XVI в. Реформы Ивана IV Гроз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и результаты реформ середины XV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термины и понятия: регентство, Избранная рада, приказы, Губная реформа, Земская реформа, стрелецкое войско, Земский собор, Стоглав, церковное землевлад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земщина, опричнина, террор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истоки опричного террора в России, династического кризиса конца XVI в. и предпосылки Смут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я о воздействии опричнины на духовную, политическую и хозяйственную жизнь стран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уть опричнины как общенационального кризи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в конце XV — XVI в. 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и итоги внешней политики Российского государства конца XV — XV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 использованием исторической карты внешнюю политику Ивана IV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цели, ход и итоги Ливонской войны и причины неудач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 динамике территориальные границы России, привлекать материал региональной истор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тоги царствования Ивана IV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звёрнутый план (на основе учебника, источников, дополнительной литературы) на тему «Результаты деятельности Ивана IV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оссии в конце XV – XVI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 описании памятников культуры понятия: публицистика, культовые и гражданские постройки, вертикализм, шатровый стиль, канон, строгановская школ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традиционные черты и новые явления в культуре России XVI в., жизненном укладе средневекового человек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взгляды Нила Сорского и Иосифа Волоцкого; Матвея Башкина и Фёдора Косого; Максима Грека, Андрея Курбского, Ивана Пересвето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ценность «Домостроя» как исторического источник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культуре Московской Руси XV–XVI вв. (в форме устного сообщения, реферата, доклада, презентации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чём выражалось складывание общерусской культурной тради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кануне Смутного времени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патриаршество, урочные лета, династический кризис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едпосылки Смут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ую характеристику исторической личности, в том числе с привлечением дополнительной информ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тоги развития России к началу XVII в. (итоговое обобщение)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даты важнейших исторических событи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ериоды и основные итоги деятельности российских правителей (Ивана III, Василия III, Елены Глинской, Ивана IV, Фёдора Ивановича, Бориса Годунова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(политическое, духовное и культурное) перехода русских земель от политической раздробленности к созданию единого государств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сословно-представительная монархия, самодержави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уть научных дискуссий по проблемам централизации Российского государства и его политического характера, закрепощения крестьянства, опричн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Россия на пороге Нового времени (XVII в.) (9 часов) </w:t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начала XV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Смутном времени (в форме хроники событий, таблицы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 устном рассказе ход и значение национально-освободительной борьбы русского народа во время Смут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Смута, самозванство, интервенц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убъективные и объективизированные исторические оценки по проблемам Смуты, социально-политического развития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рическое значение окончания Смуты и восстановления российской государ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черты в развитии России 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овые черты в экономическом развитии России XVII в., особенности процесса формирования сословий (в том числе по диаграмме), их прав и обязанносте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е «всероссийский рынок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главные направления внешнеэкономических связей. Называть основные торговые центры, порт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реформы государственного управления, раскрывать их значени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нешний вид представителей разных социальных групп по иллюстрациям учебника (царский двор, дворянство и боярство, духовенство, купечество, посадское население, казачеств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, экономическое развитие России в XV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из курсов отечественной и всеобщей истории о хронологических рамках и сущности Нового времен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ть данными карты начало процесса специализации районов страны в XVI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б основных тенденциях социально-экономического развития России в XVII в. (в форме конспекта, тезисов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уровень развития хозяйства и торговли, в том числе с опорой на карту, применять понятия и термины, связанные с экономической сферой жизни стран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в поддержку и опровержение той или иной точки з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движения XV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социальных движений периода правления Алексея Михайлович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восстания под предводительством Степана Разин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характер взаимоотношений православной церкви и власти в период церковного раскол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таблицу «Этапы закрепощения крестьянства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крепостничество, раскол, старообрядц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взглядов никониан и старообрядце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искуссий историков о социальных движениях XVII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>
          <w:trHeight w:val="12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XVII 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бзор событий внешней политики России в XVII в., определять направления, задачи, характеризовать её итог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 карте расширение территории России в XVII в., полиэтнический состав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XV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римерах усиление светского характера культуры, новые черты в живописи, зодчестве, литературе, образовании, повседневной жизн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 и термины: ереси, парсуна, пейзаж, нарышкинское (московское) барокко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процесса обмирщения русской культур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и презентации доклада о культуре России в XVII в. (с использованием дополнительной литературы, интернет-ресурсов, краеведческого материала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личностно-ценностное отношение к памятникам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роге Нового времени (итоговое обобщ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даты важнейших исторических событий, периоды правлений Лжедмитрия I, «семибоярщины», царствований Михаила, Алексея, Фёдора Романовых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сторическими примерами, что XVII в. в России – начало Нового времени; «бунташный век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ать сведения по определённой проблеме, крупной теме в форме таблицы, конспекта: новые черты экономического, социально-политического, культурного развития страны; внешняя политика; основные события XVII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оссия в восемнадцатом столетии. (12 часов)</w:t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России в первой половине XV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, направления, итоги внутренней политики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пути огосударствления церкв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абсолютизм, протекционизм, меркантилизм, подушная подать, рекрутская система, посессионные и приписные крестьян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и оценивать итоги деятельности Петра I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едпосылки и значение появления новой европейской державы — Российской импер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, особенности дворцовых переворотов XVIII в., их влияние на историческое развитие стран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аблицу «Эпоха дворцовых переворотов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дворцовые перевороты, кондиции, фаворитизм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оценки современниками и историками личностей Петра I и его преем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«дворцовых переворотов» в истории России XVI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онференции по данной проблем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политики монархов XVII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уть научных дискуссий о «бироновщине», аргументировать собственное мнени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эссе, историческое сочи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России во второй половине XV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реформы XVIII в., их значение и последств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ие черты и особенности политики «просвещённого абсолютизма» в России и европейских государствах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просвещённый абсолютизм, Уложённая комиссия, секуляризац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ходство и различия в положении российских и западноевропейских сослови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двойственный характер реформаторской деятельности монархов, противоречия модернизации России начала XVIII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мысль в России второй половины XVI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сторические источники: публицистические и художественные сочинен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идеи западноевропейской эпохи Просвещения отразились на общественно-политических взглядах россия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России в XVI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сравнивать черты развития мануфактурного производства в России и Европ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овые черты социально-экономического развития России в XVIII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сведения по определённой проблеме в форме таблицы, конспекта (социально-экономическое развитие страны в XVIII в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XV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ход, итоги Северной войн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нешнюю политику России в различные периоды XVIII в., а также с внешнеполитической деятельностью европейских стран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сведения по теме в форме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XVIII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процесса становления светской культуры.</w:t>
            </w:r>
          </w:p>
          <w:p>
            <w:pPr>
              <w:pStyle w:val="Normal"/>
              <w:ind w:right="-37" w:firstLine="4"/>
              <w:rPr/>
            </w:pPr>
            <w:r>
              <w:rPr>
                <w:sz w:val="22"/>
                <w:szCs w:val="22"/>
              </w:rPr>
              <w:t>Определять основные художественные стили, например: барокко, классицизм, сентиментализм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б историческом пути и традициях народов России при характеристике памятников культуры, в общении с людьми другой культуры, национальной и религиозной принадлежност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ые произведения, описывать архитектурные памятники XVIII в. различных стилей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и презентации проектов о русской живописи, архитектуре и т. п., в том числе с использованием краеведчески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тоги развития России к концу XVIII в. (итоговое обобщ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даты важнейших исторических событий, периоды правления монарх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зученных исторических понятий и терминов: модернизация, протекционизм, абсолютизм, просвещённый абсолютизм, дворцовые перевороты, культурный раскол и др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ь и своеобразие российского просвещённого абсолютиз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Российская империя в первой половине XIX в. (10 часов)</w:t>
            </w:r>
          </w:p>
          <w:p>
            <w:pPr>
              <w:pStyle w:val="Normal"/>
              <w:ind w:right="-37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России в первой половине XIX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Негласный комитет, министерства, принцип разделения властей, Государственный совет, вольные хлебопашцы, военные поселения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и значение проекта М.М. Сперанского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войственный характер реформаторской деятельности Александра I, причины поворота к консервативному курсу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нутреннюю политику Николая I, основные преобразования, осуществлённые в годы его царствования (в форме таблицы, тезисов, эссе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проекты решения крестьянского вопроса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кодификация законов, корпус жандармов, теория официальной народност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граниченность реформаторских начинаний первой половины XIX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тоги внутренней политики, их влияние на историческое развитие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и общественно-политическая мысль первой половины XIX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о восстании декабрист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едпосылки возникновения декабристских организаций, взгляды и цели декабрист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основные программные документы декабристо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б основных направлениях общественного движения в России во второй четверти XIX в. (в форме таблицы, конспекта), выявлять особенности общественного движения в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утопический социализм, западники, славянофилы, консерватизм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идей и деятельности реформаторов и консерваторов; программных документов декабристов; теории официальной народности и идей славянофи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России в первой половине XIX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в историческом контексте понятия: кодификация законов, государственные крестьян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 и особенности промышленного переворота в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рассказ сведения из анализа карт, диаграмм, статистик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ерты развития западноевропейского и российского промышленного производства, выявлять сходство и различия в становлении капиталистического уклада, модернизации в России и Европ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первой половине XIX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направления, итоги внешней политики Росси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участие России в антинаполеоновских коалициях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о целях, ходе и итогах Отечественной войны 1812 г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противоречий внешней политики России. Сравнивать внешнюю политику России в различные периоды первой половины XIX в., а также с внешнеполитической деятельностью европейских стран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Тильзитский мир, Континентальная блокада, Венская система, Священный союз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уть дискуссий о причинах победы народа в Отечественной войне 1812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в первой половине XIX в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подъёма русской культуры первой половины XIX в., характеризовать достижения российской науки и техники, художественной культуры, творчество выдающихся деятелей культуры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вития русской культуры первой половины XIX в., основные художественные стили «золотого века»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е произведений, памятников культуры первой половины XIX в. (в том числе с привлечением регионального материала), представлять его в форме презентации, рецензии, сообщения, статьи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и аргументировать суждения о месте российской культуры в европейской и мировой культуре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рассказ сведения из анализа письменных исторических источников разного вида, а также иллюстраций учебника, ресурсов Интернета (описание внешнего вида представителей разных социальных групп — аристократии, высшего чиновничества, купечества, крестьянства; памятников культурного наследия и др.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значимость культурного наследия XIX в. в наши д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к середине XIX в. (итоговое обобщение).</w:t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даты важнейших исторических событий, правления императоров Александра I, Николая I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реформы в России первой половины XIX в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аргументированные суждения об основных процессах социально-экономического развития России в XIX в., внутренней и внешней политике государства, ключевых событиях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сведения по определённой проблеме в форме конспекта, таблицы (особенности политического, социально-экономического, культурного развития страны первой половины XIX в.).</w:t>
            </w:r>
          </w:p>
          <w:p>
            <w:pPr>
              <w:pStyle w:val="Normal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ые характеристики деятельности исторических персоналий (Александра I, Николая I, М.М. Сперанского, А.А. Аракчеева, А.П. Ермолова, А.И. Герцена), в том числе с привлечением различных информационных источ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firstLine="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события мировой истории к середине </w:t>
            </w:r>
            <w:r>
              <w:rPr>
                <w:sz w:val="22"/>
                <w:szCs w:val="22"/>
                <w:lang w:val="en-US"/>
              </w:rPr>
              <w:t>XIX </w:t>
            </w:r>
            <w:r>
              <w:rPr>
                <w:sz w:val="22"/>
                <w:szCs w:val="22"/>
              </w:rPr>
              <w:t>века. Понимать суть исторического процесса с точки зрения цивилизационного и формационного подходов.</w:t>
            </w:r>
          </w:p>
          <w:p>
            <w:pPr>
              <w:pStyle w:val="Normal"/>
              <w:snapToGrid w:val="false"/>
              <w:ind w:right="-3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уметь объяснять взаимосвязь эпох и событий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– 24.05</w:t>
            </w:r>
          </w:p>
        </w:tc>
      </w:tr>
    </w:tbl>
    <w:p>
      <w:pPr>
        <w:pStyle w:val="Normal"/>
        <w:ind w:right="-3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85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6">
    <w:name w:val="Сноска_"/>
    <w:qFormat/>
    <w:rPr>
      <w:rFonts w:ascii="Sylfaen" w:hAnsi="Sylfaen" w:cs="Sylfaen"/>
      <w:sz w:val="18"/>
      <w:szCs w:val="18"/>
      <w:lang w:bidi="ar-SA"/>
    </w:rPr>
  </w:style>
  <w:style w:type="character" w:styleId="MicrosoftSansSerif">
    <w:name w:val="Сноска + Microsoft Sans Serif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5">
    <w:name w:val="Основной текст (5)_"/>
    <w:qFormat/>
    <w:rPr>
      <w:rFonts w:ascii="Sylfaen" w:hAnsi="Sylfaen" w:cs="Sylfaen"/>
      <w:i/>
      <w:iCs/>
      <w:spacing w:val="20"/>
      <w:lang w:bidi="ar-SA"/>
    </w:rPr>
  </w:style>
  <w:style w:type="character" w:styleId="2">
    <w:name w:val="Заголовок №2_"/>
    <w:qFormat/>
    <w:rPr>
      <w:rFonts w:ascii="Sylfaen" w:hAnsi="Sylfaen" w:cs="Sylfaen"/>
      <w:b/>
      <w:bCs/>
      <w:lang w:bidi="ar-SA"/>
    </w:rPr>
  </w:style>
  <w:style w:type="character" w:styleId="21">
    <w:name w:val="Основной текст + Курсив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2">
    <w:name w:val="Основной текст + Полужирный2"/>
    <w:qFormat/>
    <w:rPr>
      <w:rFonts w:ascii="Sylfaen" w:hAnsi="Sylfaen" w:cs="Sylfaen"/>
      <w:b/>
      <w:bCs/>
      <w:spacing w:val="0"/>
      <w:sz w:val="20"/>
      <w:szCs w:val="20"/>
    </w:rPr>
  </w:style>
  <w:style w:type="character" w:styleId="11">
    <w:name w:val="Основной текст + Полужирный1"/>
    <w:qFormat/>
    <w:rPr>
      <w:rFonts w:ascii="Sylfaen" w:hAnsi="Sylfaen" w:cs="Sylfaen"/>
      <w:b/>
      <w:bCs/>
      <w:spacing w:val="0"/>
      <w:sz w:val="20"/>
      <w:szCs w:val="20"/>
    </w:rPr>
  </w:style>
  <w:style w:type="character" w:styleId="12">
    <w:name w:val="Основной текст + Курсив1"/>
    <w:qFormat/>
    <w:rPr>
      <w:rFonts w:ascii="Sylfaen" w:hAnsi="Sylfaen" w:cs="Sylfaen"/>
      <w:i/>
      <w:iCs/>
      <w:spacing w:val="20"/>
      <w:sz w:val="20"/>
      <w:szCs w:val="20"/>
    </w:rPr>
  </w:style>
  <w:style w:type="character" w:styleId="3">
    <w:name w:val="Основной текст + Полужирный3"/>
    <w:qFormat/>
    <w:rPr>
      <w:rFonts w:ascii="Sylfaen" w:hAnsi="Sylfaen" w:cs="Sylfaen"/>
      <w:b/>
      <w:bCs/>
      <w:spacing w:val="0"/>
      <w:sz w:val="20"/>
      <w:szCs w:val="20"/>
    </w:rPr>
  </w:style>
  <w:style w:type="character" w:styleId="4">
    <w:name w:val="Основной текст + Курсив4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pt">
    <w:name w:val="Основной текст + Интервал -1 pt"/>
    <w:qFormat/>
    <w:rPr>
      <w:rFonts w:ascii="Sylfaen" w:hAnsi="Sylfaen" w:cs="Sylfaen"/>
      <w:spacing w:val="-20"/>
      <w:sz w:val="20"/>
      <w:szCs w:val="20"/>
    </w:rPr>
  </w:style>
  <w:style w:type="character" w:styleId="31">
    <w:name w:val="Основной текст + Курсив3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3">
    <w:name w:val="Основной текст (2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6">
    <w:name w:val="Основной текст + Курсив6"/>
    <w:qFormat/>
    <w:rPr>
      <w:rFonts w:ascii="Sylfaen" w:hAnsi="Sylfaen" w:cs="Sylfaen"/>
      <w:i/>
      <w:iCs/>
      <w:spacing w:val="20"/>
      <w:sz w:val="20"/>
      <w:szCs w:val="20"/>
    </w:rPr>
  </w:style>
  <w:style w:type="character" w:styleId="41">
    <w:name w:val="Основной текст + Полужирный4"/>
    <w:qFormat/>
    <w:rPr>
      <w:rFonts w:ascii="Sylfaen" w:hAnsi="Sylfaen" w:cs="Sylfaen"/>
      <w:b/>
      <w:bCs/>
      <w:spacing w:val="0"/>
      <w:sz w:val="20"/>
      <w:szCs w:val="20"/>
    </w:rPr>
  </w:style>
  <w:style w:type="character" w:styleId="61">
    <w:name w:val="Основной текст (6)_"/>
    <w:qFormat/>
    <w:rPr>
      <w:rFonts w:ascii="Sylfaen" w:hAnsi="Sylfaen" w:cs="Sylfaen"/>
      <w:b/>
      <w:bCs/>
      <w:lang w:bidi="ar-SA"/>
    </w:rPr>
  </w:style>
  <w:style w:type="character" w:styleId="51">
    <w:name w:val="Основной текст + Курсив5"/>
    <w:qFormat/>
    <w:rPr>
      <w:rFonts w:ascii="Sylfaen" w:hAnsi="Sylfaen" w:cs="Sylfaen"/>
      <w:i/>
      <w:iCs/>
      <w:spacing w:val="20"/>
      <w:sz w:val="20"/>
      <w:szCs w:val="20"/>
    </w:rPr>
  </w:style>
  <w:style w:type="character" w:styleId="8">
    <w:name w:val="Основной текст + Курсив8"/>
    <w:qFormat/>
    <w:rPr>
      <w:rFonts w:ascii="Sylfaen" w:hAnsi="Sylfaen" w:cs="Sylfaen"/>
      <w:i/>
      <w:iCs/>
      <w:spacing w:val="20"/>
      <w:sz w:val="20"/>
      <w:szCs w:val="20"/>
    </w:rPr>
  </w:style>
  <w:style w:type="character" w:styleId="Impact1">
    <w:name w:val="Основной текст + Impact1"/>
    <w:qFormat/>
    <w:rPr>
      <w:rFonts w:ascii="Impact" w:hAnsi="Impact" w:cs="Impact"/>
      <w:i/>
      <w:iCs/>
      <w:spacing w:val="0"/>
      <w:sz w:val="15"/>
      <w:szCs w:val="15"/>
    </w:rPr>
  </w:style>
  <w:style w:type="character" w:styleId="511">
    <w:name w:val="Основной текст (5) + Не курсив1"/>
    <w:qFormat/>
    <w:rPr>
      <w:rFonts w:ascii="Sylfaen" w:hAnsi="Sylfaen" w:cs="Sylfae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11">
    <w:name w:val="Основной текст (2) + Курсив1"/>
    <w:qFormat/>
    <w:rPr>
      <w:rFonts w:ascii="Microsoft Sans Serif" w:hAnsi="Microsoft Sans Serif" w:cs="Microsoft Sans Serif"/>
      <w:i/>
      <w:iCs/>
      <w:spacing w:val="20"/>
      <w:sz w:val="18"/>
      <w:szCs w:val="18"/>
      <w:lang w:bidi="ar-SA"/>
    </w:rPr>
  </w:style>
  <w:style w:type="character" w:styleId="221">
    <w:name w:val="Основной текст (2) + Курсив2"/>
    <w:qFormat/>
    <w:rPr>
      <w:rFonts w:ascii="Microsoft Sans Serif" w:hAnsi="Microsoft Sans Serif" w:cs="Microsoft Sans Serif"/>
      <w:i/>
      <w:iCs/>
      <w:spacing w:val="20"/>
      <w:sz w:val="18"/>
      <w:szCs w:val="18"/>
      <w:lang w:bidi="ar-SA"/>
    </w:rPr>
  </w:style>
  <w:style w:type="character" w:styleId="10">
    <w:name w:val="Основной текст + Курсив10"/>
    <w:qFormat/>
    <w:rPr>
      <w:rFonts w:ascii="Sylfaen" w:hAnsi="Sylfaen" w:cs="Sylfaen"/>
      <w:i/>
      <w:iCs/>
      <w:spacing w:val="20"/>
      <w:sz w:val="20"/>
      <w:szCs w:val="20"/>
    </w:rPr>
  </w:style>
  <w:style w:type="character" w:styleId="62">
    <w:name w:val="Основной текст + Полужирный6"/>
    <w:qFormat/>
    <w:rPr>
      <w:rFonts w:ascii="Sylfaen" w:hAnsi="Sylfaen" w:cs="Sylfaen"/>
      <w:b/>
      <w:bCs/>
      <w:spacing w:val="0"/>
      <w:sz w:val="20"/>
      <w:szCs w:val="20"/>
    </w:rPr>
  </w:style>
  <w:style w:type="character" w:styleId="52">
    <w:name w:val="Основной текст (5) + Не курсив2"/>
    <w:qFormat/>
    <w:rPr>
      <w:rFonts w:ascii="Sylfaen" w:hAnsi="Sylfaen" w:cs="Sylfaen"/>
      <w:i/>
      <w:iCs/>
      <w:spacing w:val="0"/>
      <w:sz w:val="20"/>
      <w:szCs w:val="20"/>
      <w:lang w:bidi="ar-SA"/>
    </w:rPr>
  </w:style>
  <w:style w:type="character" w:styleId="53">
    <w:name w:val="Основной текст + Полужирный5"/>
    <w:qFormat/>
    <w:rPr>
      <w:rFonts w:ascii="Sylfaen" w:hAnsi="Sylfaen" w:cs="Sylfaen"/>
      <w:b/>
      <w:bCs/>
      <w:spacing w:val="0"/>
      <w:sz w:val="20"/>
      <w:szCs w:val="20"/>
    </w:rPr>
  </w:style>
  <w:style w:type="character" w:styleId="9">
    <w:name w:val="Основной текст + Курсив9"/>
    <w:qFormat/>
    <w:rPr>
      <w:rFonts w:ascii="Sylfaen" w:hAnsi="Sylfaen" w:cs="Sylfaen"/>
      <w:i/>
      <w:iCs/>
      <w:spacing w:val="20"/>
      <w:sz w:val="20"/>
      <w:szCs w:val="20"/>
    </w:rPr>
  </w:style>
  <w:style w:type="character" w:styleId="81">
    <w:name w:val="Основной текст + Полужирный8"/>
    <w:qFormat/>
    <w:rPr>
      <w:rFonts w:ascii="Sylfaen" w:hAnsi="Sylfaen" w:cs="Sylfaen"/>
      <w:b/>
      <w:bCs/>
      <w:spacing w:val="0"/>
      <w:sz w:val="20"/>
      <w:szCs w:val="20"/>
    </w:rPr>
  </w:style>
  <w:style w:type="character" w:styleId="121">
    <w:name w:val="Основной текст + Курсив1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71">
    <w:name w:val="Основной текст + Полужирный7"/>
    <w:qFormat/>
    <w:rPr>
      <w:rFonts w:ascii="Sylfaen" w:hAnsi="Sylfaen" w:cs="Sylfaen"/>
      <w:b/>
      <w:bCs/>
      <w:spacing w:val="0"/>
      <w:sz w:val="20"/>
      <w:szCs w:val="20"/>
    </w:rPr>
  </w:style>
  <w:style w:type="character" w:styleId="111">
    <w:name w:val="Основной текст + Курсив11"/>
    <w:qFormat/>
    <w:rPr>
      <w:rFonts w:ascii="Sylfaen" w:hAnsi="Sylfaen" w:cs="Sylfaen"/>
      <w:i/>
      <w:iCs/>
      <w:spacing w:val="2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0"/>
      <w:sz w:val="15"/>
      <w:szCs w:val="15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3">
    <w:name w:val="Заголовок №1_"/>
    <w:qFormat/>
    <w:rPr>
      <w:rFonts w:ascii="Sylfaen" w:hAnsi="Sylfaen" w:cs="Sylfaen"/>
      <w:b/>
      <w:bCs/>
      <w:lang w:bidi="ar-SA"/>
    </w:rPr>
  </w:style>
  <w:style w:type="character" w:styleId="24">
    <w:name w:val="Основной текст (2) + Курсив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Style19">
    <w:name w:val="Текст сноски Знак"/>
    <w:qFormat/>
    <w:rPr>
      <w:color w:val="000000"/>
    </w:rPr>
  </w:style>
  <w:style w:type="character" w:styleId="32">
    <w:name w:val="Основной текст (3) + Не полужирный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12">
    <w:name w:val="Основной текст (2) + Полужирный1"/>
    <w:qFormat/>
    <w:rPr>
      <w:rFonts w:ascii="Sylfaen" w:hAnsi="Sylfaen" w:cs="Sylfaen"/>
      <w:b/>
      <w:bCs/>
      <w:spacing w:val="0"/>
      <w:sz w:val="20"/>
      <w:szCs w:val="20"/>
      <w:lang w:bidi="ar-SA"/>
    </w:rPr>
  </w:style>
  <w:style w:type="character" w:styleId="231">
    <w:name w:val="Основной текст (2) + Не курсив3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01">
    <w:name w:val="Основной текст + Полужирный10"/>
    <w:qFormat/>
    <w:rPr>
      <w:rFonts w:ascii="Sylfaen" w:hAnsi="Sylfaen" w:cs="Sylfaen"/>
      <w:b/>
      <w:bCs/>
      <w:spacing w:val="0"/>
      <w:sz w:val="20"/>
      <w:szCs w:val="20"/>
    </w:rPr>
  </w:style>
  <w:style w:type="character" w:styleId="91">
    <w:name w:val="Основной текст + Полужирный9"/>
    <w:qFormat/>
    <w:rPr>
      <w:rFonts w:ascii="Sylfaen" w:hAnsi="Sylfaen" w:cs="Sylfaen"/>
      <w:b/>
      <w:bCs/>
      <w:spacing w:val="0"/>
      <w:sz w:val="20"/>
      <w:szCs w:val="20"/>
    </w:rPr>
  </w:style>
  <w:style w:type="character" w:styleId="33">
    <w:name w:val="Основной текст (3)_"/>
    <w:qFormat/>
    <w:rPr>
      <w:rFonts w:ascii="Sylfaen" w:hAnsi="Sylfaen" w:cs="Sylfaen"/>
      <w:b/>
      <w:bCs/>
      <w:lang w:bidi="ar-SA"/>
    </w:rPr>
  </w:style>
  <w:style w:type="character" w:styleId="25">
    <w:name w:val="Основной текст (2) + Не курсив5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22">
    <w:name w:val="Основной текст + Полужирный12"/>
    <w:qFormat/>
    <w:rPr>
      <w:rFonts w:ascii="Sylfaen" w:hAnsi="Sylfaen" w:cs="Sylfaen"/>
      <w:b/>
      <w:bCs/>
      <w:spacing w:val="0"/>
      <w:sz w:val="20"/>
      <w:szCs w:val="20"/>
    </w:rPr>
  </w:style>
  <w:style w:type="character" w:styleId="131">
    <w:name w:val="Основной текст + Курсив13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12">
    <w:name w:val="Основной текст + Полужирный11"/>
    <w:qFormat/>
    <w:rPr>
      <w:rFonts w:ascii="Sylfaen" w:hAnsi="Sylfaen" w:cs="Sylfaen"/>
      <w:b/>
      <w:bCs/>
      <w:spacing w:val="0"/>
      <w:sz w:val="20"/>
      <w:szCs w:val="20"/>
    </w:rPr>
  </w:style>
  <w:style w:type="character" w:styleId="26">
    <w:name w:val="Основной текст (2) + Полужирный"/>
    <w:qFormat/>
    <w:rPr>
      <w:rFonts w:ascii="Sylfaen" w:hAnsi="Sylfaen" w:cs="Sylfaen"/>
      <w:b/>
      <w:bCs/>
      <w:spacing w:val="0"/>
      <w:sz w:val="20"/>
      <w:szCs w:val="20"/>
      <w:lang w:bidi="ar-SA"/>
    </w:rPr>
  </w:style>
  <w:style w:type="character" w:styleId="241">
    <w:name w:val="Основной текст (2) + Не курсив4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4">
    <w:name w:val="Основной текст + Полужирный14"/>
    <w:qFormat/>
    <w:rPr>
      <w:rFonts w:ascii="Sylfaen" w:hAnsi="Sylfaen" w:cs="Sylfaen"/>
      <w:b/>
      <w:bCs/>
      <w:spacing w:val="0"/>
      <w:sz w:val="20"/>
      <w:szCs w:val="20"/>
    </w:rPr>
  </w:style>
  <w:style w:type="character" w:styleId="141">
    <w:name w:val="Основной текст + Курсив14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32">
    <w:name w:val="Основной текст + Полужирный13"/>
    <w:qFormat/>
    <w:rPr>
      <w:rFonts w:ascii="Sylfaen" w:hAnsi="Sylfaen" w:cs="Sylfaen"/>
      <w:b/>
      <w:bCs/>
      <w:spacing w:val="0"/>
      <w:sz w:val="20"/>
      <w:szCs w:val="20"/>
    </w:rPr>
  </w:style>
  <w:style w:type="character" w:styleId="15">
    <w:name w:val="Основной текст + Курсив15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51">
    <w:name w:val="Основной текст + Полужирный15"/>
    <w:qFormat/>
    <w:rPr>
      <w:rFonts w:ascii="Sylfaen" w:hAnsi="Sylfaen" w:cs="Sylfaen"/>
      <w:b/>
      <w:bCs/>
      <w:spacing w:val="0"/>
      <w:sz w:val="20"/>
      <w:szCs w:val="20"/>
    </w:rPr>
  </w:style>
  <w:style w:type="character" w:styleId="72">
    <w:name w:val="Основной текст (7)_"/>
    <w:qFormat/>
    <w:rPr>
      <w:rFonts w:ascii="Arial Unicode MS" w:hAnsi="Arial Unicode MS" w:eastAsia="Arial Unicode MS" w:cs="Arial Unicode MS"/>
      <w:sz w:val="18"/>
      <w:szCs w:val="18"/>
      <w:lang w:bidi="ar-SA"/>
    </w:rPr>
  </w:style>
  <w:style w:type="character" w:styleId="Style20">
    <w:name w:val="Подпись к таблице_"/>
    <w:qFormat/>
    <w:rPr>
      <w:rFonts w:ascii="Sylfaen" w:hAnsi="Sylfaen" w:cs="Sylfaen"/>
      <w:b/>
      <w:bCs/>
      <w:lang w:bidi="ar-SA"/>
    </w:rPr>
  </w:style>
  <w:style w:type="character" w:styleId="42">
    <w:name w:val="Основной текст (4)_"/>
    <w:qFormat/>
    <w:rPr>
      <w:rFonts w:ascii="Sylfaen" w:hAnsi="Sylfaen" w:cs="Sylfaen"/>
      <w:i/>
      <w:iCs/>
      <w:spacing w:val="20"/>
      <w:lang w:bidi="ar-SA"/>
    </w:rPr>
  </w:style>
  <w:style w:type="character" w:styleId="6pt">
    <w:name w:val="Основной текст + 6 pt"/>
    <w:qFormat/>
    <w:rPr>
      <w:rFonts w:ascii="Sylfaen" w:hAnsi="Sylfaen" w:cs="Sylfaen"/>
      <w:spacing w:val="0"/>
      <w:sz w:val="12"/>
      <w:szCs w:val="12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hd w:fill="FFFFFF" w:val="clear"/>
      <w:spacing w:lineRule="exact" w:line="197"/>
    </w:pPr>
    <w:rPr>
      <w:rFonts w:ascii="Sylfaen" w:hAnsi="Sylfaen" w:cs="Sylfaen"/>
      <w:color w:val="000000"/>
      <w:sz w:val="18"/>
      <w:szCs w:val="18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Sylfaen" w:hAnsi="Sylfaen" w:cs="Sylfaen"/>
      <w:i/>
      <w:iCs/>
      <w:color w:val="000000"/>
      <w:spacing w:val="20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480" w:after="180"/>
    </w:pPr>
    <w:rPr>
      <w:rFonts w:ascii="Sylfaen" w:hAnsi="Sylfaen" w:cs="Sylfaen"/>
      <w:b/>
      <w:bCs/>
      <w:color w:val="00000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Microsoft Sans Serif" w:hAnsi="Microsoft Sans Serif" w:cs="Microsoft Sans Serif"/>
      <w:color w:val="000000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00" w:after="180"/>
    </w:pPr>
    <w:rPr>
      <w:rFonts w:ascii="Sylfaen" w:hAnsi="Sylfaen" w:cs="Sylfaen"/>
      <w:b/>
      <w:bCs/>
      <w:color w:val="000000"/>
      <w:sz w:val="20"/>
      <w:szCs w:val="20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80"/>
    </w:pPr>
    <w:rPr>
      <w:rFonts w:ascii="Sylfaen" w:hAnsi="Sylfaen" w:cs="Sylfaen"/>
      <w:b/>
      <w:bCs/>
      <w:color w:val="000000"/>
      <w:sz w:val="20"/>
      <w:szCs w:val="20"/>
      <w:lang w:val="en-US"/>
    </w:rPr>
  </w:style>
  <w:style w:type="paragraph" w:styleId="110">
    <w:name w:val="Текст сноски1"/>
    <w:basedOn w:val="Normal"/>
    <w:qFormat/>
    <w:pPr/>
    <w:rPr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50" w:before="60" w:after="60"/>
      <w:jc w:val="both"/>
    </w:pPr>
    <w:rPr>
      <w:rFonts w:ascii="Sylfaen" w:hAnsi="Sylfaen" w:eastAsia="Courier New" w:cs="Sylfaen"/>
      <w:i/>
      <w:iCs/>
      <w:color w:val="000000"/>
      <w:spacing w:val="20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180"/>
      <w:jc w:val="both"/>
    </w:pPr>
    <w:rPr>
      <w:rFonts w:ascii="Sylfaen" w:hAnsi="Sylfaen" w:cs="Sylfaen"/>
      <w:b/>
      <w:bCs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0" w:before="180" w:after="60"/>
      <w:jc w:val="both"/>
    </w:pPr>
    <w:rPr>
      <w:rFonts w:ascii="Arial Unicode MS" w:hAnsi="Arial Unicode MS" w:eastAsia="Arial Unicode MS" w:cs="Arial Unicode MS"/>
      <w:color w:val="000000"/>
      <w:sz w:val="18"/>
      <w:szCs w:val="1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b/>
      <w:bCs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0" w:after="60"/>
      <w:jc w:val="both"/>
    </w:pPr>
    <w:rPr>
      <w:rFonts w:ascii="Sylfaen" w:hAnsi="Sylfaen" w:cs="Sylfaen"/>
      <w:i/>
      <w:iCs/>
      <w:color w:val="000000"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27">
    <w:name w:val="Без интервала"/>
    <w:next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3:00Z</dcterms:created>
  <dc:creator>Анастасия</dc:creator>
  <dc:description/>
  <cp:keywords/>
  <dc:language>en-US</dc:language>
  <cp:lastModifiedBy>Шушунова Анастасия Александровна</cp:lastModifiedBy>
  <cp:lastPrinted>2015-10-15T19:36:00Z</cp:lastPrinted>
  <dcterms:modified xsi:type="dcterms:W3CDTF">2017-10-11T06:46:00Z</dcterms:modified>
  <cp:revision>76</cp:revision>
  <dc:subject/>
  <dc:title>ПОЯСНИТЕЛЬНАЯ ЗАПИСКА</dc:title>
</cp:coreProperties>
</file>